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Assessing the reliability of climate models, CMIP5</w:t>
      </w:r>
    </w:p>
    <w:p>
      <w:pPr>
        <w:pStyle w:val="Normal"/>
        <w:spacing w:lineRule="auto" w:line="360"/>
        <w:jc w:val="center"/>
        <w:rPr/>
      </w:pPr>
      <w:r>
        <w:rPr>
          <w:lang w:val="en-GB"/>
        </w:rPr>
        <w:t>B7 Session report of the WCRP Open Science Conference Oct 2011</w:t>
      </w:r>
    </w:p>
    <w:p>
      <w:pPr>
        <w:pStyle w:val="Normal"/>
        <w:spacing w:lineRule="auto" w:line="360"/>
        <w:jc w:val="center"/>
        <w:rPr>
          <w:lang w:val="en-GB"/>
        </w:rPr>
      </w:pPr>
      <w:del w:id="0" w:author="hurkvd" w:date="2012-05-03T21:27:00Z">
        <w:r>
          <w:rPr>
            <w:lang w:val="en-GB"/>
          </w:rPr>
          <w:delText xml:space="preserve">31 </w:delText>
        </w:r>
      </w:del>
      <w:ins w:id="1" w:author="hurkvd" w:date="2012-05-03T21:27:00Z">
        <w:r>
          <w:rPr>
            <w:lang w:val="en-GB"/>
          </w:rPr>
          <w:t xml:space="preserve">3 </w:t>
        </w:r>
      </w:ins>
      <w:del w:id="2" w:author="hurkvd" w:date="2012-05-03T21:27:00Z">
        <w:r>
          <w:rPr>
            <w:lang w:val="en-GB"/>
          </w:rPr>
          <w:delText xml:space="preserve">jan </w:delText>
        </w:r>
      </w:del>
      <w:ins w:id="3" w:author="hurkvd" w:date="2012-05-03T21:27:00Z">
        <w:r>
          <w:rPr>
            <w:lang w:val="en-GB"/>
          </w:rPr>
          <w:t xml:space="preserve">May </w:t>
        </w:r>
      </w:ins>
      <w:r>
        <w:rPr>
          <w:lang w:val="en-GB"/>
        </w:rPr>
        <w:t>2012</w:t>
      </w:r>
    </w:p>
    <w:p>
      <w:pPr>
        <w:pStyle w:val="Normal"/>
        <w:spacing w:lineRule="auto" w:line="360"/>
        <w:jc w:val="center"/>
        <w:rPr>
          <w:lang w:val="en-GB"/>
        </w:rPr>
      </w:pPr>
      <w:r>
        <w:rPr>
          <w:lang w:val="en-GB"/>
        </w:rPr>
      </w:r>
    </w:p>
    <w:p>
      <w:pPr>
        <w:pStyle w:val="Normal"/>
        <w:spacing w:lineRule="auto" w:line="360"/>
        <w:jc w:val="center"/>
        <w:rPr>
          <w:lang w:val="en-GB"/>
          <w:ins w:id="4" w:author="hurkvd" w:date="2012-02-03T14:25:00Z"/>
        </w:rPr>
      </w:pPr>
      <w:r>
        <w:rPr>
          <w:lang w:val="en-GB"/>
        </w:rPr>
        <w:t>Bart van den Hurk, Royal Netherlands Meteorological Institute (KNMI)</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t>Pascale Braconnot, IPSL</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t xml:space="preserve">Veronika Eyring, </w:t>
      </w:r>
      <w:r>
        <w:rPr>
          <w:rFonts w:cs="Arial" w:ascii="Arial" w:hAnsi="Arial"/>
          <w:sz w:val="20"/>
          <w:szCs w:val="20"/>
          <w:lang w:val="en-GB" w:eastAsia="en-US"/>
        </w:rPr>
        <w:t>Deutsches Zentrum fuer Luft- und Raumfahrt (DLR)</w:t>
        <w:br/>
        <w:t>  Institut für Physik der Atmosphäre (IPA), Oberpfaffenhofen, Germany</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t xml:space="preserve">Pierre Friedlingstein, University of Exeter, UK </w:t>
      </w:r>
    </w:p>
    <w:p>
      <w:pPr>
        <w:pStyle w:val="Normal"/>
        <w:spacing w:lineRule="auto" w:line="360"/>
        <w:jc w:val="center"/>
        <w:rPr>
          <w:lang w:val="en-GB"/>
        </w:rPr>
      </w:pPr>
      <w:r>
        <w:rPr>
          <w:lang w:val="en-GB"/>
        </w:rPr>
      </w:r>
    </w:p>
    <w:p>
      <w:pPr>
        <w:pStyle w:val="Normal"/>
        <w:spacing w:lineRule="auto" w:line="360"/>
        <w:jc w:val="center"/>
        <w:rPr/>
      </w:pPr>
      <w:r>
        <w:rPr>
          <w:lang w:val="en-GB"/>
        </w:rPr>
        <w:t>Peter Gleckler, PCMDI</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t>Reto Knutti, Institute for Atmospheric and Climate Science, ETH Zurich, Switzerland</w:t>
      </w:r>
    </w:p>
    <w:p>
      <w:pPr>
        <w:pStyle w:val="Normal"/>
        <w:spacing w:lineRule="auto" w:line="360"/>
        <w:jc w:val="center"/>
        <w:rPr>
          <w:lang w:val="en-GB"/>
        </w:rPr>
      </w:pPr>
      <w:r>
        <w:rPr>
          <w:lang w:val="en-GB"/>
        </w:rPr>
      </w:r>
    </w:p>
    <w:p>
      <w:pPr>
        <w:pStyle w:val="Normal"/>
        <w:spacing w:lineRule="auto" w:line="360"/>
        <w:jc w:val="center"/>
        <w:rPr/>
      </w:pPr>
      <w:r>
        <w:rPr>
          <w:lang w:val="en-GB"/>
        </w:rPr>
        <w:t>Joao Teixeira, JPL (?)</w:t>
      </w:r>
    </w:p>
    <w:p>
      <w:pPr>
        <w:pStyle w:val="Normal"/>
        <w:spacing w:lineRule="auto" w:line="360"/>
        <w:jc w:val="center"/>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b/>
          <w:lang w:val="en-GB"/>
        </w:rPr>
        <w:t>Abstract</w:t>
      </w:r>
    </w:p>
    <w:p>
      <w:pPr>
        <w:pStyle w:val="Normal"/>
        <w:spacing w:lineRule="auto" w:line="360"/>
        <w:jc w:val="both"/>
        <w:rPr>
          <w:lang w:val="en-GB"/>
          <w:ins w:id="8" w:author="hurkvd" w:date="2012-05-03T21:28:00Z"/>
        </w:rPr>
      </w:pPr>
      <w:r>
        <w:rPr>
          <w:lang w:val="en-GB"/>
        </w:rPr>
        <w:t>In spite of the yet incomplete subsample of the 5</w:t>
      </w:r>
      <w:r>
        <w:rPr>
          <w:vertAlign w:val="superscript"/>
          <w:lang w:val="en-GB"/>
        </w:rPr>
        <w:t>th</w:t>
      </w:r>
      <w:r>
        <w:rPr>
          <w:lang w:val="en-GB"/>
        </w:rPr>
        <w:t xml:space="preserve"> phase of the Coupled Model Intercomparison Project (CMIP5) model ensemble to date, evaluation of these models is underway. Novel diagnostics and analysis methods are being utilized in order to explore the skill of particular processes, the degree to which models have improved since CMIP3, and particular features of the hindcasts, decadal and centennial projections. These assessments strongly benefit from the increasing availability of state-of-the-art data sets and model output processing techniques. Also paleo-climate analysis proves to be useful for demonstrating the ability of models to simulate climate conditions that are different from present day. The existence of an increasingly wide ensemble of model simulations re-emphasizes the need to carefully consider the implications of model spread. Disparity between projected results does imply that model uncertainty exists, but not necessarily reflects a true estimate of this uncertainty. Projections generated by models with a similar origin or utilizing parameter perturbation techniques generally show more mutual agreement than models with different development histories. Weighting results from different models is a potentially useful technique to improve projections, if the purpose of the weighting is clearly identified. However, there is yet no consensus in the community on how to best achieve this. </w:t>
      </w:r>
      <w:del w:id="5" w:author="hurkvd" w:date="2012-05-03T21:28:00Z">
        <w:r>
          <w:rPr>
            <w:lang w:val="en-GB"/>
          </w:rPr>
          <w:delText xml:space="preserve">Here we provide a report on these topics </w:delText>
        </w:r>
      </w:del>
      <w:del w:id="6" w:author="hurkvd" w:date="2012-04-20T14:19:00Z">
        <w:r>
          <w:rPr>
            <w:lang w:val="en-GB"/>
          </w:rPr>
          <w:delText xml:space="preserve">that is </w:delText>
        </w:r>
      </w:del>
      <w:del w:id="7" w:author="hurkvd" w:date="2012-05-03T21:28:00Z">
        <w:r>
          <w:rPr>
            <w:lang w:val="en-GB"/>
          </w:rPr>
          <w:delText>based on presentations and discussions during the parallel session “Assessing the reliability of climate models: CMIP5” of the WCRP Open Science Conference (OSC).</w:delText>
        </w:r>
      </w:del>
    </w:p>
    <w:p>
      <w:pPr>
        <w:pStyle w:val="Normal"/>
        <w:spacing w:lineRule="auto" w:line="360"/>
        <w:jc w:val="both"/>
        <w:rPr>
          <w:lang w:val="en-GB"/>
        </w:rPr>
      </w:pPr>
      <w:ins w:id="9" w:author="hurkvd" w:date="2012-05-03T21:28:00Z">
        <w:r>
          <w:rPr>
            <w:lang w:val="en-GB"/>
          </w:rPr>
          <w:t>The</w:t>
        </w:r>
      </w:ins>
      <w:ins w:id="10" w:author="hurkvd" w:date="2012-05-06T11:00:00Z">
        <w:r>
          <w:rPr>
            <w:lang w:val="en-GB"/>
          </w:rPr>
          <w:t>se findings,</w:t>
        </w:r>
      </w:ins>
      <w:ins w:id="11" w:author="hurkvd" w:date="2012-05-06T10:57:00Z">
        <w:r>
          <w:rPr>
            <w:lang w:val="en-GB"/>
          </w:rPr>
          <w:t xml:space="preserve"> discussed at the </w:t>
        </w:r>
      </w:ins>
      <w:ins w:id="12" w:author="hurkvd" w:date="2012-05-06T11:00:00Z">
        <w:r>
          <w:rPr>
            <w:lang w:val="en-GB"/>
          </w:rPr>
          <w:t xml:space="preserve">session “Assessing the reliability of climate models: CMIP5” of the </w:t>
        </w:r>
      </w:ins>
      <w:ins w:id="13" w:author="hurkvd" w:date="2012-05-06T12:34:00Z">
        <w:r>
          <w:rPr>
            <w:lang w:val="en-GB"/>
          </w:rPr>
          <w:t>World Climate Research Program (</w:t>
        </w:r>
      </w:ins>
      <w:ins w:id="14" w:author="hurkvd" w:date="2012-05-06T10:57:00Z">
        <w:r>
          <w:rPr>
            <w:lang w:val="en-GB"/>
          </w:rPr>
          <w:t>WCRP</w:t>
        </w:r>
      </w:ins>
      <w:ins w:id="15" w:author="hurkvd" w:date="2012-05-06T12:34:00Z">
        <w:r>
          <w:rPr>
            <w:lang w:val="en-GB"/>
          </w:rPr>
          <w:t>)</w:t>
        </w:r>
      </w:ins>
      <w:ins w:id="16" w:author="hurkvd" w:date="2012-05-06T10:57:00Z">
        <w:r>
          <w:rPr>
            <w:lang w:val="en-GB"/>
          </w:rPr>
          <w:t xml:space="preserve"> Open Science Conference</w:t>
        </w:r>
      </w:ins>
      <w:ins w:id="17" w:author="hurkvd" w:date="2012-05-06T12:34:00Z">
        <w:r>
          <w:rPr>
            <w:lang w:val="en-GB"/>
          </w:rPr>
          <w:t xml:space="preserve"> (OSC)</w:t>
        </w:r>
      </w:ins>
      <w:ins w:id="18" w:author="hurkvd" w:date="2012-05-06T10:57:00Z">
        <w:r>
          <w:rPr>
            <w:lang w:val="en-GB"/>
          </w:rPr>
          <w:t xml:space="preserve">, </w:t>
        </w:r>
      </w:ins>
      <w:ins w:id="19" w:author="hurkvd" w:date="2012-05-06T11:01:00Z">
        <w:r>
          <w:rPr>
            <w:lang w:val="en-GB"/>
          </w:rPr>
          <w:t>illustrate the need for comprehensive and coordinated model evaluation and data collection. The role that WCRP can play in this coordination is summarized at the end of this paper.</w:t>
        </w:r>
      </w:ins>
    </w:p>
    <w:p>
      <w:pPr>
        <w:pStyle w:val="Normal"/>
        <w:spacing w:lineRule="auto" w:line="360"/>
        <w:rPr>
          <w:lang w:val="en-GB"/>
        </w:rPr>
      </w:pPr>
      <w:r>
        <w:rPr>
          <w:lang w:val="en-GB"/>
        </w:rPr>
      </w:r>
    </w:p>
    <w:p>
      <w:pPr>
        <w:pStyle w:val="Normal"/>
        <w:spacing w:lineRule="auto" w:line="360"/>
        <w:rPr>
          <w:lang w:val="en-GB"/>
        </w:rPr>
      </w:pPr>
      <w:r>
        <w:rPr>
          <w:b/>
          <w:lang w:val="en-GB"/>
        </w:rPr>
        <w:t>Keywords</w:t>
      </w:r>
    </w:p>
    <w:p>
      <w:pPr>
        <w:pStyle w:val="Normal"/>
        <w:spacing w:lineRule="auto" w:line="360"/>
        <w:rPr>
          <w:lang w:val="en-GB"/>
        </w:rPr>
      </w:pPr>
      <w:r>
        <w:rPr>
          <w:lang w:val="en-GB"/>
        </w:rPr>
        <w:t>Climate model assessment, evaluation, model ensembles, process verification, CMIP5</w:t>
      </w:r>
      <w:ins w:id="20" w:author="hurkvd" w:date="2012-05-06T11:02:00Z">
        <w:r>
          <w:rPr>
            <w:lang w:val="en-GB"/>
          </w:rPr>
          <w:t>, WCRP coordinations</w:t>
        </w:r>
      </w:ins>
    </w:p>
    <w:p>
      <w:pPr>
        <w:pStyle w:val="Normal"/>
        <w:spacing w:lineRule="auto" w:line="360"/>
        <w:rPr>
          <w:lang w:val="en-GB"/>
        </w:rPr>
      </w:pPr>
      <w:r>
        <w:rPr>
          <w:lang w:val="en-GB"/>
        </w:rPr>
      </w:r>
    </w:p>
    <w:p>
      <w:pPr>
        <w:pStyle w:val="Normal"/>
        <w:spacing w:lineRule="auto" w:line="360"/>
        <w:rPr>
          <w:lang w:val="en-GB"/>
        </w:rPr>
      </w:pPr>
      <w:r>
        <w:rPr>
          <w:b/>
          <w:lang w:val="en-GB"/>
        </w:rPr>
        <w:t>Introduction</w:t>
      </w:r>
    </w:p>
    <w:p>
      <w:pPr>
        <w:pStyle w:val="Normal"/>
        <w:spacing w:lineRule="auto" w:line="360"/>
        <w:rPr>
          <w:lang w:val="en-GB"/>
          <w:ins w:id="25" w:author="hurkvd" w:date="2012-05-06T12:21:00Z"/>
        </w:rPr>
      </w:pPr>
      <w:ins w:id="21" w:author="hurkvd" w:date="2012-05-06T12:17:00Z">
        <w:r>
          <w:rPr>
            <w:lang w:val="en-GB"/>
          </w:rPr>
          <w:t xml:space="preserve">The assessment of the reliability of climate models is needed to have confidence in the information about future development of the climate system generated with these models. </w:t>
        </w:r>
      </w:ins>
      <w:ins w:id="22" w:author="hurkvd" w:date="2012-05-06T12:19:00Z">
        <w:r>
          <w:rPr>
            <w:lang w:val="en-GB"/>
          </w:rPr>
          <w:t xml:space="preserve">It is generally applied by confronting climate model output with observations over a past period, and interpreting the performance of the model to replicate </w:t>
        </w:r>
      </w:ins>
      <w:ins w:id="23" w:author="hurkvd" w:date="2012-05-06T12:21:00Z">
        <w:r>
          <w:rPr>
            <w:lang w:val="en-GB"/>
          </w:rPr>
          <w:t xml:space="preserve">observed </w:t>
        </w:r>
      </w:ins>
      <w:ins w:id="24" w:author="hurkvd" w:date="2012-05-06T12:19:00Z">
        <w:r>
          <w:rPr>
            <w:lang w:val="en-GB"/>
          </w:rPr>
          <w:t>trends, spatial and temporal variability patterns, mean seasonal cycles, responses to perturbation and mutual relationships between relevant quantities. However, this assessment is subject to a large number of aspects:</w:t>
        </w:r>
      </w:ins>
    </w:p>
    <w:p>
      <w:pPr>
        <w:pStyle w:val="Normal"/>
        <w:numPr>
          <w:ilvl w:val="0"/>
          <w:numId w:val="2"/>
        </w:numPr>
        <w:spacing w:lineRule="auto" w:line="360"/>
        <w:rPr>
          <w:ins w:id="27" w:author="hurkvd" w:date="2012-05-06T12:21:00Z"/>
        </w:rPr>
      </w:pPr>
      <w:ins w:id="26" w:author="hurkvd" w:date="2012-05-06T12:21:00Z">
        <w:r>
          <w:rPr>
            <w:lang w:val="en-GB"/>
          </w:rPr>
          <w:t>the quality and representativity of the reference observational data set</w:t>
        </w:r>
      </w:ins>
    </w:p>
    <w:p>
      <w:pPr>
        <w:pStyle w:val="Normal"/>
        <w:numPr>
          <w:ilvl w:val="0"/>
          <w:numId w:val="2"/>
        </w:numPr>
        <w:spacing w:lineRule="auto" w:line="360"/>
        <w:rPr>
          <w:ins w:id="29" w:author="hurkvd" w:date="2012-05-06T12:21:00Z"/>
        </w:rPr>
      </w:pPr>
      <w:ins w:id="28" w:author="hurkvd" w:date="2012-05-06T12:21:00Z">
        <w:r>
          <w:rPr>
            <w:lang w:val="en-GB"/>
          </w:rPr>
          <w:t>the knowledge on the initial and time-varying boundary conditions needed to force the climate model</w:t>
        </w:r>
      </w:ins>
    </w:p>
    <w:p>
      <w:pPr>
        <w:pStyle w:val="Normal"/>
        <w:numPr>
          <w:ilvl w:val="0"/>
          <w:numId w:val="2"/>
        </w:numPr>
        <w:spacing w:lineRule="auto" w:line="360"/>
        <w:rPr>
          <w:lang w:val="en-GB"/>
          <w:ins w:id="31" w:author="hurkvd" w:date="2012-05-06T12:21:00Z"/>
        </w:rPr>
      </w:pPr>
      <w:ins w:id="30" w:author="hurkvd" w:date="2012-05-06T12:21:00Z">
        <w:r>
          <w:rPr>
            <w:lang w:val="en-GB"/>
          </w:rPr>
          <w:t>the comparability between the observed and modelled quantities</w:t>
        </w:r>
      </w:ins>
    </w:p>
    <w:p>
      <w:pPr>
        <w:pStyle w:val="Normal"/>
        <w:numPr>
          <w:ilvl w:val="0"/>
          <w:numId w:val="2"/>
        </w:numPr>
        <w:spacing w:lineRule="auto" w:line="360"/>
        <w:rPr>
          <w:lang w:val="en-GB"/>
          <w:ins w:id="33" w:author="hurkvd" w:date="2012-05-06T12:17:00Z"/>
        </w:rPr>
      </w:pPr>
      <w:ins w:id="32" w:author="hurkvd" w:date="2012-05-06T12:27:00Z">
        <w:r>
          <w:rPr>
            <w:lang w:val="en-GB"/>
          </w:rPr>
          <w:t>interpretation of discrepancies in terms of model or observational deficiencies, etc.</w:t>
        </w:r>
      </w:ins>
    </w:p>
    <w:p>
      <w:pPr>
        <w:pStyle w:val="Normal"/>
        <w:spacing w:lineRule="auto" w:line="360"/>
        <w:rPr>
          <w:lang w:val="en-GB"/>
        </w:rPr>
      </w:pPr>
      <w:ins w:id="34" w:author="hurkvd" w:date="2012-05-06T12:28:00Z">
        <w:r>
          <w:rPr>
            <w:lang w:val="en-GB"/>
          </w:rPr>
          <w:t xml:space="preserve">Yet, this assessment is rapidly evolving and improving. </w:t>
        </w:r>
      </w:ins>
      <w:r>
        <w:rPr>
          <w:lang w:val="en-GB"/>
        </w:rPr>
        <w:t>In the context of the 5</w:t>
      </w:r>
      <w:r>
        <w:rPr>
          <w:vertAlign w:val="superscript"/>
          <w:lang w:val="en-GB"/>
        </w:rPr>
        <w:t>th</w:t>
      </w:r>
      <w:r>
        <w:rPr>
          <w:lang w:val="en-GB"/>
        </w:rPr>
        <w:t xml:space="preserve"> Coupled Model Intercomparison Project (CMIP5) an increasing number of climate model simulations is becoming available, and a wide range of analyses currently based on a sub-set of the anticipated model ensemble is being undertaken. During the WCRP Open Science Conference (OSC) held in Denver, October 2011, a selection of studies dedicated to the assessment of the reliability of these climate models was presented in the parallel session B7. Many studies referred back to results from the earlier CMIP3 project, which likewise benefited from the public availability of a large set of model results, leading to a revolution of model evaluation tools, observations and diagnostics. This revolution is ongoing as CMIP5 is running ahead, but important new findings can already be noted. Here we provide an overview of the main topics that emerged during the OSC, which reflect the current state-of-the-art </w:t>
      </w:r>
      <w:del w:id="35" w:author="hurkvd" w:date="2012-04-20T14:19:00Z">
        <w:r>
          <w:rPr>
            <w:lang w:val="en-GB"/>
          </w:rPr>
          <w:delText xml:space="preserve">for </w:delText>
        </w:r>
      </w:del>
      <w:r>
        <w:rPr>
          <w:lang w:val="en-GB"/>
        </w:rPr>
        <w:t>assess</w:t>
      </w:r>
      <w:ins w:id="36" w:author="hurkvd" w:date="2012-04-20T14:19:00Z">
        <w:r>
          <w:rPr>
            <w:lang w:val="en-GB"/>
          </w:rPr>
          <w:t>ments for</w:t>
        </w:r>
      </w:ins>
      <w:del w:id="37" w:author="hurkvd" w:date="2012-04-20T14:19:00Z">
        <w:r>
          <w:rPr>
            <w:lang w:val="en-GB"/>
          </w:rPr>
          <w:delText>ing</w:delText>
        </w:r>
      </w:del>
      <w:r>
        <w:rPr>
          <w:lang w:val="en-GB"/>
        </w:rPr>
        <w:t xml:space="preserve"> the reliability of climate models. In particular we summarize what has been implied from the spread in model results, provide examples of novel observations and diagnostics, and give a set of examples of ongoing process evaluation studies that have been discussed as part of the session. Recommendations for WCRP to the governance of this important activity are given at the end of this document.</w:t>
      </w:r>
    </w:p>
    <w:p>
      <w:pPr>
        <w:pStyle w:val="Normal"/>
        <w:spacing w:lineRule="auto" w:line="360"/>
        <w:rPr>
          <w:lang w:val="en-GB"/>
        </w:rPr>
      </w:pPr>
      <w:r>
        <w:rPr>
          <w:lang w:val="en-GB"/>
        </w:rPr>
      </w:r>
    </w:p>
    <w:p>
      <w:pPr>
        <w:pStyle w:val="Normal"/>
        <w:spacing w:lineRule="auto" w:line="360"/>
        <w:rPr/>
      </w:pPr>
      <w:r>
        <w:rPr>
          <w:b/>
          <w:lang w:val="en-GB"/>
        </w:rPr>
        <w:t>The implications (and usefulness) of model spread</w:t>
      </w:r>
    </w:p>
    <w:p>
      <w:pPr>
        <w:pStyle w:val="Normal"/>
        <w:spacing w:lineRule="auto" w:line="360"/>
        <w:rPr>
          <w:lang w:val="en-GB"/>
        </w:rPr>
      </w:pPr>
      <w:r>
        <w:rPr>
          <w:lang w:val="en-GB"/>
        </w:rPr>
        <w:t xml:space="preserve">CMIP5 is clearly more ambitious than its predecessors (in particular CMIP3): </w:t>
      </w:r>
      <w:ins w:id="38" w:author="hurkvd" w:date="2012-05-06T12:30:00Z">
        <w:r>
          <w:rPr>
            <w:lang w:val="en-GB"/>
          </w:rPr>
          <w:t xml:space="preserve">although it is still under development, </w:t>
        </w:r>
      </w:ins>
      <w:r>
        <w:rPr>
          <w:lang w:val="en-GB"/>
        </w:rPr>
        <w:t xml:space="preserve">more experiments and associated research questions, more participating models, more model fields, a better documentation of models, and more data storage </w:t>
      </w:r>
      <w:ins w:id="39" w:author="hurkvd" w:date="2012-05-06T12:30:00Z">
        <w:r>
          <w:rPr>
            <w:lang w:val="en-GB"/>
          </w:rPr>
          <w:t xml:space="preserve">are becoming available </w:t>
        </w:r>
      </w:ins>
      <w:r>
        <w:rPr>
          <w:lang w:val="en-GB"/>
        </w:rPr>
        <w:t xml:space="preserve">(CLIVAR, 2011; Taylor et al, 2011). As model data are submitted to the Program for Climate Model Diagnosis and Intercomparison (PCMDI) and the several storage nodes that are linked together, it becomes evident that model spread will still be substantial. Part of the difference between model results can be attributed to unforced variability, originating from the </w:t>
      </w:r>
      <w:del w:id="40" w:author="hurkvd" w:date="2012-04-20T14:19:00Z">
        <w:r>
          <w:rPr>
            <w:lang w:val="en-GB"/>
          </w:rPr>
          <w:delText xml:space="preserve">very </w:delText>
        </w:r>
      </w:del>
      <w:ins w:id="41" w:author="hurkvd" w:date="2012-04-20T14:19:00Z">
        <w:r>
          <w:rPr>
            <w:lang w:val="en-GB"/>
          </w:rPr>
          <w:t xml:space="preserve">nonlinear </w:t>
        </w:r>
      </w:ins>
      <w:r>
        <w:rPr>
          <w:lang w:val="en-GB"/>
        </w:rPr>
        <w:t>nature of the variable climate system. The impact of this unforced variability reduces as the projection horizon</w:t>
      </w:r>
      <w:ins w:id="42" w:author="hurkvd" w:date="2012-05-06T12:36:00Z">
        <w:r>
          <w:rPr>
            <w:lang w:val="en-GB"/>
          </w:rPr>
          <w:t>, spatial scale</w:t>
        </w:r>
      </w:ins>
      <w:r>
        <w:rPr>
          <w:lang w:val="en-GB"/>
        </w:rPr>
        <w:t xml:space="preserve"> or averaging period increase</w:t>
      </w:r>
      <w:ins w:id="43" w:author="hurkvd" w:date="2012-04-20T14:20:00Z">
        <w:r>
          <w:rPr>
            <w:lang w:val="en-GB"/>
          </w:rPr>
          <w:t>s</w:t>
        </w:r>
      </w:ins>
      <w:r>
        <w:rPr>
          <w:lang w:val="en-GB"/>
        </w:rPr>
        <w:t xml:space="preserve"> (Hawkins and Sutton, 2009), although natural variability may still be pronounced at the small spatial scales at the end of the 21</w:t>
      </w:r>
      <w:r>
        <w:rPr>
          <w:vertAlign w:val="superscript"/>
          <w:lang w:val="en-GB"/>
        </w:rPr>
        <w:t>st</w:t>
      </w:r>
      <w:r>
        <w:rPr>
          <w:lang w:val="en-GB"/>
        </w:rPr>
        <w:t xml:space="preserve"> century. At short time scales (i.e., less than five years) unforced uncertainty may potentially be reduced by a realistic initialization of the forecasts, a procedure at the heart of the decadal projections contained in CMIP5.</w:t>
      </w:r>
    </w:p>
    <w:p>
      <w:pPr>
        <w:pStyle w:val="Normal"/>
        <w:spacing w:lineRule="auto" w:line="360"/>
        <w:rPr>
          <w:lang w:val="en-GB"/>
        </w:rPr>
      </w:pPr>
      <w:r>
        <w:rPr>
          <w:lang w:val="en-GB"/>
        </w:rPr>
      </w:r>
    </w:p>
    <w:p>
      <w:pPr>
        <w:pStyle w:val="Normal"/>
        <w:spacing w:lineRule="auto" w:line="360"/>
        <w:rPr>
          <w:lang w:val="en-GB"/>
          <w:del w:id="45" w:author="Eyring, Veronika" w:date="2012-02-03T11:18:00Z"/>
        </w:rPr>
      </w:pPr>
      <w:r>
        <w:rPr>
          <w:lang w:val="en-GB"/>
        </w:rPr>
        <w:t>The spread between equally forced models at longer projection time scales or averaging intervals can be considered to be related to the total model uncertainty. However, this spread does not reflect systematic biases in the models, it assumes that the model sample is representative across the model space, and may be limited due to model formulations that are mutually similar. In general, model spread does imply that model uncertainty exists, but it may not reflect what we think the “true” model uncertainty is, because models are related</w:t>
      </w:r>
      <w:ins w:id="44" w:author="hurkvd" w:date="2012-04-20T14:20:00Z">
        <w:r>
          <w:rPr>
            <w:lang w:val="en-GB"/>
          </w:rPr>
          <w:t xml:space="preserve"> by taking some observations as reference for the model tuning</w:t>
        </w:r>
      </w:ins>
      <w:r>
        <w:rPr>
          <w:lang w:val="en-GB"/>
        </w:rPr>
        <w:t xml:space="preserve"> (Masson and Knutti, 2011) and may not sample all possible uncertainties. </w:t>
      </w:r>
    </w:p>
    <w:p>
      <w:pPr>
        <w:pStyle w:val="Normal"/>
        <w:spacing w:lineRule="auto" w:line="360"/>
        <w:rPr>
          <w:lang w:val="en-GB"/>
        </w:rPr>
      </w:pPr>
      <w:r>
        <w:rPr>
          <w:lang w:val="en-GB"/>
        </w:rPr>
      </w:r>
    </w:p>
    <w:p>
      <w:pPr>
        <w:pStyle w:val="Normal"/>
        <w:spacing w:lineRule="auto" w:line="360"/>
        <w:rPr>
          <w:lang w:val="en-GB"/>
        </w:rPr>
      </w:pPr>
      <w:ins w:id="46" w:author="hurkvd" w:date="2012-05-06T12:40:00Z">
        <w:r>
          <w:rPr>
            <w:lang w:val="en-GB"/>
          </w:rPr>
          <w:t xml:space="preserve">Although </w:t>
        </w:r>
      </w:ins>
      <w:del w:id="47" w:author="hurkvd" w:date="2012-05-06T12:40:00Z">
        <w:r>
          <w:rPr>
            <w:lang w:val="en-GB"/>
          </w:rPr>
          <w:delText xml:space="preserve">Yet, </w:delText>
        </w:r>
      </w:del>
      <w:r>
        <w:rPr>
          <w:lang w:val="en-GB"/>
        </w:rPr>
        <w:t>a</w:t>
      </w:r>
      <w:ins w:id="48" w:author="hurkvd" w:date="2012-05-06T12:40:00Z">
        <w:r>
          <w:rPr>
            <w:lang w:val="en-GB"/>
          </w:rPr>
          <w:t>n increased</w:t>
        </w:r>
      </w:ins>
      <w:r>
        <w:rPr>
          <w:lang w:val="en-GB"/>
        </w:rPr>
        <w:t xml:space="preserve"> </w:t>
      </w:r>
      <w:del w:id="49" w:author="hurkvd" w:date="2012-05-06T12:40:00Z">
        <w:r>
          <w:rPr>
            <w:lang w:val="en-GB"/>
          </w:rPr>
          <w:delText xml:space="preserve">larger </w:delText>
        </w:r>
      </w:del>
      <w:r>
        <w:rPr>
          <w:lang w:val="en-GB"/>
        </w:rPr>
        <w:t xml:space="preserve">model ensemble </w:t>
      </w:r>
      <w:ins w:id="50" w:author="hurkvd" w:date="2012-05-06T12:40:00Z">
        <w:r>
          <w:rPr>
            <w:lang w:val="en-GB"/>
          </w:rPr>
          <w:t xml:space="preserve">does not capture model deficiencies common to all models (like missing small-scale processes), it </w:t>
        </w:r>
      </w:ins>
      <w:r>
        <w:rPr>
          <w:lang w:val="en-GB"/>
        </w:rPr>
        <w:t xml:space="preserve">is </w:t>
      </w:r>
      <w:del w:id="51" w:author="hurkvd" w:date="2012-05-06T12:41:00Z">
        <w:r>
          <w:rPr>
            <w:lang w:val="en-GB"/>
          </w:rPr>
          <w:delText xml:space="preserve">sincerely </w:delText>
        </w:r>
      </w:del>
      <w:r>
        <w:rPr>
          <w:lang w:val="en-GB"/>
        </w:rPr>
        <w:t>informative about our ability to reliably simulate the climate and its response to external forcings. The design of CMIP5 allows assessment of the importance of many processes in the climate system (see examples of process analyses below), and can help set research priorities in order to reduce this aspect of uncertainty (Dufresne and Bony, 2008). Some of these process uncertainties can potentially be reduced by making use of observations showing variability due to comparable forcings at seasonal or interannual time scales. Examples include the evaluation of the snow-albedo feedback (Hall and Qu, 2006) and the evaluation of the terrestrial biosphere in the carbon-climate feedback (see below). A paleo-modelling experiment is explicitly included in CMIP5, focusing on the mid Holocene, the Last Glacial Maximum (LGM, where large ice sheets and low greenhouse gas levels were present) and the Past Millennium are considered specifically. Also paleo-observations of SST during the LGM from the MARGO synthesis (Margo Project Members, 2009) allow “out-of-sample” evaluation of climate models</w:t>
      </w:r>
      <w:ins w:id="52" w:author="hurkvd" w:date="2012-05-06T12:46:00Z">
        <w:r>
          <w:rPr>
            <w:lang w:val="en-GB"/>
          </w:rPr>
          <w:t>, that is, evaluation of models under climate conditions different from present day</w:t>
        </w:r>
      </w:ins>
      <w:r>
        <w:rPr>
          <w:lang w:val="en-GB"/>
        </w:rPr>
        <w:t xml:space="preserve">. In spite of a fair amount of uncertainty of these observations, a reliable model ensemble should encompass the observed observation range, showing as a preferably uniform rank histogram of model-observation differences. Comparisons between MARGO data and a Perturbed Physics Ensemble (PPE) </w:t>
      </w:r>
      <w:del w:id="53" w:author="Eyring, Veronika" w:date="2012-02-03T11:20:00Z">
        <w:r>
          <w:rPr>
            <w:lang w:val="en-GB"/>
          </w:rPr>
          <w:delText xml:space="preserve"> </w:delText>
        </w:r>
      </w:del>
      <w:r>
        <w:rPr>
          <w:lang w:val="en-GB"/>
        </w:rPr>
        <w:t xml:space="preserve">generated by perturbing physical parameters clearly showed this PPE to be incapable of capturing the large SST-responses of the LGM relative to the current climate. The available CMIP5 Multi-Model Ensemble (MME) was shown to be able to encompass the LGM observed global mean SST-response, although spatial patterns of this response and individual model results were not as reliable (Hargreaves et al, 2011). </w:t>
      </w:r>
    </w:p>
    <w:p>
      <w:pPr>
        <w:pStyle w:val="Normal"/>
        <w:spacing w:lineRule="auto" w:line="360"/>
        <w:rPr>
          <w:lang w:val="en-GB"/>
        </w:rPr>
      </w:pPr>
      <w:r>
        <w:rPr>
          <w:lang w:val="en-GB"/>
        </w:rPr>
      </w:r>
    </w:p>
    <w:p>
      <w:pPr>
        <w:pStyle w:val="Normal"/>
        <w:spacing w:lineRule="auto" w:line="360"/>
        <w:rPr>
          <w:lang w:val="en-GB"/>
        </w:rPr>
      </w:pPr>
      <w:r>
        <w:rPr>
          <w:lang w:val="en-GB"/>
        </w:rPr>
        <w:t xml:space="preserve">Model spread can also be utilized to diagnose the inherent predictability of the climate at decadal time scales. Climate states can be considered to be predictable if their probability of occurrence conditional to the initial state is significantly different from the climatological probability of occurrence. An ensemble of initialized model simulations will at some stage diverge to their climatological probability distribution, preferably at the same rate as nature. The predictability of the natural climate system given an initial state cannot be assessed, as we have only a single realization of the near future. But long integrations of climate models can be used to infer their inherent predictability, for instance by calculating the rate of divergence from an ensemble of episodes that have analogous start conditions (Branstator and Teng, 2010). </w:t>
      </w:r>
      <w:ins w:id="54" w:author="hurkvd" w:date="2012-05-06T12:47:00Z">
        <w:r>
          <w:rPr>
            <w:lang w:val="en-GB"/>
          </w:rPr>
          <w:t xml:space="preserve">This procedure does assume the absence of model error and thus maps the inherent predictability in the modelled climate, which can be considered as an upper limit of predictability under the assumption that models are free of systematic errors. </w:t>
        </w:r>
      </w:ins>
      <w:r>
        <w:rPr>
          <w:lang w:val="en-GB"/>
        </w:rPr>
        <w:t>Analysis of the predictability of the 5yr low-pass filtered ocean heat content in the upper 300 m from 6 climate models for which a long unforced integration was available revealed that the time range in which useful predictions could be made varied between 5 to 20 yrs for the North Atlantic basin and somewhat shorter for the Pacific. An evaluation with 10 CMIP5 models shows comparable results, albeit that the results varied widely across the ensemble. Assessment of the inherent predictability should be carried out for every model participating in the decadal prediction simulations</w:t>
      </w:r>
      <w:ins w:id="55" w:author="hurkvd" w:date="2012-05-06T13:20:00Z">
        <w:r>
          <w:rPr>
            <w:lang w:val="en-GB"/>
          </w:rPr>
          <w:t xml:space="preserve"> (e.g. Matei et al, 2012)</w:t>
        </w:r>
      </w:ins>
      <w:r>
        <w:rPr>
          <w:lang w:val="en-GB"/>
        </w:rPr>
        <w:t>.</w:t>
      </w:r>
    </w:p>
    <w:p>
      <w:pPr>
        <w:pStyle w:val="Normal"/>
        <w:spacing w:lineRule="auto" w:line="360"/>
        <w:rPr>
          <w:lang w:val="en-GB"/>
        </w:rPr>
      </w:pPr>
      <w:r>
        <w:rPr>
          <w:lang w:val="en-GB"/>
        </w:rPr>
      </w:r>
    </w:p>
    <w:p>
      <w:pPr>
        <w:pStyle w:val="Normal"/>
        <w:spacing w:lineRule="auto" w:line="360"/>
        <w:rPr>
          <w:lang w:val="en-GB"/>
        </w:rPr>
      </w:pPr>
      <w:r>
        <w:rPr>
          <w:lang w:val="en-GB"/>
        </w:rPr>
        <w:t>The existence of a</w:t>
      </w:r>
      <w:del w:id="56" w:author="hurkvd" w:date="2012-04-20T14:21:00Z">
        <w:r>
          <w:rPr>
            <w:lang w:val="en-GB"/>
          </w:rPr>
          <w:delText xml:space="preserve"> multi-model ensemble</w:delText>
        </w:r>
      </w:del>
      <w:ins w:id="57" w:author="hurkvd" w:date="2012-04-20T14:21:00Z">
        <w:r>
          <w:rPr>
            <w:lang w:val="en-GB"/>
          </w:rPr>
          <w:t>n MME</w:t>
        </w:r>
      </w:ins>
      <w:r>
        <w:rPr>
          <w:lang w:val="en-GB"/>
        </w:rPr>
        <w:t xml:space="preserve"> and their varying degree of consistence with a wide range of observations raises the question as whether a probability distribution of future climate conditions could be constructed by weighting the models using performance metrics. Model quality metrics obtained by combining multi-variable performance metrics such as those presented by Reichler and Kim (2008) demonstrate an increase in skill of climate models over time, but their interpretations are not clear, and not very useful for any particular purpose. </w:t>
      </w:r>
      <w:ins w:id="58" w:author="hurkvd" w:date="2012-04-20T14:21:00Z">
        <w:r>
          <w:rPr>
            <w:lang w:val="en-GB"/>
          </w:rPr>
          <w:t>For example, c</w:t>
        </w:r>
      </w:ins>
      <w:del w:id="59" w:author="hurkvd" w:date="2012-04-20T14:22:00Z">
        <w:r>
          <w:rPr>
            <w:lang w:val="en-GB"/>
          </w:rPr>
          <w:delText>C</w:delText>
        </w:r>
      </w:del>
      <w:r>
        <w:rPr>
          <w:lang w:val="en-GB"/>
        </w:rPr>
        <w:t>limate change assessments in the Arctic regions will be tempted to give a stronger weight to metrics that represent sea ice conditions, whereas climate change assessments for the Sahel will need other variables to be represented well (Knutti, 2008). The increased skill of climate models does not imply that the spread in future projections is reducing. On the contrary, preliminary analysis of a small subset of CMIP5 (10 models) shows that the spread in 21</w:t>
      </w:r>
      <w:r>
        <w:rPr>
          <w:vertAlign w:val="superscript"/>
          <w:lang w:val="en-GB"/>
        </w:rPr>
        <w:t>st</w:t>
      </w:r>
      <w:r>
        <w:rPr>
          <w:lang w:val="en-GB"/>
        </w:rPr>
        <w:t xml:space="preserve"> century global mean temperature is similar to the CMIP3 ensemble, despite considerable model development. New observational analyses put extra constraints on the range in modelled climate sensitivity (e.g. the analysis of land-ocean contrasts in longwave radiation by Huber et al, 2011), but the probability distribution of this climate sensitivity is still wide.</w:t>
      </w:r>
    </w:p>
    <w:p>
      <w:pPr>
        <w:pStyle w:val="Normal"/>
        <w:spacing w:lineRule="auto" w:line="360"/>
        <w:rPr>
          <w:lang w:val="en-GB"/>
        </w:rPr>
      </w:pPr>
      <w:r>
        <w:rPr>
          <w:lang w:val="en-GB"/>
        </w:rPr>
      </w:r>
    </w:p>
    <w:p>
      <w:pPr>
        <w:pStyle w:val="Normal"/>
        <w:spacing w:lineRule="auto" w:line="360"/>
        <w:rPr>
          <w:lang w:val="en-GB"/>
        </w:rPr>
      </w:pPr>
      <w:r>
        <w:rPr>
          <w:lang w:val="en-GB"/>
        </w:rPr>
        <w:t>The Intergovernmental</w:t>
      </w:r>
      <w:r>
        <w:rPr>
          <w:rFonts w:eastAsia="MS Mincho;‚l‚r –¾’©" w:cs="FrutigerLTCYR-LightCondensed" w:ascii="FrutigerLTCYR-LightCondensed" w:hAnsi="FrutigerLTCYR-LightCondensed"/>
          <w:sz w:val="22"/>
          <w:szCs w:val="22"/>
          <w:lang w:val="en-GB" w:eastAsia="ja-JP"/>
        </w:rPr>
        <w:t xml:space="preserve"> </w:t>
      </w:r>
      <w:r>
        <w:rPr>
          <w:lang w:val="en-GB"/>
        </w:rPr>
        <w:t>Panel on Climate Change (IPCC) Expert Meeting on “Assessing and Combining Multi Model Climate Projections</w:t>
      </w:r>
      <w:r>
        <w:rPr>
          <w:rStyle w:val="FootnoteCharacters"/>
          <w:rStyle w:val="FootnoteAnchor"/>
          <w:lang w:val="en-GB"/>
        </w:rPr>
        <w:footnoteReference w:id="2"/>
      </w:r>
      <w:r>
        <w:rPr>
          <w:lang w:val="en-GB"/>
        </w:rPr>
        <w:t>” held in Boulder in January 2010 (Knutti et al, 2010) gave a list of properties of performance metrics to be useful. In particular:</w:t>
      </w:r>
    </w:p>
    <w:p>
      <w:pPr>
        <w:pStyle w:val="Normal"/>
        <w:numPr>
          <w:ilvl w:val="0"/>
          <w:numId w:val="4"/>
        </w:numPr>
        <w:spacing w:lineRule="auto" w:line="360"/>
        <w:rPr>
          <w:lang w:val="en-GB"/>
        </w:rPr>
      </w:pPr>
      <w:r>
        <w:rPr>
          <w:lang w:val="en-GB"/>
        </w:rPr>
        <w:t>they should be simple to interpret</w:t>
      </w:r>
    </w:p>
    <w:p>
      <w:pPr>
        <w:pStyle w:val="Normal"/>
        <w:numPr>
          <w:ilvl w:val="0"/>
          <w:numId w:val="4"/>
        </w:numPr>
        <w:spacing w:lineRule="auto" w:line="360"/>
        <w:rPr/>
      </w:pPr>
      <w:r>
        <w:rPr>
          <w:lang w:val="en-GB"/>
        </w:rPr>
        <w:t>they should be related to the prediction purpose</w:t>
      </w:r>
    </w:p>
    <w:p>
      <w:pPr>
        <w:pStyle w:val="Normal"/>
        <w:numPr>
          <w:ilvl w:val="0"/>
          <w:numId w:val="4"/>
        </w:numPr>
        <w:spacing w:lineRule="auto" w:line="360"/>
        <w:rPr>
          <w:lang w:val="en-GB"/>
        </w:rPr>
      </w:pPr>
      <w:r>
        <w:rPr>
          <w:lang w:val="en-GB"/>
        </w:rPr>
        <w:t>they should reflect known processes</w:t>
      </w:r>
    </w:p>
    <w:p>
      <w:pPr>
        <w:pStyle w:val="Normal"/>
        <w:numPr>
          <w:ilvl w:val="0"/>
          <w:numId w:val="4"/>
        </w:numPr>
        <w:spacing w:lineRule="auto" w:line="360"/>
        <w:rPr>
          <w:lang w:val="en-GB"/>
        </w:rPr>
      </w:pPr>
      <w:r>
        <w:rPr>
          <w:lang w:val="en-GB"/>
        </w:rPr>
        <w:t>relevant observations with sufficiently low uncertainty should be available</w:t>
      </w:r>
    </w:p>
    <w:p>
      <w:pPr>
        <w:pStyle w:val="Normal"/>
        <w:numPr>
          <w:ilvl w:val="0"/>
          <w:numId w:val="4"/>
        </w:numPr>
        <w:spacing w:lineRule="auto" w:line="360"/>
        <w:rPr>
          <w:lang w:val="en-GB"/>
        </w:rPr>
      </w:pPr>
      <w:r>
        <w:rPr>
          <w:lang w:val="en-GB"/>
        </w:rPr>
        <w:t>they should be robust against their exact definition and aggregation procedure.</w:t>
      </w:r>
    </w:p>
    <w:p>
      <w:pPr>
        <w:pStyle w:val="Normal"/>
        <w:spacing w:lineRule="auto" w:line="360"/>
        <w:rPr/>
      </w:pPr>
      <w:r>
        <w:rPr>
          <w:lang w:val="en-GB"/>
        </w:rPr>
        <w:t xml:space="preserve">When metrics comply with these criteria, they could be used to generate a model weighting or selection procedure, provided that the rationale and implementation of the weighting are clearly defined and documented. </w:t>
      </w:r>
    </w:p>
    <w:p>
      <w:pPr>
        <w:pStyle w:val="Normal"/>
        <w:spacing w:lineRule="auto" w:line="360"/>
        <w:rPr>
          <w:lang w:val="en-GB"/>
        </w:rPr>
      </w:pPr>
      <w:r>
        <w:rPr>
          <w:lang w:val="en-GB"/>
        </w:rPr>
      </w:r>
    </w:p>
    <w:p>
      <w:pPr>
        <w:pStyle w:val="Normal"/>
        <w:spacing w:lineRule="auto" w:line="360"/>
        <w:rPr>
          <w:lang w:val="en-GB"/>
        </w:rPr>
      </w:pPr>
      <w:r>
        <w:rPr>
          <w:lang w:val="en-GB"/>
        </w:rPr>
        <w:t xml:space="preserve">The existence of a range of models is a prerequisite of generating useful climate change assessment. No model is perfect, and even a model based on “the best available knowledge” can not easily be defined since the “best knowledge” concerning a particular process or regime cannot easily be defined. The variability in the multi-model ensemble should be utilized and tailored to the application at hand. </w:t>
      </w:r>
    </w:p>
    <w:p>
      <w:pPr>
        <w:pStyle w:val="Normal"/>
        <w:spacing w:lineRule="auto" w:line="360"/>
        <w:rPr>
          <w:b/>
          <w:b/>
          <w:lang w:val="en-GB"/>
        </w:rPr>
      </w:pPr>
      <w:r>
        <w:rPr>
          <w:b/>
          <w:lang w:val="en-GB"/>
        </w:rPr>
      </w:r>
    </w:p>
    <w:p>
      <w:pPr>
        <w:pStyle w:val="Normal"/>
        <w:spacing w:lineRule="auto" w:line="360"/>
        <w:rPr>
          <w:b/>
          <w:b/>
          <w:lang w:val="en-GB"/>
        </w:rPr>
      </w:pPr>
      <w:r>
        <w:rPr>
          <w:b/>
          <w:lang w:val="en-GB"/>
        </w:rPr>
        <w:t>New observations and diagnostics</w:t>
      </w:r>
    </w:p>
    <w:p>
      <w:pPr>
        <w:pStyle w:val="Normal"/>
        <w:spacing w:lineRule="auto" w:line="360"/>
        <w:rPr/>
      </w:pPr>
      <w:r>
        <w:rPr>
          <w:lang w:val="en-GB"/>
        </w:rPr>
        <w:t>Since the CMIP3 era a wealth of new observations, diagnostics and analysis methods have evolved, tailored to the evaluation of physical processes, their interactions, prediction skill and reliability for describing climate change. A full review of these developments is out of the scope of this report, but a few noticeable developments were discussed at the session, which are summarized here.</w:t>
      </w:r>
    </w:p>
    <w:p>
      <w:pPr>
        <w:pStyle w:val="Normal"/>
        <w:spacing w:lineRule="auto" w:line="360"/>
        <w:rPr>
          <w:lang w:val="en-GB"/>
        </w:rPr>
      </w:pPr>
      <w:r>
        <w:rPr>
          <w:lang w:val="en-GB"/>
        </w:rPr>
      </w:r>
    </w:p>
    <w:p>
      <w:pPr>
        <w:pStyle w:val="Normal"/>
        <w:spacing w:lineRule="auto" w:line="360"/>
        <w:rPr>
          <w:lang w:val="en-GB"/>
        </w:rPr>
      </w:pPr>
      <w:r>
        <w:rPr>
          <w:lang w:val="en-GB"/>
        </w:rPr>
        <w:t xml:space="preserve">Use of observations is often implicit in the development and tuning of climate models: no model can be constructed without them. Model output evaluation using observations implies an explicit use of these. This evaluation supports the further development of the models, and gives credibility to the projections produced. </w:t>
      </w:r>
      <w:ins w:id="60" w:author="hurkvd" w:date="2012-05-06T12:51:00Z">
        <w:r>
          <w:rPr>
            <w:lang w:val="en-GB"/>
          </w:rPr>
          <w:t xml:space="preserve">In practice model evaluation and generation of “operational” climate model projections are parallel processes, where the model versions </w:t>
        </w:r>
      </w:ins>
      <w:del w:id="61" w:author="hurkvd" w:date="2012-05-06T12:53:00Z">
        <w:r>
          <w:rPr>
            <w:lang w:val="en-GB"/>
          </w:rPr>
          <w:delText xml:space="preserve">Model evaluation is primarily a research activity that parallels the routine or “operational” application of model versions </w:delText>
        </w:r>
      </w:del>
      <w:r>
        <w:rPr>
          <w:lang w:val="en-GB"/>
        </w:rPr>
        <w:t>that usually have some inertia between upgrades. It preferably should be designed to highlight concrete model components that should be changed or replaced in order to improve the model’s skill. An assessment of the model uncertainty in quantities that are subject to many processes (such as near surface temperature or precipitation) is in itself useful (see previous section), but often does not reveal the necessary adjustments to models with limited skill. In the context of model evaluation, observations should be as much as possible analogous to the model variables that are generated (see the CMIP5 protocol of Taylor et al, 2011), and readily be available to the research community. For this a strong collaboration between model developers and data collectors (including satellite mission teams) is mandatory, not only concerning the technical infrastructure that allows model-to-observation comparisons, but also in the area of defining comparison metrics and skill thresholds.</w:t>
      </w:r>
    </w:p>
    <w:p>
      <w:pPr>
        <w:pStyle w:val="Normal"/>
        <w:spacing w:lineRule="auto" w:line="360"/>
        <w:rPr>
          <w:lang w:val="en-GB"/>
        </w:rPr>
      </w:pPr>
      <w:r>
        <w:rPr>
          <w:lang w:val="en-GB"/>
        </w:rPr>
      </w:r>
    </w:p>
    <w:p>
      <w:pPr>
        <w:pStyle w:val="Normal"/>
        <w:spacing w:lineRule="auto" w:line="360"/>
        <w:rPr>
          <w:lang w:val="en-GB"/>
        </w:rPr>
      </w:pPr>
      <w:r>
        <w:rPr>
          <w:lang w:val="en-GB"/>
        </w:rPr>
        <w:t>A promising initiative in this respect is the presence of a “Obs4MIPS” tab on the PCMDI website (Teixeira et al, 2011) that discloses a number of satellite products designed to evaluate model cloud, precipitation and radiation characteristics. For instance, Jiang et al (2011) compared A-train ice/water cloud and integrated water vapour observations to a range of CMIP3 and CMIP5 models, generally showing an improvement of the modelled cloud characteristics over the recent past. A traditional approach to compare model output to satellite data is to transfer the observed radiances into physical fields using retrieval algorithms. However, using this approach error propagation and aggregation are difficult to assess. Therefore, significant progress has been made in CMIP5 by building in satellite simulators into the GCMs, allowing evaluation of radiances instead (e.g. Bodas-Salcedo et al, 2011). However, the translation of radiance errors back to model improvement is often concealed by the many processes considered in the forward radiance modelling. A new stage in model-to-observation comparison is to map radiances back to model fields</w:t>
      </w:r>
      <w:del w:id="62" w:author="Eyring, Veronika" w:date="2012-02-03T11:27:00Z">
        <w:r>
          <w:rPr>
            <w:lang w:val="en-GB"/>
          </w:rPr>
          <w:delText>,</w:delText>
        </w:r>
      </w:del>
      <w:r>
        <w:rPr>
          <w:lang w:val="en-GB"/>
        </w:rPr>
        <w:t xml:space="preserve"> that takes the observational postprocessing and aggregation into account, but yet allows a model evaluation in geophysical units.</w:t>
      </w:r>
    </w:p>
    <w:p>
      <w:pPr>
        <w:pStyle w:val="Normal"/>
        <w:spacing w:lineRule="auto" w:line="360"/>
        <w:rPr>
          <w:lang w:val="en-GB"/>
        </w:rPr>
      </w:pPr>
      <w:r>
        <w:rPr>
          <w:lang w:val="en-GB"/>
        </w:rPr>
      </w:r>
    </w:p>
    <w:p>
      <w:pPr>
        <w:pStyle w:val="Normal"/>
        <w:spacing w:lineRule="auto" w:line="360"/>
        <w:rPr>
          <w:lang w:val="en-GB"/>
        </w:rPr>
      </w:pPr>
      <w:r>
        <w:rPr>
          <w:lang w:val="en-GB"/>
        </w:rPr>
        <w:t xml:space="preserve">A powerful analysis method is to conditionally sample observations and model data in order to obtain quantities that are representative for a certain climate regime. A Cloud Regime Error Metric </w:t>
      </w:r>
      <w:del w:id="63" w:author="hurkvd" w:date="2012-05-06T13:46:00Z">
        <w:r>
          <w:rPr>
            <w:lang w:val="en-GB"/>
          </w:rPr>
          <w:delText xml:space="preserve">(CREM) </w:delText>
        </w:r>
      </w:del>
      <w:r>
        <w:rPr>
          <w:lang w:val="en-GB"/>
        </w:rPr>
        <w:t xml:space="preserve">is derived by Williams and Webb (2009) by decomposing cloud regimes from the </w:t>
      </w:r>
      <w:ins w:id="64" w:author="hurkvd" w:date="2012-05-06T12:59:00Z">
        <w:r>
          <w:rPr>
            <w:lang w:val="en-GB"/>
          </w:rPr>
          <w:t>International Satellite Cloud Climatology Project (</w:t>
        </w:r>
      </w:ins>
      <w:r>
        <w:rPr>
          <w:lang w:val="en-GB"/>
        </w:rPr>
        <w:t>ISCCP</w:t>
      </w:r>
      <w:ins w:id="65" w:author="hurkvd" w:date="2012-05-06T13:00:00Z">
        <w:r>
          <w:rPr>
            <w:lang w:val="en-GB"/>
          </w:rPr>
          <w:t>)</w:t>
        </w:r>
      </w:ins>
      <w:r>
        <w:rPr>
          <w:lang w:val="en-GB"/>
        </w:rPr>
        <w:t xml:space="preserve"> data archive discriminating classes of cloud top temperature and optical thickness. Utilizing this conditional sampling approach model biases can be specified for particular cloud regimes, enabling discerning errors due to a misrepresentation of cloud radiative forcing for particular classes and signals attributable to changes in the relative frequency of occurrence of particular cloud regimes. Using transpose-AMIP simulations from a single CMIP5 model for which all necessary data were available it was shown that biases in cloud radiative properties develop very fast in the forecast (already present one day after the initialization). Also a persistent problem of undersampled frequency of mid-level clouds is evident from this analysis.</w:t>
      </w:r>
    </w:p>
    <w:p>
      <w:pPr>
        <w:pStyle w:val="Normal"/>
        <w:spacing w:lineRule="auto" w:line="360"/>
        <w:rPr>
          <w:lang w:val="en-GB"/>
        </w:rPr>
      </w:pPr>
      <w:r>
        <w:rPr>
          <w:lang w:val="en-GB"/>
        </w:rPr>
      </w:r>
    </w:p>
    <w:p>
      <w:pPr>
        <w:pStyle w:val="Normal"/>
        <w:spacing w:lineRule="auto" w:line="360"/>
        <w:rPr>
          <w:lang w:val="en-GB"/>
        </w:rPr>
      </w:pPr>
      <w:r>
        <w:rPr>
          <w:lang w:val="en-GB"/>
        </w:rPr>
        <w:t>Advanced statistical techniques are also being utilized to detect the scale dependence of skill of GCMs</w:t>
      </w:r>
      <w:ins w:id="66" w:author="hurkvd" w:date="2012-05-06T13:07:00Z">
        <w:r>
          <w:rPr>
            <w:lang w:val="en-GB"/>
          </w:rPr>
          <w:t xml:space="preserve"> (Sakaguchi</w:t>
        </w:r>
      </w:ins>
      <w:ins w:id="67" w:author="hurkvd" w:date="2012-05-06T13:09:00Z">
        <w:r>
          <w:rPr>
            <w:lang w:val="en-GB"/>
          </w:rPr>
          <w:t xml:space="preserve"> et al</w:t>
        </w:r>
      </w:ins>
      <w:ins w:id="68" w:author="hurkvd" w:date="2012-05-06T13:07:00Z">
        <w:r>
          <w:rPr>
            <w:lang w:val="en-GB"/>
          </w:rPr>
          <w:t>, 201</w:t>
        </w:r>
      </w:ins>
      <w:ins w:id="69" w:author="hurkvd" w:date="2012-05-06T13:09:00Z">
        <w:r>
          <w:rPr>
            <w:lang w:val="en-GB"/>
          </w:rPr>
          <w:t>2</w:t>
        </w:r>
      </w:ins>
      <w:ins w:id="70" w:author="hurkvd" w:date="2012-05-06T13:07:00Z">
        <w:r>
          <w:rPr>
            <w:lang w:val="en-GB"/>
          </w:rPr>
          <w:t>)</w:t>
        </w:r>
      </w:ins>
      <w:r>
        <w:rPr>
          <w:lang w:val="en-GB"/>
        </w:rPr>
        <w:t xml:space="preserve">. The skill of GCM-generated surface temperature trends over the past decades obviously varies over temporal and spatial scales: global mean and long term trends are more easily reproduced than similar trends at smaller scales. The detection of the spatial and temporal scale of model skill is strongly relevant for the confidence in model climate projections. Global mean temperature trends from a sub-set of CMIP5 climate models are shown to be accurate: the uncertainty is smaller than the observational uncertainty. At smaller spatial scales the CMIP5 subset outperforms the earlier CMIP3 ensemble, at least for longer time scales. </w:t>
      </w:r>
    </w:p>
    <w:p>
      <w:pPr>
        <w:pStyle w:val="Normal"/>
        <w:spacing w:lineRule="auto" w:line="360"/>
        <w:rPr>
          <w:lang w:val="en-GB"/>
        </w:rPr>
      </w:pPr>
      <w:r>
        <w:rPr>
          <w:lang w:val="en-GB"/>
        </w:rPr>
      </w:r>
    </w:p>
    <w:p>
      <w:pPr>
        <w:pStyle w:val="Normal"/>
        <w:spacing w:lineRule="auto" w:line="360"/>
        <w:rPr/>
      </w:pPr>
      <w:r>
        <w:rPr>
          <w:lang w:val="en-GB"/>
        </w:rPr>
        <w:t xml:space="preserve">Also for evaluation of land surface processes more data sets have become available. Jung et al (2009) used a regression tree analysis to extrapolate Fluxnet site observations of surface evaporation and gross primary production (GPP) to all land areas by means of a set of climate data and vegetation indices satellite products. This data set is useful for evaluation of global patterns of mean GPP and evaporation, but by nature of its construction trend analysis cannot be applied. Leaf area index (LAI) data from MODIS show that simulations by the </w:t>
      </w:r>
      <w:r>
        <w:rPr>
          <w:color w:val="000000"/>
          <w:szCs w:val="22"/>
          <w:lang w:val="en-GB" w:eastAsia="de-DE"/>
        </w:rPr>
        <w:t>CMIP5</w:t>
      </w:r>
      <w:r>
        <w:rPr>
          <w:lang w:val="en-GB"/>
        </w:rPr>
        <w:t xml:space="preserve"> Earth System models show a fair correlation for the northern hemisphere (Anav et al., in prep).</w:t>
      </w:r>
    </w:p>
    <w:p>
      <w:pPr>
        <w:pStyle w:val="Normal"/>
        <w:spacing w:lineRule="auto" w:line="360"/>
        <w:rPr>
          <w:lang w:val="en-GB"/>
        </w:rPr>
      </w:pPr>
      <w:r>
        <w:rPr>
          <w:lang w:val="en-GB"/>
        </w:rPr>
      </w:r>
    </w:p>
    <w:p>
      <w:pPr>
        <w:pStyle w:val="Normal"/>
        <w:spacing w:lineRule="auto" w:line="360"/>
        <w:rPr>
          <w:lang w:val="en-GB"/>
        </w:rPr>
      </w:pPr>
      <w:r>
        <w:rPr>
          <w:lang w:val="en-GB"/>
        </w:rPr>
        <w:t>For paleo-studies an increasing number of observations becomes available. Mutually independent data sets exist that reveal information on vegetation (pollen and other tracers), fires (charcoal deposition), regional hydrology (lake level marks) and aerosol level (dust deposition). Schmittner et al (2011) used the Univ. of Victoria climate model to constrain the likelihood range of the climate sensitivity using LGM temperature reconstructions. Similar exercises are currently being undertaken using CMIP5 model output. In general, climate models seem to reproduce first order responses to different climate conditions fairly well, but do not reconstruct the regional signature of these responses and the various feedbacks at the millennium time scale (such as vegetation feedback) very well.</w:t>
      </w:r>
    </w:p>
    <w:p>
      <w:pPr>
        <w:pStyle w:val="Normal"/>
        <w:spacing w:lineRule="auto" w:line="360"/>
        <w:rPr>
          <w:lang w:val="en-GB"/>
        </w:rPr>
      </w:pPr>
      <w:r>
        <w:rPr>
          <w:lang w:val="en-GB"/>
        </w:rPr>
      </w:r>
    </w:p>
    <w:p>
      <w:pPr>
        <w:pStyle w:val="Normal"/>
        <w:spacing w:lineRule="auto" w:line="360"/>
        <w:rPr>
          <w:b/>
          <w:b/>
          <w:lang w:val="en-GB"/>
        </w:rPr>
      </w:pPr>
      <w:r>
        <w:rPr>
          <w:b/>
          <w:lang w:val="en-GB"/>
        </w:rPr>
        <w:t>Examples of process evaluations currently in progress</w:t>
      </w:r>
    </w:p>
    <w:p>
      <w:pPr>
        <w:pStyle w:val="Normal"/>
        <w:spacing w:lineRule="auto" w:line="360"/>
        <w:rPr/>
      </w:pPr>
      <w:r>
        <w:rPr>
          <w:lang w:val="en-GB"/>
        </w:rPr>
        <w:t>Many process evaluations are currently underway, exploring the (yet limited) CMIP5 data archive with sophisticated analysis methods. Here we give a small number of examples of such studies that were presented during the session, not attempting to give a complete overview of the ongoing analyses.</w:t>
      </w:r>
    </w:p>
    <w:p>
      <w:pPr>
        <w:pStyle w:val="Normal"/>
        <w:spacing w:lineRule="auto" w:line="360"/>
        <w:rPr>
          <w:lang w:val="en-GB"/>
        </w:rPr>
      </w:pPr>
      <w:r>
        <w:rPr>
          <w:lang w:val="en-GB"/>
        </w:rPr>
      </w:r>
    </w:p>
    <w:p>
      <w:pPr>
        <w:pStyle w:val="Normal"/>
        <w:spacing w:lineRule="auto" w:line="360"/>
        <w:rPr>
          <w:lang w:val="en-GB"/>
        </w:rPr>
      </w:pPr>
      <w:r>
        <w:rPr>
          <w:lang w:val="en-GB"/>
        </w:rPr>
        <w:t>An important source of uncertainty is the degree to which terrestrial and oceanic fluxes of CO</w:t>
      </w:r>
      <w:r>
        <w:rPr>
          <w:vertAlign w:val="subscript"/>
          <w:lang w:val="en-GB"/>
        </w:rPr>
        <w:t>2</w:t>
      </w:r>
      <w:r>
        <w:rPr>
          <w:lang w:val="en-GB"/>
        </w:rPr>
        <w:t xml:space="preserve"> respond to future climate change. In the C4MIP experiment, Friedlingstein et al (2006) showed that uncertainty in this response, represented in an ensemble of Earth System Models (ESMs) representing the carbon cycle and its interactions with the climate system, has a strong impact on the projected global temperature, due to pronounced feedbacks between the climate and the carbon cycle. Increased ecosystem release of carbon under warmer climate conditions may imply a strong positive carbon-climate feedback. Determination of the strength of this feedback is one of the outstanding problems in climate research.</w:t>
      </w:r>
    </w:p>
    <w:p>
      <w:pPr>
        <w:pStyle w:val="Normal"/>
        <w:spacing w:lineRule="auto" w:line="360"/>
        <w:rPr>
          <w:lang w:val="en-GB"/>
        </w:rPr>
      </w:pPr>
      <w:r>
        <w:rPr>
          <w:lang w:val="en-GB"/>
        </w:rPr>
      </w:r>
    </w:p>
    <w:p>
      <w:pPr>
        <w:pStyle w:val="Normal"/>
        <w:spacing w:lineRule="auto" w:line="360"/>
        <w:rPr>
          <w:lang w:val="en-GB"/>
        </w:rPr>
      </w:pPr>
      <w:r>
        <w:rPr>
          <w:lang w:val="en-GB"/>
        </w:rPr>
        <w:t>Hall and Qu (2006) used the pronounced seasonal cycle in observed snow cover to determine the strength of the snow-albedo feedback (where reduced snow cover leads to higher radiative absorption which in turn promotes snow melt), and compared this to climate change projections from a range of GCMs. The physical mechanism of the snow-albedo feedback is fairly well understood and operates similarly at the seasonal and centennial time scale, thus allowing to determine the optimal feedback strength that should be present in the model simulations. Cox et al (in prep) similarly utilize observations collected at time scales covered in the current data record to infer an estimate of the carbon-climate feedback strength. Notifying that the observed interannual variability of atmospheric CO</w:t>
      </w:r>
      <w:r>
        <w:rPr>
          <w:vertAlign w:val="subscript"/>
          <w:lang w:val="en-GB"/>
        </w:rPr>
        <w:t>2</w:t>
      </w:r>
      <w:r>
        <w:rPr>
          <w:lang w:val="en-GB"/>
        </w:rPr>
        <w:t xml:space="preserve"> concentration is primarily due to terrestrial biosphere responses to (ENSO-modulated) temperature fluctuations, the terrestrial carbon loss per degree warming can be derived from the observational record. During ENSO years the carbon uptake by vegetation is much weaker than during non-ENSO years. CMIP5 models can similarly be evaluated on such interannual time scales and tested against the observed CO2-climate sensitivity.</w:t>
      </w:r>
    </w:p>
    <w:p>
      <w:pPr>
        <w:pStyle w:val="Normal"/>
        <w:spacing w:lineRule="auto" w:line="360"/>
        <w:rPr>
          <w:lang w:val="en-GB"/>
        </w:rPr>
      </w:pPr>
      <w:r>
        <w:rPr>
          <w:lang w:val="en-GB"/>
        </w:rPr>
      </w:r>
    </w:p>
    <w:p>
      <w:pPr>
        <w:pStyle w:val="Normal"/>
        <w:spacing w:lineRule="auto" w:line="360"/>
        <w:rPr>
          <w:lang w:val="en-GB"/>
        </w:rPr>
      </w:pPr>
      <w:r>
        <w:rPr>
          <w:lang w:val="en-GB"/>
        </w:rPr>
        <w:t>Using a similar approach, Mahlstein and Knutti (JGR submitted) use the relation between Arctic temperature and sea ice extend to estimate future ice</w:t>
      </w:r>
      <w:ins w:id="71" w:author="hurkvd" w:date="2012-04-20T14:23:00Z">
        <w:r>
          <w:rPr>
            <w:lang w:val="en-GB"/>
          </w:rPr>
          <w:t>-</w:t>
        </w:r>
      </w:ins>
      <w:del w:id="72" w:author="hurkvd" w:date="2012-04-20T14:23:00Z">
        <w:r>
          <w:rPr>
            <w:lang w:val="en-GB"/>
          </w:rPr>
          <w:delText xml:space="preserve"> </w:delText>
        </w:r>
      </w:del>
      <w:r>
        <w:rPr>
          <w:lang w:val="en-GB"/>
        </w:rPr>
        <w:t>cover area</w:t>
      </w:r>
      <w:del w:id="73" w:author="hurkvd" w:date="2012-04-20T14:23:00Z">
        <w:r>
          <w:rPr>
            <w:lang w:val="en-GB"/>
          </w:rPr>
          <w:delText>s</w:delText>
        </w:r>
      </w:del>
      <w:r>
        <w:rPr>
          <w:lang w:val="en-GB"/>
        </w:rPr>
        <w:t xml:space="preserve"> as </w:t>
      </w:r>
      <w:ins w:id="74" w:author="hurkvd" w:date="2012-04-20T14:23:00Z">
        <w:r>
          <w:rPr>
            <w:lang w:val="en-GB"/>
          </w:rPr>
          <w:t xml:space="preserve">a </w:t>
        </w:r>
      </w:ins>
      <w:r>
        <w:rPr>
          <w:lang w:val="en-GB"/>
        </w:rPr>
        <w:t>function of regional temperature projections from CMIP5. According to this simple extrapolation the Arctic will be free of ice during summer when global mean temperature increases by 2K above present, whereas the uncalibrated CMIP3 models suggest that this does not occur until a 3K global mean warming.</w:t>
      </w:r>
    </w:p>
    <w:p>
      <w:pPr>
        <w:pStyle w:val="Normal"/>
        <w:spacing w:lineRule="auto" w:line="360"/>
        <w:rPr>
          <w:lang w:val="en-GB"/>
        </w:rPr>
      </w:pPr>
      <w:r>
        <w:rPr>
          <w:lang w:val="en-GB"/>
        </w:rPr>
      </w:r>
    </w:p>
    <w:p>
      <w:pPr>
        <w:pStyle w:val="Normal"/>
        <w:spacing w:lineRule="auto" w:line="360"/>
        <w:rPr/>
      </w:pPr>
      <w:r>
        <w:rPr>
          <w:lang w:val="en-GB"/>
        </w:rPr>
        <w:t xml:space="preserve">Analysis of feedbacks between processes is </w:t>
      </w:r>
      <w:ins w:id="75" w:author="hurkvd" w:date="2012-04-20T14:23:00Z">
        <w:r>
          <w:rPr>
            <w:lang w:val="en-GB"/>
          </w:rPr>
          <w:t xml:space="preserve">the </w:t>
        </w:r>
      </w:ins>
      <w:r>
        <w:rPr>
          <w:lang w:val="en-GB"/>
        </w:rPr>
        <w:t xml:space="preserve">key in </w:t>
      </w:r>
      <w:del w:id="76" w:author="hurkvd" w:date="2012-04-20T14:23:00Z">
        <w:r>
          <w:rPr>
            <w:lang w:val="en-GB"/>
          </w:rPr>
          <w:delText xml:space="preserve">the </w:delText>
        </w:r>
      </w:del>
      <w:r>
        <w:rPr>
          <w:lang w:val="en-GB"/>
        </w:rPr>
        <w:t>evaluati</w:t>
      </w:r>
      <w:ins w:id="77" w:author="hurkvd" w:date="2012-04-20T14:24:00Z">
        <w:r>
          <w:rPr>
            <w:lang w:val="en-GB"/>
          </w:rPr>
          <w:t>ng</w:t>
        </w:r>
      </w:ins>
      <w:del w:id="78" w:author="hurkvd" w:date="2012-04-20T14:24:00Z">
        <w:r>
          <w:rPr>
            <w:lang w:val="en-GB"/>
          </w:rPr>
          <w:delText>on</w:delText>
        </w:r>
      </w:del>
      <w:r>
        <w:rPr>
          <w:lang w:val="en-GB"/>
        </w:rPr>
        <w:t xml:space="preserve"> </w:t>
      </w:r>
      <w:del w:id="79" w:author="hurkvd" w:date="2012-04-20T14:24:00Z">
        <w:r>
          <w:rPr>
            <w:lang w:val="en-GB"/>
          </w:rPr>
          <w:delText xml:space="preserve">of </w:delText>
        </w:r>
      </w:del>
      <w:ins w:id="80" w:author="hurkvd" w:date="2012-04-20T14:24:00Z">
        <w:r>
          <w:rPr>
            <w:lang w:val="en-GB"/>
          </w:rPr>
          <w:t xml:space="preserve"> </w:t>
        </w:r>
      </w:ins>
      <w:r>
        <w:rPr>
          <w:lang w:val="en-GB"/>
        </w:rPr>
        <w:t xml:space="preserve">the ocean component of GCMs. This feedback analysis requires advanced processing of available observations and the use of informative conceptual frameworks. The CMIP5 archive and individual models participating to this experiment are currently explored intensively to diagnose the complex physical feedbacks between the ocean and atmosphere. Guilyardi et al (2011) revisit the classical ENSO theory of the interplay between the dynamical Bjerkness feedback and the heat flux feedback, and conclude that the disparity between a subset of 6 CMIP5 models is largest in the strength and sign of the Bjerkness feedback. Spatial patterns of the shortwave radiative forcing play a key role. Evaluation of the CCSM4 hindcasts by Bates et al (2011) reveal the existence of compensating errors between solar and evaporative fluxes. Using the Common Ocean-ice Reference Experiments </w:t>
      </w:r>
      <w:del w:id="81" w:author="hurkvd" w:date="2012-05-06T13:48:00Z">
        <w:r>
          <w:rPr>
            <w:lang w:val="en-GB"/>
          </w:rPr>
          <w:delText xml:space="preserve">(CORE) </w:delText>
        </w:r>
      </w:del>
      <w:r>
        <w:rPr>
          <w:lang w:val="en-GB"/>
        </w:rPr>
        <w:t xml:space="preserve">data set the atmospheric feedbacks are further disentangled in a heat flux equation decomposition, and errors in the </w:t>
      </w:r>
      <w:ins w:id="82" w:author="hurkvd" w:date="2012-05-06T13:49:00Z">
        <w:r>
          <w:rPr>
            <w:lang w:val="en-GB"/>
          </w:rPr>
          <w:t xml:space="preserve">surface </w:t>
        </w:r>
      </w:ins>
      <w:r>
        <w:rPr>
          <w:lang w:val="en-GB"/>
        </w:rPr>
        <w:t xml:space="preserve">wind </w:t>
      </w:r>
      <w:del w:id="83" w:author="hurkvd" w:date="2012-05-06T13:49:00Z">
        <w:r>
          <w:rPr>
            <w:lang w:val="en-GB"/>
          </w:rPr>
          <w:delText xml:space="preserve">velocity </w:delText>
        </w:r>
      </w:del>
      <w:r>
        <w:rPr>
          <w:lang w:val="en-GB"/>
        </w:rPr>
        <w:t>fields explain a significant portion of the model disparity. The wind driven forcing also tends to play a role in explaining model errors in Atlantic meridional heat transport at 26</w:t>
      </w:r>
      <w:r>
        <w:rPr>
          <w:rFonts w:eastAsia="Symbol" w:cs="Symbol" w:ascii="Symbol" w:hAnsi="Symbol"/>
          <w:lang w:val="en-GB"/>
        </w:rPr>
        <w:t></w:t>
      </w:r>
      <w:r>
        <w:rPr>
          <w:lang w:val="en-GB"/>
        </w:rPr>
        <w:t xml:space="preserve">N, where a trade off between overturning and wind driven gyre transport takes place. Msadek (2011) found that the slope of the wind driven gyre transport as function of the </w:t>
      </w:r>
      <w:ins w:id="84" w:author="hurkvd" w:date="2012-05-06T13:49:00Z">
        <w:r>
          <w:rPr>
            <w:lang w:val="en-GB"/>
          </w:rPr>
          <w:t>Atlantic Meriodinal Overturning Circulation</w:t>
        </w:r>
      </w:ins>
      <w:del w:id="85" w:author="hurkvd" w:date="2012-05-06T13:49:00Z">
        <w:r>
          <w:rPr>
            <w:lang w:val="en-GB"/>
          </w:rPr>
          <w:delText>AMOC</w:delText>
        </w:r>
      </w:del>
      <w:r>
        <w:rPr>
          <w:lang w:val="en-GB"/>
        </w:rPr>
        <w:t xml:space="preserve"> strength (another example of an advanced feedback diagnostic) has the wrong sign in the GFDL model. These diagnostic studies are crucial to gain confidence in decadal predictions </w:t>
      </w:r>
      <w:del w:id="86" w:author="hurkvd" w:date="2012-05-06T13:50:00Z">
        <w:r>
          <w:rPr>
            <w:lang w:val="en-GB"/>
          </w:rPr>
          <w:delText>(who</w:delText>
        </w:r>
      </w:del>
      <w:ins w:id="87" w:author="hurkvd" w:date="2012-05-06T13:50:00Z">
        <w:r>
          <w:rPr>
            <w:lang w:val="en-GB"/>
          </w:rPr>
          <w:t>which</w:t>
        </w:r>
      </w:ins>
      <w:r>
        <w:rPr>
          <w:lang w:val="en-GB"/>
        </w:rPr>
        <w:t xml:space="preserve"> critically depend on a right initialization and propagation of anomalies in the ocean component of coupled AOGCMs</w:t>
      </w:r>
      <w:ins w:id="88" w:author="hurkvd" w:date="2012-05-06T13:50:00Z">
        <w:r>
          <w:rPr>
            <w:lang w:val="en-GB"/>
          </w:rPr>
          <w:t>,</w:t>
        </w:r>
      </w:ins>
      <w:del w:id="89" w:author="hurkvd" w:date="2012-05-06T13:50:00Z">
        <w:r>
          <w:rPr>
            <w:lang w:val="en-GB"/>
          </w:rPr>
          <w:delText>)</w:delText>
        </w:r>
      </w:del>
      <w:r>
        <w:rPr>
          <w:lang w:val="en-GB"/>
        </w:rPr>
        <w:t xml:space="preserve"> and </w:t>
      </w:r>
      <w:ins w:id="90" w:author="hurkvd" w:date="2012-05-06T13:51:00Z">
        <w:r>
          <w:rPr>
            <w:lang w:val="en-GB"/>
          </w:rPr>
          <w:t xml:space="preserve">on </w:t>
        </w:r>
      </w:ins>
      <w:r>
        <w:rPr>
          <w:lang w:val="en-GB"/>
        </w:rPr>
        <w:t xml:space="preserve">centennial time scale </w:t>
      </w:r>
      <w:del w:id="91" w:author="hurkvd" w:date="2012-05-06T13:51:00Z">
        <w:r>
          <w:rPr>
            <w:lang w:val="en-GB"/>
          </w:rPr>
          <w:delText>(where</w:delText>
        </w:r>
      </w:del>
      <w:ins w:id="92" w:author="hurkvd" w:date="2012-05-06T13:51:00Z">
        <w:r>
          <w:rPr>
            <w:lang w:val="en-GB"/>
          </w:rPr>
          <w:t>in which</w:t>
        </w:r>
      </w:ins>
      <w:r>
        <w:rPr>
          <w:lang w:val="en-GB"/>
        </w:rPr>
        <w:t xml:space="preserve"> the </w:t>
      </w:r>
      <w:ins w:id="93" w:author="hurkvd" w:date="2012-05-06T13:51:00Z">
        <w:r>
          <w:rPr>
            <w:lang w:val="en-GB"/>
          </w:rPr>
          <w:t xml:space="preserve">ocean </w:t>
        </w:r>
      </w:ins>
      <w:r>
        <w:rPr>
          <w:lang w:val="en-GB"/>
        </w:rPr>
        <w:t xml:space="preserve">mixing properties </w:t>
      </w:r>
      <w:del w:id="94" w:author="hurkvd" w:date="2012-05-06T13:52:00Z">
        <w:r>
          <w:rPr>
            <w:lang w:val="en-GB"/>
          </w:rPr>
          <w:delText xml:space="preserve">of the ocean </w:delText>
        </w:r>
      </w:del>
      <w:r>
        <w:rPr>
          <w:lang w:val="en-GB"/>
        </w:rPr>
        <w:t>play a crucial role in determining the time scale of the transient climate response to the changed radiative forcing</w:t>
      </w:r>
      <w:del w:id="95" w:author="hurkvd" w:date="2012-05-06T13:51:00Z">
        <w:r>
          <w:rPr>
            <w:lang w:val="en-GB"/>
          </w:rPr>
          <w:delText>)</w:delText>
        </w:r>
      </w:del>
      <w:r>
        <w:rPr>
          <w:lang w:val="en-GB"/>
        </w:rPr>
        <w:t>.</w:t>
      </w:r>
    </w:p>
    <w:p>
      <w:pPr>
        <w:pStyle w:val="Normal"/>
        <w:spacing w:lineRule="auto" w:line="360"/>
        <w:rPr>
          <w:lang w:val="en-GB"/>
        </w:rPr>
      </w:pPr>
      <w:r>
        <w:rPr>
          <w:lang w:val="en-GB"/>
        </w:rPr>
      </w:r>
    </w:p>
    <w:p>
      <w:pPr>
        <w:pStyle w:val="Normal"/>
        <w:spacing w:lineRule="auto" w:line="360"/>
        <w:rPr>
          <w:lang w:val="en-GB"/>
        </w:rPr>
      </w:pPr>
      <w:r>
        <w:rPr>
          <w:lang w:val="en-GB"/>
        </w:rPr>
        <w:t>The recent trends in surface solar radiation, attributed to global dimming and brightening, provide a useful testbed for evaluation of the representation of the clear sky direct aerosol radiative forcing. CMIP3 models underestimate the amplitude of the dimming/brightening signals particularly over China, Europe and India (Dwyer et al 2010), which was partly attributed to incorrect aerosol emission scenarios. Allen and Norris (2011) revisit this analysis for CMIP5, where in contrast to CMIP3 only a single aerosol emission inventory was used. 14 CMIP5 models with a total of 54 ensemble members were available, and compared to observations from the Global Energy Balance Archive</w:t>
      </w:r>
      <w:del w:id="96" w:author="hurkvd" w:date="2012-05-06T13:46:00Z">
        <w:r>
          <w:rPr>
            <w:lang w:val="en-GB"/>
          </w:rPr>
          <w:delText xml:space="preserve"> (GEBA)</w:delText>
        </w:r>
      </w:del>
      <w:r>
        <w:rPr>
          <w:lang w:val="en-GB"/>
        </w:rPr>
        <w:t xml:space="preserve">, </w:t>
      </w:r>
      <w:del w:id="97" w:author="hurkvd" w:date="2012-05-06T13:47:00Z">
        <w:r>
          <w:rPr>
            <w:iCs/>
            <w:szCs w:val="22"/>
            <w:lang w:val="en-GB"/>
          </w:rPr>
          <w:delText>International Satellite Cloud Climatology Project</w:delText>
        </w:r>
      </w:del>
      <w:del w:id="98" w:author="hurkvd" w:date="2012-05-06T13:47:00Z">
        <w:r>
          <w:rPr>
            <w:lang w:val="en-GB"/>
          </w:rPr>
          <w:delText xml:space="preserve"> (</w:delText>
        </w:r>
      </w:del>
      <w:r>
        <w:rPr>
          <w:lang w:val="en-GB"/>
        </w:rPr>
        <w:t>ISCCP</w:t>
      </w:r>
      <w:del w:id="99" w:author="hurkvd" w:date="2012-05-06T13:47:00Z">
        <w:r>
          <w:rPr>
            <w:lang w:val="en-GB"/>
          </w:rPr>
          <w:delText>)</w:delText>
        </w:r>
      </w:del>
      <w:r>
        <w:rPr>
          <w:lang w:val="en-GB"/>
        </w:rPr>
        <w:t>, and surface data sets. Clear sky radiation was calculated by removing radiation variability explained by cloud cover. In spite of the increased consistency in the aerosol fields, the dimming trend was not well captured by CMIP5: the timing of the reversion from dimming to brightening in Europe was about right, but the amplitude both in Europe and China is still too small. The conclusions are robust after correcting for cloud cover in the observations and models. It is of interest to explore the ability of detailed radiation process models in simulating the dimming and brightening features.</w:t>
      </w:r>
    </w:p>
    <w:p>
      <w:pPr>
        <w:pStyle w:val="Normal"/>
        <w:spacing w:lineRule="auto" w:line="360"/>
        <w:rPr>
          <w:b/>
          <w:b/>
          <w:lang w:val="en-GB"/>
        </w:rPr>
      </w:pPr>
      <w:r>
        <w:rPr>
          <w:b/>
          <w:lang w:val="en-GB"/>
        </w:rPr>
      </w:r>
    </w:p>
    <w:p>
      <w:pPr>
        <w:pStyle w:val="Normal"/>
        <w:spacing w:lineRule="auto" w:line="360"/>
        <w:rPr>
          <w:b/>
          <w:b/>
          <w:lang w:val="en-GB"/>
        </w:rPr>
      </w:pPr>
      <w:r>
        <w:rPr>
          <w:b/>
          <w:lang w:val="en-GB"/>
        </w:rPr>
        <w:t>Summary and Recommendations for WCRP</w:t>
      </w:r>
    </w:p>
    <w:p>
      <w:pPr>
        <w:pStyle w:val="Normal"/>
        <w:spacing w:lineRule="auto" w:line="360"/>
        <w:rPr>
          <w:lang w:val="en-GB"/>
          <w:ins w:id="100" w:author="hurkvd" w:date="2012-05-06T11:14:00Z"/>
        </w:rPr>
      </w:pPr>
      <w:r>
        <w:rPr>
          <w:lang w:val="en-GB"/>
        </w:rPr>
        <w:t>Since CMIP3 significant progress has been made in the design of multi-model experiments, the interpretation of model spread, the availability and usage of observations, and the diagnostics of complex processes and their interactions. As the CMIP5 archive is filling up these analyses will further develop. Many other studies, not reported here, are underway along the lines sketched above. The coordinating role of WCRP in these developments has been very beneficial. But where can WCRP play a further role?</w:t>
      </w:r>
    </w:p>
    <w:p>
      <w:pPr>
        <w:pStyle w:val="Normal"/>
        <w:spacing w:lineRule="auto" w:line="360"/>
        <w:rPr>
          <w:lang w:val="en-GB"/>
          <w:ins w:id="102" w:author="hurkvd" w:date="2012-05-06T11:14:00Z"/>
        </w:rPr>
      </w:pPr>
      <w:ins w:id="101" w:author="hurkvd" w:date="2012-05-06T11:14:00Z">
        <w:r>
          <w:rPr>
            <w:lang w:val="en-GB"/>
          </w:rPr>
        </w:r>
      </w:ins>
    </w:p>
    <w:p>
      <w:pPr>
        <w:pStyle w:val="Normal"/>
        <w:spacing w:lineRule="auto" w:line="360"/>
        <w:rPr>
          <w:lang w:val="en-GB"/>
          <w:ins w:id="108" w:author="hurkvd" w:date="2012-05-06T11:25:00Z"/>
        </w:rPr>
      </w:pPr>
      <w:ins w:id="103" w:author="hurkvd" w:date="2012-05-06T11:16:00Z">
        <w:r>
          <w:rPr>
            <w:lang w:val="en-GB"/>
          </w:rPr>
          <w:t xml:space="preserve">The evident increase in the level of sophistication in the practice of model evaluation, data collection and development of diagnostics and experimental design is clearly reflected in a number of recent WCRP coordination meetings and documents, such as the </w:t>
        </w:r>
      </w:ins>
      <w:ins w:id="104" w:author="hurkvd" w:date="2012-05-06T11:19:00Z">
        <w:r>
          <w:rPr>
            <w:lang w:val="en-GB"/>
          </w:rPr>
          <w:t xml:space="preserve">world modelling summit (2008), and the WCRP modelling coordination meeting (2010). Many recommendations documented in the workshop reports call for enhanced collaboration, </w:t>
        </w:r>
      </w:ins>
      <w:ins w:id="105" w:author="hurkvd" w:date="2012-05-06T11:22:00Z">
        <w:r>
          <w:rPr>
            <w:lang w:val="en-GB"/>
          </w:rPr>
          <w:t xml:space="preserve">particular </w:t>
        </w:r>
      </w:ins>
      <w:ins w:id="106" w:author="hurkvd" w:date="2012-05-06T11:20:00Z">
        <w:r>
          <w:rPr>
            <w:lang w:val="en-GB"/>
          </w:rPr>
          <w:t xml:space="preserve">focus </w:t>
        </w:r>
      </w:ins>
      <w:ins w:id="107" w:author="hurkvd" w:date="2012-05-06T11:22:00Z">
        <w:r>
          <w:rPr>
            <w:lang w:val="en-GB"/>
          </w:rPr>
          <w:t xml:space="preserve">areas and promotion of development of e.g. better observational data bases. Here we will review these recommendations in the light of the discussions and developments reported previously. </w:t>
        </w:r>
      </w:ins>
    </w:p>
    <w:p>
      <w:pPr>
        <w:pStyle w:val="Normal"/>
        <w:spacing w:lineRule="auto" w:line="360"/>
        <w:rPr>
          <w:lang w:val="en-GB"/>
          <w:ins w:id="110" w:author="hurkvd" w:date="2012-05-06T11:29:00Z"/>
        </w:rPr>
      </w:pPr>
      <w:ins w:id="109" w:author="hurkvd" w:date="2012-05-06T11:29:00Z">
        <w:r>
          <w:rPr>
            <w:lang w:val="en-GB"/>
          </w:rPr>
        </w:r>
      </w:ins>
    </w:p>
    <w:p>
      <w:pPr>
        <w:pStyle w:val="Normal"/>
        <w:spacing w:lineRule="auto" w:line="360"/>
        <w:rPr>
          <w:lang w:val="en-GB"/>
          <w:ins w:id="119" w:author="hurkvd" w:date="2012-05-06T11:39:00Z"/>
        </w:rPr>
      </w:pPr>
      <w:ins w:id="111" w:author="hurkvd" w:date="2012-05-06T11:29:00Z">
        <w:r>
          <w:rPr>
            <w:lang w:val="en-GB"/>
          </w:rPr>
          <w:t xml:space="preserve">The current overall organizational design of WCRP is well targeted to establish the required improved collaboration of experts with a different disciplinary background. </w:t>
        </w:r>
      </w:ins>
      <w:ins w:id="112" w:author="hurkvd" w:date="2012-05-06T11:31:00Z">
        <w:r>
          <w:rPr>
            <w:lang w:val="en-GB"/>
          </w:rPr>
          <w:t xml:space="preserve">Specifically, improved links should be encouraged between observationalists and modellers, </w:t>
        </w:r>
      </w:ins>
      <w:ins w:id="113" w:author="hurkvd" w:date="2012-05-06T11:35:00Z">
        <w:r>
          <w:rPr>
            <w:lang w:val="en-GB"/>
          </w:rPr>
          <w:t xml:space="preserve">NWP and climate model </w:t>
        </w:r>
      </w:ins>
      <w:ins w:id="114" w:author="hurkvd" w:date="2012-05-06T11:32:00Z">
        <w:r>
          <w:rPr>
            <w:lang w:val="en-GB"/>
          </w:rPr>
          <w:t xml:space="preserve">developers, and physical and statistical experts. Links between observation and model experts should be organized around the development of agreed observable model evaluation diagnostics and performance metrics (see </w:t>
        </w:r>
      </w:ins>
      <w:ins w:id="115" w:author="hurkvd" w:date="2012-05-06T11:34:00Z">
        <w:r>
          <w:rPr>
            <w:lang w:val="en-GB"/>
          </w:rPr>
          <w:t xml:space="preserve">e.g. the “Good practice paper” by Knutti et al, 2010). Frequents meetings between model developers and application experts can </w:t>
        </w:r>
      </w:ins>
      <w:ins w:id="116" w:author="hurkvd" w:date="2012-05-06T11:36:00Z">
        <w:r>
          <w:rPr>
            <w:lang w:val="en-GB"/>
          </w:rPr>
          <w:t>benefit from a cross-fertilization of common practices in these communities. Frequent evaluation of climate models using data assimilation and routine observations, as commonly applied in NWP, can help target the most important biases and their causes in climate models. Long climate integrations can highlight systematic shortcomings in NWP systems normally masked by routine application and model state adjustments.</w:t>
        </w:r>
      </w:ins>
      <w:ins w:id="117" w:author="hurkvd" w:date="2012-05-06T12:06:00Z">
        <w:r>
          <w:rPr>
            <w:lang w:val="en-GB"/>
          </w:rPr>
          <w:t xml:space="preserve"> The concept of seamless prediction is a fruitful research area where climate and NWP applications are joined.</w:t>
        </w:r>
      </w:ins>
      <w:ins w:id="118" w:author="hurkvd" w:date="2012-05-06T11:37:00Z">
        <w:r>
          <w:rPr>
            <w:lang w:val="en-GB"/>
          </w:rPr>
          <w:t xml:space="preserve"> And finally, the involvement of statisticians is important to improve the detection and evaluation of extreme events in the model suite.</w:t>
        </w:r>
      </w:ins>
    </w:p>
    <w:p>
      <w:pPr>
        <w:pStyle w:val="Normal"/>
        <w:spacing w:lineRule="auto" w:line="360"/>
        <w:rPr>
          <w:lang w:val="en-GB"/>
          <w:ins w:id="121" w:author="hurkvd" w:date="2012-05-06T11:39:00Z"/>
        </w:rPr>
      </w:pPr>
      <w:ins w:id="120" w:author="hurkvd" w:date="2012-05-06T11:39:00Z">
        <w:r>
          <w:rPr>
            <w:lang w:val="en-GB"/>
          </w:rPr>
        </w:r>
      </w:ins>
    </w:p>
    <w:p>
      <w:pPr>
        <w:pStyle w:val="Normal"/>
        <w:spacing w:lineRule="auto" w:line="360"/>
        <w:rPr>
          <w:lang w:val="en-GB"/>
          <w:ins w:id="124" w:author="hurkvd" w:date="2012-05-06T11:46:00Z"/>
        </w:rPr>
      </w:pPr>
      <w:ins w:id="122" w:author="hurkvd" w:date="2012-05-06T11:44:00Z">
        <w:r>
          <w:rPr>
            <w:lang w:val="en-GB"/>
          </w:rPr>
          <w:t>Another step forward is the identification of a number of key model deficiencies. An inventory over &gt;100 experts, carried out in 2010, revealed a number of persistent shortcomings in model performa</w:t>
        </w:r>
      </w:ins>
      <w:ins w:id="123" w:author="hurkvd" w:date="2012-05-06T11:46:00Z">
        <w:r>
          <w:rPr>
            <w:lang w:val="en-GB"/>
          </w:rPr>
          <w:t>nce, that urgently need improvement. The issues mentioned most frequently were:</w:t>
        </w:r>
      </w:ins>
    </w:p>
    <w:p>
      <w:pPr>
        <w:pStyle w:val="Normal"/>
        <w:numPr>
          <w:ilvl w:val="0"/>
          <w:numId w:val="3"/>
        </w:numPr>
        <w:spacing w:lineRule="auto" w:line="360"/>
        <w:rPr>
          <w:lang w:val="en-GB"/>
          <w:ins w:id="126" w:author="hurkvd" w:date="2012-05-06T11:46:00Z"/>
        </w:rPr>
      </w:pPr>
      <w:ins w:id="125" w:author="hurkvd" w:date="2012-05-06T11:46:00Z">
        <w:r>
          <w:rPr>
            <w:lang w:val="en-GB"/>
          </w:rPr>
          <w:t>tropical variability and biases</w:t>
        </w:r>
      </w:ins>
    </w:p>
    <w:p>
      <w:pPr>
        <w:pStyle w:val="Normal"/>
        <w:numPr>
          <w:ilvl w:val="0"/>
          <w:numId w:val="3"/>
        </w:numPr>
        <w:spacing w:lineRule="auto" w:line="360"/>
        <w:rPr>
          <w:lang w:val="fr-FR"/>
          <w:ins w:id="128" w:author="hurkvd" w:date="2012-05-06T11:46:00Z"/>
        </w:rPr>
      </w:pPr>
      <w:ins w:id="127" w:author="hurkvd" w:date="2012-05-06T11:46:00Z">
        <w:r>
          <w:rPr>
            <w:lang w:val="fr-FR"/>
          </w:rPr>
          <w:t>moist processes (clouds, convection, precipitation)</w:t>
        </w:r>
      </w:ins>
    </w:p>
    <w:p>
      <w:pPr>
        <w:pStyle w:val="Normal"/>
        <w:numPr>
          <w:ilvl w:val="0"/>
          <w:numId w:val="3"/>
        </w:numPr>
        <w:spacing w:lineRule="auto" w:line="360"/>
        <w:rPr>
          <w:lang w:val="en-GB"/>
          <w:ins w:id="130" w:author="hurkvd" w:date="2012-05-06T11:46:00Z"/>
        </w:rPr>
      </w:pPr>
      <w:ins w:id="129" w:author="hurkvd" w:date="2012-05-06T11:46:00Z">
        <w:r>
          <w:rPr>
            <w:lang w:val="en-GB"/>
          </w:rPr>
          <w:t>carbon cycle and land/ocean-atmosphere coupling</w:t>
        </w:r>
      </w:ins>
    </w:p>
    <w:p>
      <w:pPr>
        <w:pStyle w:val="Normal"/>
        <w:numPr>
          <w:ilvl w:val="0"/>
          <w:numId w:val="3"/>
        </w:numPr>
        <w:spacing w:lineRule="auto" w:line="360"/>
        <w:rPr>
          <w:lang w:val="en-GB"/>
          <w:ins w:id="132" w:author="hurkvd" w:date="2012-05-06T11:48:00Z"/>
        </w:rPr>
      </w:pPr>
      <w:ins w:id="131" w:author="hurkvd" w:date="2012-05-06T11:48:00Z">
        <w:r>
          <w:rPr>
            <w:lang w:val="en-GB"/>
          </w:rPr>
          <w:t>troposphere-stratosphere interaction</w:t>
        </w:r>
      </w:ins>
    </w:p>
    <w:p>
      <w:pPr>
        <w:pStyle w:val="Normal"/>
        <w:numPr>
          <w:ilvl w:val="0"/>
          <w:numId w:val="3"/>
        </w:numPr>
        <w:spacing w:lineRule="auto" w:line="360"/>
        <w:rPr>
          <w:lang w:val="en-GB"/>
          <w:ins w:id="134" w:author="hurkvd" w:date="2012-05-06T11:48:00Z"/>
        </w:rPr>
      </w:pPr>
      <w:ins w:id="133" w:author="hurkvd" w:date="2012-05-06T11:48:00Z">
        <w:r>
          <w:rPr>
            <w:lang w:val="en-GB"/>
          </w:rPr>
          <w:t>formulation of physics in high resolution models.</w:t>
        </w:r>
      </w:ins>
    </w:p>
    <w:p>
      <w:pPr>
        <w:pStyle w:val="Normal"/>
        <w:spacing w:lineRule="auto" w:line="360"/>
        <w:rPr>
          <w:lang w:val="en-GB"/>
          <w:ins w:id="142" w:author="hurkvd" w:date="2012-05-06T11:57:00Z"/>
        </w:rPr>
      </w:pPr>
      <w:ins w:id="135" w:author="hurkvd" w:date="2012-05-06T11:48:00Z">
        <w:r>
          <w:rPr>
            <w:lang w:val="en-GB"/>
          </w:rPr>
          <w:t>The</w:t>
        </w:r>
      </w:ins>
      <w:ins w:id="136" w:author="hurkvd" w:date="2012-05-06T11:50:00Z">
        <w:r>
          <w:rPr>
            <w:lang w:val="en-GB"/>
          </w:rPr>
          <w:t xml:space="preserve"> first three</w:t>
        </w:r>
      </w:ins>
      <w:ins w:id="137" w:author="hurkvd" w:date="2012-05-06T11:48:00Z">
        <w:r>
          <w:rPr>
            <w:lang w:val="en-GB"/>
          </w:rPr>
          <w:t xml:space="preserve"> topics are well covered in the studies reported previously</w:t>
        </w:r>
      </w:ins>
      <w:ins w:id="138" w:author="hurkvd" w:date="2012-05-06T11:50:00Z">
        <w:r>
          <w:rPr>
            <w:lang w:val="en-GB"/>
          </w:rPr>
          <w:t xml:space="preserve"> in this paper, while the agreed need to improve the predictability of the atmospheric circulation, and the representation of extremes are reflected by the last two topics. Improvements in these areas require an increased investment in model development capacity (Jacob, </w:t>
        </w:r>
      </w:ins>
      <w:ins w:id="139" w:author="hurkvd" w:date="2012-05-06T11:53:00Z">
        <w:r>
          <w:rPr>
            <w:lang w:val="en-GB"/>
          </w:rPr>
          <w:t>2011)</w:t>
        </w:r>
      </w:ins>
      <w:ins w:id="140" w:author="hurkvd" w:date="2012-05-06T11:55:00Z">
        <w:r>
          <w:rPr>
            <w:lang w:val="en-GB"/>
          </w:rPr>
          <w:t>, but also require improved experimental design (e.g. initialized forecasts, specific feedback experiments, experiments aimed at describing specific (extreme) events) and diagnostics</w:t>
        </w:r>
      </w:ins>
      <w:ins w:id="141" w:author="hurkvd" w:date="2012-05-06T11:57:00Z">
        <w:r>
          <w:rPr>
            <w:lang w:val="en-GB"/>
          </w:rPr>
          <w:t>. The WCRP working group structure is well capable for designing these focused studies.</w:t>
        </w:r>
      </w:ins>
    </w:p>
    <w:p>
      <w:pPr>
        <w:pStyle w:val="Normal"/>
        <w:spacing w:lineRule="auto" w:line="360"/>
        <w:rPr>
          <w:lang w:val="en-GB"/>
          <w:ins w:id="144" w:author="hurkvd" w:date="2012-05-06T11:57:00Z"/>
        </w:rPr>
      </w:pPr>
      <w:ins w:id="143" w:author="hurkvd" w:date="2012-05-06T11:57:00Z">
        <w:r>
          <w:rPr>
            <w:lang w:val="en-GB"/>
          </w:rPr>
        </w:r>
      </w:ins>
    </w:p>
    <w:p>
      <w:pPr>
        <w:pStyle w:val="Normal"/>
        <w:spacing w:lineRule="auto" w:line="360"/>
        <w:rPr>
          <w:ins w:id="152" w:author="hurkvd" w:date="2012-05-06T12:03:00Z"/>
        </w:rPr>
      </w:pPr>
      <w:ins w:id="145" w:author="hurkvd" w:date="2012-05-06T11:57:00Z">
        <w:r>
          <w:rPr>
            <w:lang w:val="en-GB"/>
          </w:rPr>
          <w:t>Finally, WCRP can continue to play its role as ambassador aiming at targeting funding</w:t>
        </w:r>
      </w:ins>
      <w:ins w:id="146" w:author="hurkvd" w:date="2012-05-06T11:59:00Z">
        <w:r>
          <w:rPr>
            <w:lang w:val="en-GB"/>
          </w:rPr>
          <w:t xml:space="preserve"> resources</w:t>
        </w:r>
      </w:ins>
      <w:ins w:id="147" w:author="hurkvd" w:date="2012-05-06T12:05:00Z">
        <w:r>
          <w:rPr>
            <w:lang w:val="en-GB"/>
          </w:rPr>
          <w:t>, improving interdisciplinary links</w:t>
        </w:r>
      </w:ins>
      <w:ins w:id="148" w:author="hurkvd" w:date="2012-05-06T11:59:00Z">
        <w:r>
          <w:rPr>
            <w:lang w:val="en-GB"/>
          </w:rPr>
          <w:t xml:space="preserve"> and engaging experts and students. </w:t>
        </w:r>
      </w:ins>
      <w:ins w:id="149" w:author="hurkvd" w:date="2012-05-06T12:05:00Z">
        <w:r>
          <w:rPr>
            <w:lang w:val="en-GB"/>
          </w:rPr>
          <w:t xml:space="preserve">It can do so by organizing targeted conferences and sessions, and provide input to circuits where decisions are being made. </w:t>
        </w:r>
      </w:ins>
      <w:ins w:id="150" w:author="hurkvd" w:date="2012-05-06T11:59:00Z">
        <w:r>
          <w:rPr>
            <w:lang w:val="en-GB"/>
          </w:rPr>
          <w:t>Important overarching targets are for instance</w:t>
        </w:r>
      </w:ins>
      <w:ins w:id="151" w:author="hurkvd" w:date="2012-05-06T12:03:00Z">
        <w:r>
          <w:rPr>
            <w:lang w:val="en-GB"/>
          </w:rPr>
          <w:t>:</w:t>
        </w:r>
      </w:ins>
    </w:p>
    <w:p>
      <w:pPr>
        <w:pStyle w:val="Normal"/>
        <w:numPr>
          <w:ilvl w:val="0"/>
          <w:numId w:val="1"/>
        </w:numPr>
        <w:spacing w:lineRule="auto" w:line="360"/>
        <w:rPr>
          <w:lang w:val="en-GB"/>
          <w:ins w:id="154" w:author="hurkvd" w:date="2012-05-06T11:59:00Z"/>
        </w:rPr>
      </w:pPr>
      <w:ins w:id="153" w:author="hurkvd" w:date="2012-05-06T11:59:00Z">
        <w:r>
          <w:rPr>
            <w:lang w:val="en-GB"/>
          </w:rPr>
          <w:t>the continued need to close the gaps between observations and models</w:t>
        </w:r>
      </w:ins>
    </w:p>
    <w:p>
      <w:pPr>
        <w:pStyle w:val="Normal"/>
        <w:numPr>
          <w:ilvl w:val="0"/>
          <w:numId w:val="1"/>
        </w:numPr>
        <w:spacing w:lineRule="auto" w:line="360"/>
        <w:rPr>
          <w:lang w:val="en-GB"/>
          <w:ins w:id="156" w:author="hurkvd" w:date="2012-05-06T11:59:00Z"/>
        </w:rPr>
      </w:pPr>
      <w:ins w:id="155" w:author="hurkvd" w:date="2012-05-06T11:59:00Z">
        <w:r>
          <w:rPr>
            <w:lang w:val="en-GB"/>
          </w:rPr>
          <w:t>the continuation of the collection and storage of high-quality homogenized observation records</w:t>
        </w:r>
      </w:ins>
    </w:p>
    <w:p>
      <w:pPr>
        <w:pStyle w:val="Normal"/>
        <w:numPr>
          <w:ilvl w:val="0"/>
          <w:numId w:val="1"/>
        </w:numPr>
        <w:spacing w:lineRule="auto" w:line="360"/>
        <w:rPr>
          <w:lang w:val="en-GB"/>
          <w:ins w:id="158" w:author="hurkvd" w:date="2012-05-06T11:59:00Z"/>
        </w:rPr>
      </w:pPr>
      <w:ins w:id="157" w:author="hurkvd" w:date="2012-05-06T11:59:00Z">
        <w:r>
          <w:rPr>
            <w:lang w:val="en-GB"/>
          </w:rPr>
          <w:t>the design of focused field observation studies</w:t>
        </w:r>
      </w:ins>
    </w:p>
    <w:p>
      <w:pPr>
        <w:pStyle w:val="Normal"/>
        <w:numPr>
          <w:ilvl w:val="0"/>
          <w:numId w:val="1"/>
        </w:numPr>
        <w:spacing w:lineRule="auto" w:line="360"/>
        <w:rPr>
          <w:lang w:val="en-GB"/>
          <w:ins w:id="160" w:author="hurkvd" w:date="2012-05-06T12:03:00Z"/>
        </w:rPr>
      </w:pPr>
      <w:ins w:id="159" w:author="hurkvd" w:date="2012-05-06T11:59:00Z">
        <w:r>
          <w:rPr>
            <w:lang w:val="en-GB"/>
          </w:rPr>
          <w:t>the involvement of the NASA and ESA climate initiatives</w:t>
        </w:r>
      </w:ins>
    </w:p>
    <w:p>
      <w:pPr>
        <w:pStyle w:val="Normal"/>
        <w:numPr>
          <w:ilvl w:val="0"/>
          <w:numId w:val="1"/>
        </w:numPr>
        <w:spacing w:lineRule="auto" w:line="360"/>
        <w:rPr>
          <w:lang w:val="en-GB"/>
          <w:ins w:id="162" w:author="hurkvd" w:date="2012-05-06T12:01:00Z"/>
        </w:rPr>
      </w:pPr>
      <w:ins w:id="161" w:author="hurkvd" w:date="2012-05-06T12:01:00Z">
        <w:r>
          <w:rPr>
            <w:lang w:val="en-GB"/>
          </w:rPr>
          <w:t>the call for focused modelling studies</w:t>
        </w:r>
      </w:ins>
    </w:p>
    <w:p>
      <w:pPr>
        <w:pStyle w:val="Normal"/>
        <w:numPr>
          <w:ilvl w:val="0"/>
          <w:numId w:val="1"/>
        </w:numPr>
        <w:spacing w:lineRule="auto" w:line="360"/>
        <w:rPr>
          <w:lang w:val="en-GB"/>
          <w:ins w:id="165" w:author="hurkvd" w:date="2012-05-06T12:03:00Z"/>
        </w:rPr>
      </w:pPr>
      <w:ins w:id="163" w:author="hurkvd" w:date="2012-05-06T12:01:00Z">
        <w:r>
          <w:rPr>
            <w:lang w:val="en-GB"/>
          </w:rPr>
          <w:t>the promotion of development of comprehensive Earth System Models including components of e.g. the biosphere, cryosphere, and human dimensions</w:t>
        </w:r>
      </w:ins>
      <w:ins w:id="164" w:author="hurkvd" w:date="2012-05-06T12:03:00Z">
        <w:r>
          <w:rPr>
            <w:lang w:val="en-GB"/>
          </w:rPr>
          <w:t>, requiring strengthened links with IGBP and IHDP.</w:t>
        </w:r>
      </w:ins>
    </w:p>
    <w:p>
      <w:pPr>
        <w:pStyle w:val="Normal"/>
        <w:spacing w:lineRule="auto" w:line="360"/>
        <w:rPr>
          <w:lang w:val="en-GB"/>
          <w:ins w:id="167" w:author="hurkvd" w:date="2012-05-06T11:24:00Z"/>
        </w:rPr>
      </w:pPr>
      <w:ins w:id="166" w:author="hurkvd" w:date="2012-05-06T11:24:00Z">
        <w:r>
          <w:rPr>
            <w:lang w:val="en-GB"/>
          </w:rPr>
        </w:r>
      </w:ins>
    </w:p>
    <w:p>
      <w:pPr>
        <w:pStyle w:val="Normal"/>
        <w:spacing w:lineRule="auto" w:line="360"/>
        <w:rPr>
          <w:lang w:val="en-GB"/>
          <w:ins w:id="170" w:author="hurkvd" w:date="2012-05-06T11:03:00Z"/>
        </w:rPr>
      </w:pPr>
      <w:ins w:id="168" w:author="hurkvd" w:date="2012-05-06T11:24:00Z">
        <w:r>
          <w:rPr>
            <w:lang w:val="en-GB"/>
          </w:rPr>
          <w:t>Most recommendations require efforts from the researchers in the fields: submit targeted research proposal, commit to coordinated activities, maintain or improve the interdisciplinary network</w:t>
        </w:r>
      </w:ins>
      <w:ins w:id="169" w:author="hurkvd" w:date="2012-05-06T11:26:00Z">
        <w:r>
          <w:rPr>
            <w:lang w:val="en-GB"/>
          </w:rPr>
          <w:t>. By its organizational design with its working groups and conference sessions, WCRP can synchronize the activities of the wide range of involved researchers, and as such help in improving the important understanding of our environment.</w:t>
        </w:r>
      </w:ins>
    </w:p>
    <w:p>
      <w:pPr>
        <w:pStyle w:val="Normal"/>
        <w:spacing w:lineRule="auto" w:line="360"/>
        <w:rPr>
          <w:lang w:val="en-GB"/>
          <w:ins w:id="172" w:author="hurkvd" w:date="2012-05-06T11:03:00Z"/>
        </w:rPr>
      </w:pPr>
      <w:ins w:id="171" w:author="hurkvd" w:date="2012-05-06T11:03:00Z">
        <w:r>
          <w:rPr>
            <w:lang w:val="en-GB"/>
          </w:rPr>
        </w:r>
      </w:ins>
    </w:p>
    <w:p>
      <w:pPr>
        <w:pStyle w:val="Normal"/>
        <w:spacing w:lineRule="auto" w:line="360"/>
        <w:rPr>
          <w:lang w:val="en-GB"/>
          <w:del w:id="174" w:author="hurkvd" w:date="2012-05-06T12:07:00Z"/>
        </w:rPr>
      </w:pPr>
      <w:del w:id="173" w:author="hurkvd" w:date="2012-05-06T12:07:00Z">
        <w:r>
          <w:rPr>
            <w:lang w:val="en-GB"/>
          </w:rPr>
        </w:r>
      </w:del>
    </w:p>
    <w:p>
      <w:pPr>
        <w:pStyle w:val="Normal"/>
        <w:spacing w:lineRule="auto" w:line="360"/>
        <w:rPr>
          <w:lang w:val="en-GB"/>
          <w:del w:id="176" w:author="hurkvd" w:date="2012-05-06T12:07:00Z"/>
        </w:rPr>
      </w:pPr>
      <w:del w:id="175" w:author="hurkvd" w:date="2012-05-06T12:07:00Z">
        <w:r>
          <w:rPr>
            <w:lang w:val="en-GB"/>
          </w:rPr>
        </w:r>
      </w:del>
    </w:p>
    <w:p>
      <w:pPr>
        <w:pStyle w:val="Normal"/>
        <w:spacing w:lineRule="auto" w:line="360"/>
        <w:rPr>
          <w:lang w:val="en-GB"/>
          <w:del w:id="180" w:author="hurkvd" w:date="2012-05-06T12:07:00Z"/>
        </w:rPr>
      </w:pPr>
      <w:del w:id="177" w:author="hurkvd" w:date="2012-05-06T12:07:00Z">
        <w:r>
          <w:rPr>
            <w:lang w:val="en-GB"/>
          </w:rPr>
          <w:delText xml:space="preserve">First of all, developments to bridge the gap between observations and models should strongly be encouraged. The "obs4MIPs" project disclosing satellite data sets specifically tailored for model evaluation (Teixeira et al, 2011) could be expanded to include additional observations from other space agencies (e.g., ESA, NOAA, EUMETSAT), observations different from satellite data (e.g., in situ and ground-based measurements) and suites of observations for Earth System model evaluation (e.g. aerosol, chemical composition, ecosystem, land processes, carbon cycle, water cycle). Guidance and coordination of these developments should be formally provided at the level of the WCRP Data Council. In addition, the WCRP Modelling Council could play a larger role in setting observational requirements needed to improve model capabilities, including their extensions towards biogeochemistry and human interactions. Further expanding the research area </w:delText>
        </w:r>
      </w:del>
      <w:del w:id="178" w:author="hurkvd" w:date="2012-05-06T12:07:00Z">
        <w:r>
          <w:rPr>
            <w:szCs w:val="18"/>
            <w:lang w:val="en-GB"/>
          </w:rPr>
          <w:delText xml:space="preserve">to include these interactions in addition to the physical climate is needed, </w:delText>
        </w:r>
      </w:del>
      <w:del w:id="179" w:author="hurkvd" w:date="2012-05-06T12:07:00Z">
        <w:r>
          <w:rPr>
            <w:lang w:val="en-GB"/>
          </w:rPr>
          <w:delText>and the cooperation with IGBP and IHDP should be increased.</w:delText>
        </w:r>
      </w:del>
    </w:p>
    <w:p>
      <w:pPr>
        <w:pStyle w:val="Normal"/>
        <w:spacing w:lineRule="auto" w:line="360"/>
        <w:rPr>
          <w:lang w:val="en-GB"/>
          <w:del w:id="182" w:author="hurkvd" w:date="2012-05-06T12:07:00Z"/>
        </w:rPr>
      </w:pPr>
      <w:del w:id="181" w:author="hurkvd" w:date="2012-05-06T12:07:00Z">
        <w:r>
          <w:rPr>
            <w:lang w:val="en-GB"/>
          </w:rPr>
        </w:r>
      </w:del>
    </w:p>
    <w:p>
      <w:pPr>
        <w:pStyle w:val="Normal"/>
        <w:spacing w:lineRule="auto" w:line="360"/>
        <w:rPr>
          <w:del w:id="187" w:author="hurkvd" w:date="2012-05-06T12:07:00Z"/>
        </w:rPr>
      </w:pPr>
      <w:del w:id="183" w:author="hurkvd" w:date="2012-05-06T12:07:00Z">
        <w:r>
          <w:rPr>
            <w:lang w:val="en-GB"/>
          </w:rPr>
          <w:delText xml:space="preserve">WCRP can play a strong role in promoting the development of process-oriented model evaluation and the application of performance metrics (by continuation of the WGNE/WGCM metrics panel). The diagnostics and performance metrics could be tailored to isolate the models' abilities to represent important processes and regimes (such as ENSO, cloud regimes, the role of the </w:delText>
        </w:r>
      </w:del>
      <w:del w:id="184" w:author="hurkvd" w:date="2012-05-06T12:07:00Z">
        <w:r>
          <w:rPr>
            <w:szCs w:val="18"/>
            <w:lang w:val="en-GB"/>
          </w:rPr>
          <w:delText>biosphere in modulating atmospheric CO</w:delText>
        </w:r>
      </w:del>
      <w:del w:id="185" w:author="hurkvd" w:date="2012-05-06T12:07:00Z">
        <w:r>
          <w:rPr>
            <w:szCs w:val="18"/>
            <w:vertAlign w:val="subscript"/>
            <w:lang w:val="en-GB"/>
          </w:rPr>
          <w:delText>2</w:delText>
        </w:r>
      </w:del>
      <w:del w:id="186" w:author="hurkvd" w:date="2012-05-06T12:07:00Z">
        <w:r>
          <w:rPr>
            <w:szCs w:val="18"/>
            <w:lang w:val="en-GB"/>
          </w:rPr>
          <w:delText xml:space="preserve">-levels) also under climate conditions that are different from present day (where paleo-evaluations are of importance). </w:delText>
        </w:r>
      </w:del>
    </w:p>
    <w:p>
      <w:pPr>
        <w:pStyle w:val="Normal"/>
        <w:spacing w:lineRule="auto" w:line="360"/>
        <w:rPr>
          <w:szCs w:val="18"/>
          <w:lang w:val="en-GB"/>
          <w:ins w:id="189" w:author="hurkvd" w:date="2012-05-06T12:31:00Z"/>
        </w:rPr>
      </w:pPr>
      <w:ins w:id="188" w:author="hurkvd" w:date="2012-05-06T12:31:00Z">
        <w:r>
          <w:rPr>
            <w:szCs w:val="18"/>
            <w:lang w:val="en-GB"/>
          </w:rPr>
        </w:r>
      </w:ins>
    </w:p>
    <w:p>
      <w:pPr>
        <w:pStyle w:val="Normal"/>
        <w:spacing w:lineRule="auto" w:line="360"/>
        <w:rPr>
          <w:szCs w:val="18"/>
          <w:lang w:val="en-GB"/>
          <w:ins w:id="191" w:author="hurkvd" w:date="2012-05-06T12:31:00Z"/>
        </w:rPr>
      </w:pPr>
      <w:ins w:id="190" w:author="hurkvd" w:date="2012-05-06T12:31:00Z">
        <w:r>
          <w:rPr>
            <w:b/>
            <w:szCs w:val="18"/>
            <w:lang w:val="en-GB"/>
          </w:rPr>
          <w:t>List of acronymns</w:t>
        </w:r>
      </w:ins>
    </w:p>
    <w:p>
      <w:pPr>
        <w:pStyle w:val="Normal"/>
        <w:tabs>
          <w:tab w:val="clear" w:pos="708"/>
          <w:tab w:val="left" w:pos="2127" w:leader="none"/>
        </w:tabs>
        <w:spacing w:lineRule="auto" w:line="360"/>
        <w:rPr>
          <w:szCs w:val="18"/>
          <w:lang w:val="en-GB"/>
          <w:ins w:id="193" w:author="hurkvd" w:date="2012-05-06T12:59:00Z"/>
        </w:rPr>
      </w:pPr>
      <w:ins w:id="192" w:author="hurkvd" w:date="2012-05-06T12:59:00Z">
        <w:r>
          <w:rPr>
            <w:szCs w:val="18"/>
            <w:lang w:val="en-GB"/>
          </w:rPr>
          <w:t>AMIP</w:t>
          <w:tab/>
          <w:t>Atmospheric Model Intercomparison Project</w:t>
        </w:r>
      </w:ins>
    </w:p>
    <w:p>
      <w:pPr>
        <w:pStyle w:val="Normal"/>
        <w:tabs>
          <w:tab w:val="clear" w:pos="708"/>
          <w:tab w:val="left" w:pos="2127" w:leader="none"/>
        </w:tabs>
        <w:spacing w:lineRule="auto" w:line="360"/>
        <w:rPr>
          <w:szCs w:val="18"/>
          <w:lang w:val="en-GB"/>
          <w:ins w:id="199" w:author="hurkvd" w:date="2012-05-06T12:33:00Z"/>
        </w:rPr>
      </w:pPr>
      <w:ins w:id="194" w:author="hurkvd" w:date="2012-05-06T12:31:00Z">
        <w:r>
          <w:rPr>
            <w:szCs w:val="18"/>
            <w:lang w:val="en-GB"/>
          </w:rPr>
          <w:t>CMIP3, CMIP5</w:t>
          <w:tab/>
          <w:t>3</w:t>
        </w:r>
      </w:ins>
      <w:ins w:id="195" w:author="hurkvd" w:date="2012-05-06T12:31:00Z">
        <w:r>
          <w:rPr>
            <w:szCs w:val="18"/>
            <w:vertAlign w:val="superscript"/>
            <w:lang w:val="en-GB"/>
          </w:rPr>
          <w:t>rd</w:t>
        </w:r>
      </w:ins>
      <w:ins w:id="196" w:author="hurkvd" w:date="2012-05-06T12:31:00Z">
        <w:r>
          <w:rPr>
            <w:szCs w:val="18"/>
            <w:lang w:val="en-GB"/>
          </w:rPr>
          <w:t>, 5</w:t>
        </w:r>
      </w:ins>
      <w:ins w:id="197" w:author="hurkvd" w:date="2012-05-06T12:31:00Z">
        <w:r>
          <w:rPr>
            <w:szCs w:val="18"/>
            <w:vertAlign w:val="superscript"/>
            <w:lang w:val="en-GB"/>
          </w:rPr>
          <w:t>th</w:t>
        </w:r>
      </w:ins>
      <w:ins w:id="198" w:author="hurkvd" w:date="2012-05-06T12:31:00Z">
        <w:r>
          <w:rPr>
            <w:szCs w:val="18"/>
            <w:lang w:val="en-GB"/>
          </w:rPr>
          <w:t xml:space="preserve"> Coupled Model Intercomparison Project</w:t>
        </w:r>
      </w:ins>
    </w:p>
    <w:p>
      <w:pPr>
        <w:pStyle w:val="Normal"/>
        <w:tabs>
          <w:tab w:val="clear" w:pos="708"/>
          <w:tab w:val="left" w:pos="2127" w:leader="none"/>
        </w:tabs>
        <w:spacing w:lineRule="auto" w:line="360"/>
        <w:rPr>
          <w:szCs w:val="18"/>
          <w:lang w:val="en-GB"/>
          <w:ins w:id="201" w:author="hurkvd" w:date="2012-05-06T13:46:00Z"/>
        </w:rPr>
      </w:pPr>
      <w:ins w:id="200" w:author="hurkvd" w:date="2012-05-06T13:46:00Z">
        <w:r>
          <w:rPr>
            <w:szCs w:val="18"/>
            <w:lang w:val="en-GB"/>
          </w:rPr>
          <w:t>ENSO</w:t>
          <w:tab/>
          <w:t>El Nino Southern Oscillation</w:t>
        </w:r>
      </w:ins>
    </w:p>
    <w:p>
      <w:pPr>
        <w:pStyle w:val="Normal"/>
        <w:tabs>
          <w:tab w:val="clear" w:pos="708"/>
          <w:tab w:val="left" w:pos="2127" w:leader="none"/>
        </w:tabs>
        <w:spacing w:lineRule="auto" w:line="360"/>
        <w:rPr>
          <w:szCs w:val="18"/>
          <w:lang w:val="en-GB"/>
          <w:ins w:id="203" w:author="hurkvd" w:date="2012-05-06T13:11:00Z"/>
        </w:rPr>
      </w:pPr>
      <w:ins w:id="202" w:author="hurkvd" w:date="2012-05-06T13:11:00Z">
        <w:r>
          <w:rPr>
            <w:szCs w:val="18"/>
            <w:lang w:val="en-GB"/>
          </w:rPr>
          <w:t>ESM</w:t>
          <w:tab/>
          <w:t>Earth System Model</w:t>
        </w:r>
      </w:ins>
    </w:p>
    <w:p>
      <w:pPr>
        <w:pStyle w:val="Normal"/>
        <w:tabs>
          <w:tab w:val="clear" w:pos="708"/>
          <w:tab w:val="left" w:pos="2127" w:leader="none"/>
        </w:tabs>
        <w:spacing w:lineRule="auto" w:line="360"/>
        <w:rPr>
          <w:szCs w:val="18"/>
          <w:lang w:val="en-GB"/>
          <w:ins w:id="205" w:author="hurkvd" w:date="2012-05-06T12:58:00Z"/>
        </w:rPr>
      </w:pPr>
      <w:ins w:id="204" w:author="hurkvd" w:date="2012-05-06T12:58:00Z">
        <w:r>
          <w:rPr>
            <w:szCs w:val="18"/>
            <w:lang w:val="en-GB"/>
          </w:rPr>
          <w:t>GCM</w:t>
          <w:tab/>
          <w:t>General Circulation Model</w:t>
        </w:r>
      </w:ins>
    </w:p>
    <w:p>
      <w:pPr>
        <w:pStyle w:val="Normal"/>
        <w:tabs>
          <w:tab w:val="clear" w:pos="708"/>
          <w:tab w:val="left" w:pos="2127" w:leader="none"/>
        </w:tabs>
        <w:spacing w:lineRule="auto" w:line="360"/>
        <w:rPr>
          <w:szCs w:val="18"/>
          <w:lang w:val="en-GB"/>
          <w:ins w:id="207" w:author="hurkvd" w:date="2012-05-06T12:32:00Z"/>
        </w:rPr>
      </w:pPr>
      <w:ins w:id="206" w:author="hurkvd" w:date="2012-05-06T12:32:00Z">
        <w:r>
          <w:rPr>
            <w:szCs w:val="18"/>
            <w:lang w:val="en-GB"/>
          </w:rPr>
          <w:t>IGBP</w:t>
          <w:tab/>
          <w:t>International Geosphere-Biosphere Program</w:t>
        </w:r>
      </w:ins>
    </w:p>
    <w:p>
      <w:pPr>
        <w:pStyle w:val="Normal"/>
        <w:tabs>
          <w:tab w:val="clear" w:pos="708"/>
          <w:tab w:val="left" w:pos="2127" w:leader="none"/>
        </w:tabs>
        <w:spacing w:lineRule="auto" w:line="360"/>
        <w:rPr>
          <w:szCs w:val="18"/>
          <w:lang w:val="en-GB"/>
          <w:ins w:id="209" w:author="hurkvd" w:date="2012-05-06T12:32:00Z"/>
        </w:rPr>
      </w:pPr>
      <w:ins w:id="208" w:author="hurkvd" w:date="2012-05-06T12:32:00Z">
        <w:r>
          <w:rPr>
            <w:szCs w:val="18"/>
            <w:lang w:val="en-GB"/>
          </w:rPr>
          <w:t>IHDP</w:t>
          <w:tab/>
          <w:t>International Human Dimensions Program</w:t>
        </w:r>
      </w:ins>
    </w:p>
    <w:p>
      <w:pPr>
        <w:pStyle w:val="Normal"/>
        <w:tabs>
          <w:tab w:val="clear" w:pos="708"/>
          <w:tab w:val="left" w:pos="2127" w:leader="none"/>
        </w:tabs>
        <w:spacing w:lineRule="auto" w:line="360"/>
        <w:rPr>
          <w:lang w:val="en-GB"/>
          <w:ins w:id="214" w:author="hurkvd" w:date="2012-05-06T12:58:00Z"/>
        </w:rPr>
      </w:pPr>
      <w:ins w:id="210" w:author="hurkvd" w:date="2012-05-06T12:35:00Z">
        <w:r>
          <w:rPr>
            <w:szCs w:val="18"/>
            <w:lang w:val="en-GB"/>
          </w:rPr>
          <w:t>IPCC</w:t>
          <w:tab/>
        </w:r>
      </w:ins>
      <w:ins w:id="211" w:author="hurkvd" w:date="2012-05-06T12:35:00Z">
        <w:r>
          <w:rPr>
            <w:lang w:val="en-GB"/>
          </w:rPr>
          <w:t>Intergovernmental</w:t>
        </w:r>
      </w:ins>
      <w:ins w:id="212" w:author="hurkvd" w:date="2012-05-06T12:35:00Z">
        <w:r>
          <w:rPr>
            <w:rFonts w:eastAsia="MS Mincho;‚l‚r –¾’©" w:cs="FrutigerLTCYR-LightCondensed" w:ascii="FrutigerLTCYR-LightCondensed" w:hAnsi="FrutigerLTCYR-LightCondensed"/>
            <w:sz w:val="22"/>
            <w:szCs w:val="22"/>
            <w:lang w:val="en-GB" w:eastAsia="ja-JP"/>
          </w:rPr>
          <w:t xml:space="preserve"> </w:t>
        </w:r>
      </w:ins>
      <w:ins w:id="213" w:author="hurkvd" w:date="2012-05-06T12:35:00Z">
        <w:r>
          <w:rPr>
            <w:lang w:val="en-GB"/>
          </w:rPr>
          <w:t>Panel on Climate Change</w:t>
        </w:r>
      </w:ins>
    </w:p>
    <w:p>
      <w:pPr>
        <w:pStyle w:val="Normal"/>
        <w:tabs>
          <w:tab w:val="clear" w:pos="708"/>
          <w:tab w:val="left" w:pos="2127" w:leader="none"/>
        </w:tabs>
        <w:spacing w:lineRule="auto" w:line="360"/>
        <w:rPr>
          <w:szCs w:val="18"/>
          <w:lang w:val="en-GB"/>
          <w:ins w:id="216" w:author="hurkvd" w:date="2012-05-06T12:35:00Z"/>
        </w:rPr>
      </w:pPr>
      <w:ins w:id="215" w:author="hurkvd" w:date="2012-05-06T12:58:00Z">
        <w:r>
          <w:rPr>
            <w:lang w:val="en-GB"/>
          </w:rPr>
          <w:t>ISCCP</w:t>
          <w:tab/>
          <w:t>Inetrnational Satellite Cloud Climatology Project</w:t>
        </w:r>
      </w:ins>
    </w:p>
    <w:p>
      <w:pPr>
        <w:pStyle w:val="Normal"/>
        <w:tabs>
          <w:tab w:val="clear" w:pos="708"/>
          <w:tab w:val="left" w:pos="2127" w:leader="none"/>
        </w:tabs>
        <w:spacing w:lineRule="auto" w:line="360"/>
        <w:rPr>
          <w:szCs w:val="18"/>
          <w:lang w:val="en-GB"/>
          <w:ins w:id="218" w:author="hurkvd" w:date="2012-05-06T12:33:00Z"/>
        </w:rPr>
      </w:pPr>
      <w:ins w:id="217" w:author="hurkvd" w:date="2012-05-06T12:33:00Z">
        <w:r>
          <w:rPr>
            <w:szCs w:val="18"/>
            <w:lang w:val="en-GB"/>
          </w:rPr>
          <w:t>MME</w:t>
          <w:tab/>
          <w:t>Multi Model Ensemble</w:t>
        </w:r>
      </w:ins>
    </w:p>
    <w:p>
      <w:pPr>
        <w:pStyle w:val="Normal"/>
        <w:tabs>
          <w:tab w:val="clear" w:pos="708"/>
          <w:tab w:val="left" w:pos="2127" w:leader="none"/>
        </w:tabs>
        <w:spacing w:lineRule="auto" w:line="360"/>
        <w:rPr>
          <w:szCs w:val="18"/>
          <w:lang w:val="en-GB"/>
          <w:ins w:id="220" w:author="hurkvd" w:date="2012-05-06T12:33:00Z"/>
        </w:rPr>
      </w:pPr>
      <w:ins w:id="219" w:author="hurkvd" w:date="2012-05-06T12:33:00Z">
        <w:r>
          <w:rPr>
            <w:szCs w:val="18"/>
            <w:lang w:val="en-GB"/>
          </w:rPr>
          <w:t>OSC</w:t>
          <w:tab/>
          <w:t>Open Science Conference</w:t>
        </w:r>
      </w:ins>
    </w:p>
    <w:p>
      <w:pPr>
        <w:pStyle w:val="Normal"/>
        <w:tabs>
          <w:tab w:val="clear" w:pos="708"/>
          <w:tab w:val="left" w:pos="2127" w:leader="none"/>
        </w:tabs>
        <w:spacing w:lineRule="auto" w:line="360"/>
        <w:rPr>
          <w:lang w:val="en-GB"/>
          <w:ins w:id="223" w:author="hurkvd" w:date="2012-05-06T13:44:00Z"/>
        </w:rPr>
      </w:pPr>
      <w:ins w:id="221" w:author="hurkvd" w:date="2012-05-06T12:35:00Z">
        <w:r>
          <w:rPr>
            <w:szCs w:val="18"/>
            <w:lang w:val="en-GB"/>
          </w:rPr>
          <w:t>PCMDI</w:t>
          <w:tab/>
        </w:r>
      </w:ins>
      <w:ins w:id="222" w:author="hurkvd" w:date="2012-05-06T12:35:00Z">
        <w:r>
          <w:rPr>
            <w:lang w:val="en-GB"/>
          </w:rPr>
          <w:t>Program for Climate Model Diagnosis and Intercomparison</w:t>
        </w:r>
      </w:ins>
    </w:p>
    <w:p>
      <w:pPr>
        <w:pStyle w:val="Normal"/>
        <w:tabs>
          <w:tab w:val="clear" w:pos="708"/>
          <w:tab w:val="left" w:pos="2127" w:leader="none"/>
        </w:tabs>
        <w:spacing w:lineRule="auto" w:line="360"/>
        <w:rPr>
          <w:szCs w:val="18"/>
          <w:lang w:val="en-GB"/>
          <w:ins w:id="225" w:author="hurkvd" w:date="2012-05-06T12:34:00Z"/>
        </w:rPr>
      </w:pPr>
      <w:ins w:id="224" w:author="hurkvd" w:date="2012-05-06T13:44:00Z">
        <w:r>
          <w:rPr>
            <w:lang w:val="en-GB"/>
          </w:rPr>
          <w:t>PPE</w:t>
          <w:tab/>
          <w:t>Perturbed Physics Ensemble</w:t>
        </w:r>
      </w:ins>
    </w:p>
    <w:p>
      <w:pPr>
        <w:pStyle w:val="Normal"/>
        <w:tabs>
          <w:tab w:val="clear" w:pos="708"/>
          <w:tab w:val="left" w:pos="2127" w:leader="none"/>
        </w:tabs>
        <w:spacing w:lineRule="auto" w:line="360"/>
        <w:rPr>
          <w:szCs w:val="18"/>
          <w:lang w:val="en-GB"/>
          <w:ins w:id="227" w:author="hurkvd" w:date="2012-05-06T12:32:00Z"/>
        </w:rPr>
      </w:pPr>
      <w:ins w:id="226" w:author="hurkvd" w:date="2012-05-06T12:32:00Z">
        <w:r>
          <w:rPr>
            <w:szCs w:val="18"/>
            <w:lang w:val="en-GB"/>
          </w:rPr>
          <w:t>WCRP</w:t>
          <w:tab/>
          <w:t>World Climate Research Program</w:t>
        </w:r>
      </w:ins>
    </w:p>
    <w:p>
      <w:pPr>
        <w:pStyle w:val="Normal"/>
        <w:tabs>
          <w:tab w:val="clear" w:pos="708"/>
          <w:tab w:val="left" w:pos="2127" w:leader="none"/>
        </w:tabs>
        <w:spacing w:lineRule="auto" w:line="360"/>
        <w:rPr>
          <w:szCs w:val="18"/>
          <w:lang w:val="en-GB"/>
        </w:rPr>
      </w:pPr>
      <w:r>
        <w:rPr>
          <w:szCs w:val="18"/>
          <w:lang w:val="en-GB"/>
        </w:rPr>
      </w:r>
    </w:p>
    <w:p>
      <w:pPr>
        <w:pStyle w:val="Normal"/>
        <w:spacing w:lineRule="auto" w:line="360"/>
        <w:rPr>
          <w:b/>
          <w:b/>
          <w:szCs w:val="18"/>
          <w:lang w:val="en-GB"/>
        </w:rPr>
      </w:pPr>
      <w:r>
        <w:rPr>
          <w:b/>
          <w:szCs w:val="18"/>
          <w:lang w:val="en-GB"/>
        </w:rPr>
        <w:t>References.</w:t>
      </w:r>
    </w:p>
    <w:p>
      <w:pPr>
        <w:pStyle w:val="Normal"/>
        <w:spacing w:lineRule="auto" w:line="360"/>
        <w:ind w:left="284" w:hanging="284"/>
        <w:rPr>
          <w:sz w:val="16"/>
          <w:szCs w:val="16"/>
          <w:lang w:val="en-GB"/>
        </w:rPr>
      </w:pPr>
      <w:r>
        <w:rPr>
          <w:sz w:val="16"/>
          <w:szCs w:val="16"/>
          <w:lang w:val="en-GB"/>
        </w:rPr>
        <w:t>Allen, B. And J. Norris (2011): Evaluation of multidecadal variability in surface solar radiation and inferred aerosol emission history; oral presentation WCRP OSC Denver 2011</w:t>
      </w:r>
    </w:p>
    <w:p>
      <w:pPr>
        <w:pStyle w:val="Normal"/>
        <w:spacing w:lineRule="auto" w:line="360"/>
        <w:ind w:left="284" w:hanging="284"/>
        <w:rPr>
          <w:sz w:val="16"/>
          <w:szCs w:val="16"/>
          <w:lang w:val="en-GB"/>
        </w:rPr>
      </w:pPr>
      <w:r>
        <w:rPr>
          <w:sz w:val="16"/>
          <w:szCs w:val="16"/>
          <w:lang w:val="en-GB"/>
        </w:rPr>
        <w:t>Bates, S.C., B. Fox-Kemper, S.R. Jayne, W.G. Large, S. Stevenson, and S.G. Yeager (2011): Mean biases, variability, and trends in air-sea fluxes and SST in the CCSM4; submitted to J.Climate</w:t>
      </w:r>
    </w:p>
    <w:p>
      <w:pPr>
        <w:pStyle w:val="Normal"/>
        <w:spacing w:lineRule="auto" w:line="360"/>
        <w:ind w:left="284" w:hanging="284"/>
        <w:rPr>
          <w:sz w:val="16"/>
          <w:szCs w:val="16"/>
          <w:lang w:val="en-GB"/>
        </w:rPr>
      </w:pPr>
      <w:r>
        <w:rPr>
          <w:sz w:val="16"/>
          <w:szCs w:val="16"/>
          <w:lang w:val="en-GB"/>
        </w:rPr>
        <w:t>Bodas-Salcedo, A., and Coauthors, 2011: COSP: Satellite simulation software for model assessment. Bull. Amer. Meteor. Soc., 92, 1023–1043. doi: 10.1175/2011BAMS2856.1</w:t>
      </w:r>
    </w:p>
    <w:p>
      <w:pPr>
        <w:pStyle w:val="Normal"/>
        <w:spacing w:lineRule="auto" w:line="360"/>
        <w:ind w:left="284" w:hanging="284"/>
        <w:rPr>
          <w:sz w:val="16"/>
          <w:szCs w:val="16"/>
          <w:lang w:val="en-GB"/>
        </w:rPr>
      </w:pPr>
      <w:r>
        <w:rPr>
          <w:sz w:val="16"/>
          <w:szCs w:val="16"/>
          <w:lang w:val="en-GB"/>
        </w:rPr>
        <w:t>Branstator, G. and H. Teng, 2010: Two Limits of Initial-Value Decadal Predictability in a CGCM. Journal of Climate Volume 23, Issue 23 (December 2010) pp. 6292-6311 doi: 10.1175/2010JCLI3678.1</w:t>
      </w:r>
    </w:p>
    <w:p>
      <w:pPr>
        <w:pStyle w:val="Normal"/>
        <w:spacing w:lineRule="auto" w:line="360"/>
        <w:ind w:left="284" w:hanging="284"/>
        <w:rPr>
          <w:sz w:val="16"/>
          <w:szCs w:val="16"/>
          <w:lang w:val="en-US"/>
        </w:rPr>
      </w:pPr>
      <w:r>
        <w:rPr>
          <w:sz w:val="16"/>
          <w:szCs w:val="16"/>
          <w:lang w:val="en-GB"/>
        </w:rPr>
        <w:t>CLIVAR, WCRP Coupled Model Intercomparison Project - Phase 5 - CMIP5 -, CLIVAR Exchanges, Special Issue, No. 56, Vol. 16, No.2, May 2011</w:t>
      </w:r>
    </w:p>
    <w:p>
      <w:pPr>
        <w:pStyle w:val="Normal"/>
        <w:spacing w:lineRule="auto" w:line="360"/>
        <w:ind w:left="284" w:hanging="284"/>
        <w:rPr>
          <w:sz w:val="16"/>
          <w:szCs w:val="16"/>
          <w:lang w:val="en-GB"/>
        </w:rPr>
      </w:pPr>
      <w:r>
        <w:rPr>
          <w:sz w:val="16"/>
          <w:szCs w:val="16"/>
          <w:lang w:val="en-GB"/>
        </w:rPr>
        <w:t>Dufresne, Jean-Louis, Sandrine Bony, 2008: An Assessment of the Primary Sources of Spread of Global Warming Estimates from Coupled Atmosphere–Ocean Models. J. Climate, 21, 5135–5144.</w:t>
      </w:r>
    </w:p>
    <w:p>
      <w:pPr>
        <w:pStyle w:val="Normal"/>
        <w:spacing w:lineRule="auto" w:line="360"/>
        <w:ind w:left="284" w:hanging="284"/>
        <w:rPr>
          <w:sz w:val="16"/>
          <w:szCs w:val="16"/>
          <w:lang w:val="en-GB"/>
        </w:rPr>
      </w:pPr>
      <w:r>
        <w:rPr>
          <w:sz w:val="16"/>
          <w:szCs w:val="16"/>
          <w:lang w:val="en-GB"/>
        </w:rPr>
        <w:t>Dwyer, J. G., J. R. Norris, and C. Ruckstuhl, 2010: Do climate models reproduce observed solar dimming and brightening over China and Japan?. J. Geophys. Res., 115, D00K08, 10.1029/2009JD012945.</w:t>
      </w:r>
    </w:p>
    <w:p>
      <w:pPr>
        <w:pStyle w:val="Normal"/>
        <w:spacing w:lineRule="auto" w:line="360"/>
        <w:ind w:left="284" w:hanging="284"/>
        <w:rPr>
          <w:sz w:val="16"/>
          <w:szCs w:val="16"/>
          <w:lang w:val="en-GB"/>
        </w:rPr>
      </w:pPr>
      <w:r>
        <w:rPr>
          <w:sz w:val="16"/>
          <w:szCs w:val="16"/>
          <w:lang w:val="en-GB"/>
        </w:rPr>
        <w:t>Friedlingstein, P. et al. 2006, ‘Climate–Carbon Cycle Feedback Analysis: Results from the C4MIP Model Intercomparison’, Journal of Climate, Vol. 19, 15 July, pp. 3337 – 3353.</w:t>
      </w:r>
    </w:p>
    <w:p>
      <w:pPr>
        <w:pStyle w:val="Normal"/>
        <w:spacing w:lineRule="auto" w:line="360"/>
        <w:ind w:left="284" w:hanging="284"/>
        <w:rPr>
          <w:sz w:val="16"/>
          <w:szCs w:val="16"/>
          <w:lang w:val="en-GB"/>
        </w:rPr>
      </w:pPr>
      <w:r>
        <w:rPr>
          <w:sz w:val="16"/>
          <w:szCs w:val="16"/>
          <w:lang w:val="en-GB"/>
        </w:rPr>
        <w:t>Hall, A., and X. Qu (2006), Using the current seasonal cycle to constrain snow albedo feedback in future climate change, Geophys. Res. Lett., 33, L03502, doi:10.1029/2005GL025127</w:t>
      </w:r>
    </w:p>
    <w:p>
      <w:pPr>
        <w:pStyle w:val="Normal"/>
        <w:spacing w:lineRule="auto" w:line="360"/>
        <w:ind w:left="284" w:hanging="284"/>
        <w:rPr>
          <w:sz w:val="16"/>
          <w:szCs w:val="16"/>
          <w:lang w:val="en-GB"/>
        </w:rPr>
      </w:pPr>
      <w:r>
        <w:rPr>
          <w:sz w:val="16"/>
          <w:szCs w:val="16"/>
          <w:lang w:val="en-GB"/>
        </w:rPr>
        <w:t>Guilyardi, E., W. Cai, M. Collins, A. Fedorov, F.-F. Jin, A. Kumar, D.-Z. Sun, A. Wittenberg (2011): New strategies for evaluating ENSO processes in climate models; BAMS doi: 10.1175/BAMS-D-11-00106.1</w:t>
      </w:r>
    </w:p>
    <w:p>
      <w:pPr>
        <w:pStyle w:val="Normal"/>
        <w:spacing w:lineRule="auto" w:line="360"/>
        <w:ind w:left="284" w:hanging="284"/>
        <w:rPr>
          <w:sz w:val="16"/>
          <w:szCs w:val="16"/>
          <w:lang w:val="en-GB"/>
        </w:rPr>
      </w:pPr>
      <w:r>
        <w:rPr>
          <w:sz w:val="16"/>
          <w:szCs w:val="16"/>
          <w:lang w:val="en-GB"/>
        </w:rPr>
        <w:t>Hargreaves, H.C., A. Paul, R. Ohgait1, A. Abe-Ouchi, and J. D. Annan (2011): Are paleoclimate model ensembles consistent with the MARGO data synthesis? Clim. Past Discuss., 7, 775–807, 2011; doi:10.5194/cpd-7-775-2011</w:t>
      </w:r>
    </w:p>
    <w:p>
      <w:pPr>
        <w:pStyle w:val="Normal"/>
        <w:spacing w:lineRule="auto" w:line="360"/>
        <w:ind w:left="284" w:hanging="284"/>
        <w:rPr>
          <w:sz w:val="16"/>
          <w:szCs w:val="16"/>
          <w:lang w:val="en-GB"/>
        </w:rPr>
      </w:pPr>
      <w:r>
        <w:rPr>
          <w:sz w:val="16"/>
          <w:szCs w:val="16"/>
          <w:lang w:val="en-GB"/>
        </w:rPr>
        <w:t>Hawkins &amp; Sutton, 2009, 'The potential to narrow uncertainty in regional climate predictions', BAMS, 90, 1095, doi: 10.1175/2009BAMS2607.1</w:t>
      </w:r>
    </w:p>
    <w:p>
      <w:pPr>
        <w:pStyle w:val="Normal"/>
        <w:spacing w:lineRule="auto" w:line="360"/>
        <w:ind w:left="284" w:hanging="284"/>
        <w:rPr>
          <w:sz w:val="16"/>
          <w:szCs w:val="16"/>
          <w:lang w:val="en-GB"/>
        </w:rPr>
      </w:pPr>
      <w:r>
        <w:rPr>
          <w:sz w:val="16"/>
          <w:szCs w:val="16"/>
          <w:lang w:val="en-GB"/>
        </w:rPr>
        <w:t>Huber, M., Mahlstein, I., Wild, M., Fasullo, J., and Knutti, R. (2011). Constraints on Climate Sensitivity from Radiation Patterns in Climate Models. Journal of Climate 24, 1034-1052. doi 10.1175/2010JCLI3403.1.</w:t>
      </w:r>
    </w:p>
    <w:p>
      <w:pPr>
        <w:pStyle w:val="Normal"/>
        <w:spacing w:lineRule="auto" w:line="360"/>
        <w:ind w:left="284" w:hanging="284"/>
        <w:rPr>
          <w:ins w:id="231" w:author="hurkvd" w:date="2012-05-06T11:54:00Z"/>
        </w:rPr>
      </w:pPr>
      <w:ins w:id="228" w:author="hurkvd" w:date="2012-05-06T11:54:00Z">
        <w:r>
          <w:rPr>
            <w:sz w:val="16"/>
            <w:szCs w:val="16"/>
            <w:lang w:val="en-GB"/>
          </w:rPr>
          <w:t>Jacob, C. (2011): From Regional Weather to Global Climate; oral presentation at OSC (</w:t>
        </w:r>
      </w:ins>
      <w:hyperlink r:id="rId2">
        <w:ins w:id="229" w:author="hurkvd" w:date="2012-05-06T11:54:00Z">
          <w:r>
            <w:rPr>
              <w:rStyle w:val="InternetLink"/>
              <w:sz w:val="16"/>
              <w:szCs w:val="16"/>
              <w:lang w:val="en-GB"/>
            </w:rPr>
            <w:t>http://conference2011.wcrp-climate.org/abstracts/jackob_A4.pdf</w:t>
          </w:r>
        </w:ins>
      </w:hyperlink>
      <w:ins w:id="230" w:author="hurkvd" w:date="2012-05-06T11:54:00Z">
        <w:r>
          <w:rPr>
            <w:sz w:val="16"/>
            <w:szCs w:val="16"/>
            <w:lang w:val="en-GB"/>
          </w:rPr>
          <w:t>)</w:t>
        </w:r>
      </w:ins>
    </w:p>
    <w:p>
      <w:pPr>
        <w:pStyle w:val="Normal"/>
        <w:spacing w:lineRule="auto" w:line="360"/>
        <w:ind w:left="284" w:hanging="284"/>
        <w:rPr>
          <w:sz w:val="16"/>
          <w:szCs w:val="16"/>
          <w:lang w:val="en-GB"/>
        </w:rPr>
      </w:pPr>
      <w:r>
        <w:rPr>
          <w:sz w:val="16"/>
          <w:szCs w:val="16"/>
          <w:lang w:val="en-GB"/>
        </w:rPr>
        <w:t>Jiang, J.H., H. Su, C. Zhai, V.S. Perun, et al., Evaluation of Cloud and Water Vapor Simulations in IPCC AR5 Climate Models Using NASA 'A-Train' Satellite Observations, J. Geophys. Res., in review.</w:t>
      </w:r>
    </w:p>
    <w:p>
      <w:pPr>
        <w:pStyle w:val="Normal"/>
        <w:spacing w:lineRule="auto" w:line="360"/>
        <w:ind w:left="284" w:hanging="284"/>
        <w:rPr>
          <w:sz w:val="16"/>
          <w:szCs w:val="16"/>
          <w:lang w:val="en-GB"/>
        </w:rPr>
      </w:pPr>
      <w:r>
        <w:rPr>
          <w:sz w:val="16"/>
          <w:szCs w:val="16"/>
          <w:lang w:val="en-GB"/>
        </w:rPr>
        <w:t>Jung, M., M. Reichstein, and A. Bondeau (2009) Towards global empirical upscaling of FLUXNET eddy covariance observations: validation of a model tree ensemble approach using a biosphere model; Biogeosciences, 6, 2001–2013.</w:t>
      </w:r>
    </w:p>
    <w:p>
      <w:pPr>
        <w:pStyle w:val="Normal"/>
        <w:spacing w:lineRule="auto" w:line="360"/>
        <w:ind w:left="284" w:hanging="284"/>
        <w:rPr>
          <w:sz w:val="16"/>
          <w:szCs w:val="16"/>
          <w:lang w:val="en-GB"/>
        </w:rPr>
      </w:pPr>
      <w:r>
        <w:rPr>
          <w:sz w:val="16"/>
          <w:szCs w:val="16"/>
          <w:lang w:val="en-GB"/>
        </w:rPr>
        <w:t>Knutti, R., Should we believe model predictions of future climate change?, 2008, Triennial Issue Earth Science of Philosophical Transactions of the Royal Society A, 366, 4647-4664, doi:10.1098/rsta.2008.0169</w:t>
      </w:r>
    </w:p>
    <w:p>
      <w:pPr>
        <w:pStyle w:val="Normal"/>
        <w:spacing w:lineRule="auto" w:line="360"/>
        <w:ind w:left="284" w:hanging="284"/>
        <w:rPr>
          <w:sz w:val="16"/>
          <w:szCs w:val="16"/>
          <w:lang w:val="en-GB"/>
        </w:rPr>
      </w:pPr>
      <w:r>
        <w:rPr>
          <w:sz w:val="16"/>
          <w:szCs w:val="16"/>
          <w:lang w:val="en-GB"/>
        </w:rPr>
        <w:t>Knutti, R., et al. 2010: Good Practice Guidance Paper on Assessing and Combining Multi Model Climate Projections . In: Meeting Report of the Intergovernmental Panel on Climate Change Expert Meeting on Assessing and Combining Multi Model Climate Projections [Stocker, T.F., D. Qin, G.-K. Plattner, M. Tignor, and P.M. Midgley (eds.)]. IPCC Working Group I Technical Support Unit, University of Bern, Bern, Switzerland.</w:t>
      </w:r>
    </w:p>
    <w:p>
      <w:pPr>
        <w:pStyle w:val="Normal"/>
        <w:spacing w:lineRule="auto" w:line="360"/>
        <w:ind w:left="284" w:hanging="284"/>
        <w:rPr>
          <w:sz w:val="16"/>
          <w:szCs w:val="16"/>
          <w:lang w:val="en-GB"/>
        </w:rPr>
      </w:pPr>
      <w:r>
        <w:rPr>
          <w:sz w:val="16"/>
          <w:szCs w:val="16"/>
          <w:lang w:val="en-GB"/>
        </w:rPr>
        <w:t>MARGO Project Members (2009): Constraints on the magnitude and patterns of ocean cooling at the Last Glacial Maximum; Nature Geoscience 2, 127 – 132, doi:10.1038/ngeo411</w:t>
      </w:r>
    </w:p>
    <w:p>
      <w:pPr>
        <w:pStyle w:val="Normal"/>
        <w:spacing w:lineRule="auto" w:line="360"/>
        <w:ind w:left="284" w:hanging="284"/>
        <w:rPr>
          <w:sz w:val="16"/>
          <w:szCs w:val="16"/>
          <w:lang w:val="en-GB"/>
        </w:rPr>
      </w:pPr>
      <w:r>
        <w:rPr>
          <w:sz w:val="16"/>
          <w:szCs w:val="16"/>
          <w:lang w:val="en-GB"/>
        </w:rPr>
        <w:t>Masson, D. and R. Knutti, 2011, Climate model genealogy, Geophysical Research Letters, 38, L08703, doi:10.1029/2011GL046864</w:t>
      </w:r>
    </w:p>
    <w:p>
      <w:pPr>
        <w:pStyle w:val="Normal"/>
        <w:spacing w:lineRule="auto" w:line="360"/>
        <w:ind w:left="284" w:hanging="284"/>
        <w:rPr>
          <w:ins w:id="233" w:author="hurkvd" w:date="2012-05-06T13:14:00Z"/>
        </w:rPr>
      </w:pPr>
      <w:ins w:id="232" w:author="hurkvd" w:date="2012-05-06T13:14:00Z">
        <w:r>
          <w:rPr>
            <w:sz w:val="16"/>
            <w:szCs w:val="16"/>
            <w:lang w:val="en-GB"/>
          </w:rPr>
          <w:t>Matei,D. , J. Baehr, J.H. Jungclaus, H. Haak, W.A. Müller, J. Marotzke1 (2012): Multiyear Prediction of Monthly Mean Atlantic Meridional Overturning Circulation at 26.5°N; Science 335 , 76-79, DOI: 10.1126/science.1210299</w:t>
        </w:r>
      </w:ins>
    </w:p>
    <w:p>
      <w:pPr>
        <w:pStyle w:val="Normal"/>
        <w:spacing w:lineRule="auto" w:line="360"/>
        <w:ind w:left="284" w:hanging="284"/>
        <w:rPr>
          <w:sz w:val="16"/>
          <w:szCs w:val="16"/>
          <w:lang w:val="en-GB"/>
        </w:rPr>
      </w:pPr>
      <w:r>
        <w:rPr>
          <w:sz w:val="16"/>
          <w:szCs w:val="16"/>
          <w:lang w:val="en-GB"/>
        </w:rPr>
        <w:t>Msadek, R (2011): Comparing the meridional heat transport at 26.5ºN and its relationship with the MOC in two CMIP5 coupled models and in RAPID-array observations (oral presentation WCRP OSC Denver, Oct 2011)</w:t>
      </w:r>
    </w:p>
    <w:p>
      <w:pPr>
        <w:pStyle w:val="Normal"/>
        <w:spacing w:lineRule="auto" w:line="360"/>
        <w:ind w:left="284" w:hanging="284"/>
        <w:rPr>
          <w:sz w:val="16"/>
          <w:szCs w:val="16"/>
          <w:lang w:val="en-GB"/>
        </w:rPr>
      </w:pPr>
      <w:r>
        <w:rPr>
          <w:sz w:val="16"/>
          <w:szCs w:val="16"/>
          <w:lang w:val="en-GB"/>
        </w:rPr>
        <w:t>Reichler, T., and J. Kim, 2008: How well do coupled models simulate today’s climate? Bull. Amer. Meteor. Soc., 89, 303–311.</w:t>
      </w:r>
    </w:p>
    <w:p>
      <w:pPr>
        <w:pStyle w:val="Normal"/>
        <w:spacing w:lineRule="auto" w:line="360"/>
        <w:ind w:left="284" w:hanging="284"/>
        <w:rPr>
          <w:sz w:val="16"/>
          <w:szCs w:val="16"/>
          <w:lang w:val="en-GB"/>
          <w:ins w:id="235" w:author="hurkvd" w:date="2012-05-06T13:09:00Z"/>
        </w:rPr>
      </w:pPr>
      <w:ins w:id="234" w:author="hurkvd" w:date="2012-05-06T13:09:00Z">
        <w:r>
          <w:rPr>
            <w:sz w:val="16"/>
            <w:szCs w:val="16"/>
            <w:lang w:val="en-GB"/>
          </w:rPr>
          <w:t xml:space="preserve">Sakaguchi, Koichi, Xubin Zeng, Michael A. Brunke, 2012: Temporal- and Spatial-Scale Dependence of Three CMIP3 Climate Models in Simulating the Surface Temperature Trend in the Twentieth Century. J. Climate, 25, 2456–2470. doi: http://dx.doi.org/10.1175/JCLI-D-11-00106.1 </w:t>
        </w:r>
      </w:ins>
    </w:p>
    <w:p>
      <w:pPr>
        <w:pStyle w:val="Normal"/>
        <w:spacing w:lineRule="auto" w:line="360"/>
        <w:ind w:left="284" w:hanging="284"/>
        <w:rPr>
          <w:sz w:val="16"/>
          <w:szCs w:val="16"/>
          <w:lang w:val="en-GB"/>
        </w:rPr>
      </w:pPr>
      <w:r>
        <w:rPr>
          <w:sz w:val="16"/>
          <w:szCs w:val="16"/>
          <w:lang w:val="en-GB"/>
        </w:rPr>
        <w:t>Schmittner, A., N.M. Urban, J.D. Shakun, N.M. Mahowald, P.U. Clark, P.J. Bartlein,    A.C. Mix, and A. Rosell-Melé (2011): Climate Sensitivity Estimated from Temperature Reconstructions of the Last Glacial Maximum; Science 9 December 2011: 334 (6061), 1385-1388. DOI:10.1126/science.1203513</w:t>
      </w:r>
    </w:p>
    <w:p>
      <w:pPr>
        <w:pStyle w:val="Normal"/>
        <w:spacing w:lineRule="auto" w:line="360"/>
        <w:ind w:left="284" w:hanging="284"/>
        <w:rPr>
          <w:sz w:val="16"/>
          <w:szCs w:val="16"/>
          <w:lang w:val="en-GB"/>
        </w:rPr>
      </w:pPr>
      <w:r>
        <w:rPr>
          <w:sz w:val="16"/>
          <w:szCs w:val="16"/>
          <w:lang w:val="en-GB"/>
        </w:rPr>
        <w:t>Taylor, K., R.J. Stouffer and G.A. Meehl (2011): An overview of CMIP5 and the experimental design; BAMS, in press, doi: 10.1175/BAMS-D-11-00094.1</w:t>
      </w:r>
    </w:p>
    <w:p>
      <w:pPr>
        <w:pStyle w:val="Normal"/>
        <w:spacing w:lineRule="auto" w:line="360"/>
        <w:ind w:left="284" w:hanging="284"/>
        <w:rPr>
          <w:sz w:val="16"/>
          <w:szCs w:val="16"/>
          <w:lang w:val="en-GB"/>
        </w:rPr>
      </w:pPr>
      <w:r>
        <w:rPr>
          <w:sz w:val="16"/>
          <w:szCs w:val="16"/>
          <w:lang w:val="en-GB"/>
        </w:rPr>
        <w:t>Teixeira, J., D. Waliser, R. Ferraro, P. Gleckler and G. Potter, 2011: Satellite Observations for CMIP5 Simulations. CLIVAR Exchanges No. 56, Vol. 16, No.2, May 2011</w:t>
      </w:r>
    </w:p>
    <w:p>
      <w:pPr>
        <w:pStyle w:val="Normal"/>
        <w:spacing w:lineRule="auto" w:line="360"/>
        <w:ind w:left="284" w:hanging="284"/>
        <w:rPr>
          <w:sz w:val="16"/>
          <w:szCs w:val="16"/>
          <w:lang w:val="en-GB"/>
        </w:rPr>
      </w:pPr>
      <w:r>
        <w:rPr>
          <w:sz w:val="16"/>
          <w:szCs w:val="16"/>
          <w:lang w:val="en-GB"/>
        </w:rPr>
        <w:t>Williams K. D. and M. J. Webb (2009): A quantitative performance assessment of cloud regimes in climate models; Clim Dyn 33:141–157; DOI 10.1007/s00382-008-0443-1</w:t>
      </w:r>
    </w:p>
    <w:sectPr>
      <w:footnotePr>
        <w:numFmt w:val="decimal"/>
      </w:footnotePr>
      <w:type w:val="nextPage"/>
      <w:pgSz w:w="11906" w:h="16838"/>
      <w:pgMar w:left="1418" w:right="1418"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sca">
    <w:altName w:val="Times New Roman"/>
    <w:charset w:val="00"/>
    <w:family w:val="roman"/>
    <w:pitch w:val="default"/>
  </w:font>
  <w:font w:name="Tahoma">
    <w:charset w:val="00"/>
    <w:family w:val="swiss"/>
    <w:pitch w:val="variable"/>
  </w:font>
  <w:font w:name="Times New Roman">
    <w:charset w:val="00"/>
    <w:family w:val="roman"/>
    <w:pitch w:val="variable"/>
  </w:font>
  <w:font w:name="FrutigerLTCYR-LightCondense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6"/>
        </w:rPr>
        <w:t xml:space="preserve"> </w:t>
      </w:r>
      <w:r>
        <w:rPr>
          <w:sz w:val="14"/>
          <w:szCs w:val="16"/>
        </w:rPr>
        <w:t>https://www.ipcc-wg1.unibe.ch/publications/supportingmaterial/IPCC_EM_MultiModelEvaluation_MeetingRepor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18"/>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LineNumbering">
    <w:name w:val="Line Number"/>
    <w:basedOn w:val="Standaardalinealettertype"/>
    <w:rPr/>
  </w:style>
  <w:style w:type="character" w:styleId="Moztxttag">
    <w:name w:val="moz-txt-tag"/>
    <w:basedOn w:val="Standaardalinealettertype"/>
    <w:qFormat/>
    <w:rPr>
      <w:rFonts w:cs="Times New Roman;Times New Roman"/>
    </w:rPr>
  </w:style>
  <w:style w:type="character" w:styleId="HTMLPreformattedChar">
    <w:name w:val="HTML Preformatted Char"/>
    <w:basedOn w:val="Standaardalinealettertype"/>
    <w:qFormat/>
    <w:rPr>
      <w:rFonts w:ascii="Courier" w:hAnsi="Courier" w:eastAsia="MS ??" w:cs="Courie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360"/>
    </w:pPr>
    <w:rPr>
      <w:rFonts w:ascii="sca;Times New Roman" w:hAnsi="sca;Times New Roman" w:cs="sca;Times New Roman"/>
      <w:sz w:val="28"/>
      <w:szCs w:val="20"/>
      <w:lang w:val="en-GB"/>
    </w:rPr>
  </w:style>
  <w:style w:type="paragraph" w:styleId="Footnote">
    <w:name w:val="Footnote Text"/>
    <w:basedOn w:val="Normal"/>
    <w:pPr/>
    <w:rPr>
      <w:sz w:val="20"/>
      <w:szCs w:val="20"/>
    </w:rPr>
  </w:style>
  <w:style w:type="paragraph" w:styleId="Onderwerpvanopmerking">
    <w:name w:val="Onderwerp van opmerking"/>
    <w:basedOn w:val="Tekstopmerking"/>
    <w:next w:val="Tekstopmerking"/>
    <w:qFormat/>
    <w:pPr>
      <w:spacing w:lineRule="auto" w:line="240"/>
    </w:pPr>
    <w:rPr>
      <w:rFonts w:ascii="Verdana" w:hAnsi="Verdana" w:cs="Verdana"/>
      <w:b/>
      <w:bCs/>
      <w:sz w:val="20"/>
      <w:lang w:val="nl-NL"/>
    </w:rPr>
  </w:style>
  <w:style w:type="paragraph" w:styleId="Ballontekst">
    <w:name w:val="Ballonteks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Times New Roman" w:cs="Verdana"/>
      <w:color w:val="auto"/>
      <w:sz w:val="18"/>
      <w:szCs w:val="24"/>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MS ??" w:cs="Courier"/>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2011.wcrp-climate.org/abstracts/jackob_A4.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03:00Z</dcterms:created>
  <dc:creator>hurkvd</dc:creator>
  <dc:description/>
  <cp:keywords/>
  <dc:language>en-US</dc:language>
  <cp:lastModifiedBy>hurkvd</cp:lastModifiedBy>
  <dcterms:modified xsi:type="dcterms:W3CDTF">2012-05-06T11:53:00Z</dcterms:modified>
  <cp:revision>9</cp:revision>
  <dc:subject/>
  <dc:title>Assessing the reliability of climate models, CMIP5</dc:title>
</cp:coreProperties>
</file>