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b/>
          <w:b/>
          <w:sz w:val="28"/>
          <w:lang w:val="en-US"/>
        </w:rPr>
      </w:pPr>
      <w:r>
        <w:rPr>
          <w:b/>
          <w:sz w:val="32"/>
          <w:lang w:val="en-US"/>
        </w:rPr>
        <w:t>Understanding and Predicting Climate Variability and Change at Monsoon Regions</w:t>
      </w:r>
    </w:p>
    <w:p>
      <w:pPr>
        <w:pStyle w:val="Normal"/>
        <w:spacing w:lineRule="auto" w:line="240" w:before="0" w:after="200"/>
        <w:contextualSpacing/>
        <w:jc w:val="center"/>
        <w:rPr>
          <w:b/>
          <w:b/>
          <w:sz w:val="28"/>
          <w:lang w:val="en-US"/>
        </w:rPr>
      </w:pPr>
      <w:r>
        <w:rPr>
          <w:b/>
          <w:sz w:val="28"/>
          <w:lang w:val="en-US"/>
        </w:rPr>
      </w:r>
    </w:p>
    <w:p>
      <w:pPr>
        <w:pStyle w:val="Normal"/>
        <w:spacing w:lineRule="auto" w:line="240" w:before="0" w:after="200"/>
        <w:contextualSpacing/>
        <w:jc w:val="center"/>
        <w:rPr>
          <w:b/>
          <w:b/>
          <w:sz w:val="28"/>
          <w:lang w:val="en-US"/>
        </w:rPr>
      </w:pPr>
      <w:r>
        <w:rPr>
          <w:b/>
          <w:sz w:val="28"/>
          <w:lang w:val="en-US"/>
        </w:rPr>
      </w:r>
    </w:p>
    <w:p>
      <w:pPr>
        <w:pStyle w:val="Normal"/>
        <w:spacing w:lineRule="auto" w:line="240" w:before="0" w:after="200"/>
        <w:contextualSpacing/>
        <w:jc w:val="center"/>
        <w:rPr/>
      </w:pPr>
      <w:r>
        <w:rPr>
          <w:sz w:val="24"/>
          <w:lang w:val="en-US"/>
        </w:rPr>
        <w:t>Vera, C.</w:t>
      </w:r>
      <w:r>
        <w:rPr>
          <w:sz w:val="24"/>
          <w:vertAlign w:val="superscript"/>
          <w:lang w:val="en-US"/>
        </w:rPr>
        <w:t>1</w:t>
      </w:r>
      <w:r>
        <w:rPr>
          <w:sz w:val="24"/>
          <w:lang w:val="en-US"/>
        </w:rPr>
        <w:t>, W. Gutowski</w:t>
      </w:r>
      <w:r>
        <w:rPr>
          <w:sz w:val="24"/>
          <w:vertAlign w:val="superscript"/>
          <w:lang w:val="en-US"/>
        </w:rPr>
        <w:t>2</w:t>
      </w:r>
      <w:r>
        <w:rPr>
          <w:sz w:val="24"/>
          <w:lang w:val="en-US"/>
        </w:rPr>
        <w:t>,</w:t>
      </w:r>
      <w:r>
        <w:rPr>
          <w:sz w:val="24"/>
          <w:vertAlign w:val="superscript"/>
          <w:lang w:val="en-US"/>
        </w:rPr>
        <w:t xml:space="preserve"> </w:t>
      </w:r>
      <w:r>
        <w:rPr>
          <w:sz w:val="24"/>
          <w:lang w:val="en-US"/>
        </w:rPr>
        <w:t>C. R. Mechoso</w:t>
      </w:r>
      <w:r>
        <w:rPr>
          <w:sz w:val="24"/>
          <w:vertAlign w:val="superscript"/>
          <w:lang w:val="en-US"/>
        </w:rPr>
        <w:t>3</w:t>
      </w:r>
      <w:r>
        <w:rPr>
          <w:sz w:val="24"/>
          <w:lang w:val="en-US"/>
        </w:rPr>
        <w:t>,</w:t>
      </w:r>
      <w:r>
        <w:rPr>
          <w:sz w:val="24"/>
          <w:vertAlign w:val="superscript"/>
          <w:lang w:val="en-US"/>
        </w:rPr>
        <w:t xml:space="preserve"> </w:t>
      </w:r>
      <w:r>
        <w:rPr>
          <w:sz w:val="24"/>
          <w:lang w:val="en-US"/>
        </w:rPr>
        <w:t>B. N. Goswami</w:t>
      </w:r>
      <w:r>
        <w:rPr>
          <w:sz w:val="24"/>
          <w:vertAlign w:val="superscript"/>
          <w:lang w:val="en-US"/>
        </w:rPr>
        <w:t>4</w:t>
      </w:r>
      <w:r>
        <w:rPr>
          <w:sz w:val="24"/>
          <w:lang w:val="en-US"/>
        </w:rPr>
        <w:t>, C. Reason</w:t>
      </w:r>
      <w:r>
        <w:rPr>
          <w:sz w:val="24"/>
          <w:vertAlign w:val="superscript"/>
          <w:lang w:val="en-US"/>
        </w:rPr>
        <w:t>5</w:t>
      </w:r>
      <w:r>
        <w:rPr>
          <w:sz w:val="24"/>
          <w:lang w:val="en-US"/>
        </w:rPr>
        <w:t>,</w:t>
      </w:r>
      <w:r>
        <w:rPr>
          <w:sz w:val="24"/>
          <w:vertAlign w:val="superscript"/>
          <w:lang w:val="en-US"/>
        </w:rPr>
        <w:t xml:space="preserve"> </w:t>
      </w:r>
      <w:r>
        <w:rPr>
          <w:sz w:val="24"/>
          <w:lang w:val="en-US"/>
        </w:rPr>
        <w:t xml:space="preserve"> C. D. Thorncroft</w:t>
      </w:r>
      <w:r>
        <w:rPr>
          <w:sz w:val="24"/>
          <w:vertAlign w:val="superscript"/>
          <w:lang w:val="en-US"/>
        </w:rPr>
        <w:t>6</w:t>
      </w:r>
      <w:r>
        <w:rPr>
          <w:sz w:val="24"/>
          <w:lang w:val="en-US"/>
        </w:rPr>
        <w:t>, J. A. Marengo</w:t>
      </w:r>
      <w:r>
        <w:rPr>
          <w:sz w:val="24"/>
          <w:vertAlign w:val="superscript"/>
          <w:lang w:val="en-US"/>
        </w:rPr>
        <w:t>7</w:t>
      </w:r>
      <w:r>
        <w:rPr>
          <w:sz w:val="24"/>
          <w:lang w:val="en-US"/>
        </w:rPr>
        <w:t>,</w:t>
      </w:r>
      <w:r>
        <w:rPr>
          <w:sz w:val="24"/>
          <w:vertAlign w:val="superscript"/>
          <w:lang w:val="en-US"/>
        </w:rPr>
        <w:t xml:space="preserve"> </w:t>
      </w:r>
      <w:r>
        <w:rPr>
          <w:sz w:val="24"/>
          <w:lang w:val="en-US"/>
        </w:rPr>
        <w:t>B. Hewitson</w:t>
      </w:r>
      <w:r>
        <w:rPr>
          <w:sz w:val="24"/>
          <w:vertAlign w:val="superscript"/>
          <w:lang w:val="en-US"/>
        </w:rPr>
        <w:t>8</w:t>
      </w:r>
      <w:r>
        <w:rPr>
          <w:sz w:val="24"/>
          <w:lang w:val="en-US"/>
        </w:rPr>
        <w:t>, H. Hendon</w:t>
      </w:r>
      <w:r>
        <w:rPr>
          <w:sz w:val="24"/>
          <w:vertAlign w:val="superscript"/>
          <w:lang w:val="en-US"/>
        </w:rPr>
        <w:t>9</w:t>
      </w:r>
      <w:r>
        <w:rPr>
          <w:sz w:val="24"/>
          <w:lang w:val="en-US"/>
        </w:rPr>
        <w:t>,</w:t>
      </w:r>
      <w:r>
        <w:rPr>
          <w:sz w:val="24"/>
          <w:vertAlign w:val="superscript"/>
          <w:lang w:val="en-US"/>
        </w:rPr>
        <w:t xml:space="preserve"> </w:t>
      </w:r>
      <w:r>
        <w:rPr>
          <w:sz w:val="24"/>
          <w:lang w:val="en-US"/>
        </w:rPr>
        <w:t>C. Jones</w:t>
      </w:r>
      <w:r>
        <w:rPr>
          <w:sz w:val="24"/>
          <w:vertAlign w:val="superscript"/>
          <w:lang w:val="en-US"/>
        </w:rPr>
        <w:t>10</w:t>
      </w:r>
      <w:r>
        <w:rPr>
          <w:sz w:val="24"/>
          <w:lang w:val="en-US"/>
        </w:rPr>
        <w:t>, P. Lionello</w:t>
      </w:r>
      <w:r>
        <w:rPr>
          <w:sz w:val="24"/>
          <w:vertAlign w:val="superscript"/>
          <w:lang w:val="en-US"/>
        </w:rPr>
        <w:t>11</w:t>
      </w:r>
    </w:p>
    <w:p>
      <w:pPr>
        <w:pStyle w:val="Normal"/>
        <w:spacing w:lineRule="auto" w:line="240" w:before="0" w:after="200"/>
        <w:contextualSpacing/>
        <w:jc w:val="center"/>
        <w:rPr>
          <w:sz w:val="24"/>
          <w:vertAlign w:val="superscript"/>
          <w:lang w:val="en-US"/>
        </w:rPr>
      </w:pPr>
      <w:r>
        <w:rPr>
          <w:sz w:val="24"/>
          <w:vertAlign w:val="superscript"/>
          <w:lang w:val="en-US"/>
        </w:rPr>
      </w:r>
    </w:p>
    <w:p>
      <w:pPr>
        <w:pStyle w:val="Normal"/>
        <w:spacing w:lineRule="auto" w:line="240" w:before="0" w:after="200"/>
        <w:contextualSpacing/>
        <w:jc w:val="center"/>
        <w:rPr>
          <w:sz w:val="24"/>
          <w:vertAlign w:val="superscript"/>
          <w:lang w:val="en-US"/>
        </w:rPr>
      </w:pPr>
      <w:r>
        <w:rPr>
          <w:sz w:val="24"/>
          <w:vertAlign w:val="superscript"/>
          <w:lang w:val="en-US"/>
        </w:rPr>
      </w:r>
    </w:p>
    <w:p>
      <w:pPr>
        <w:pStyle w:val="Normal"/>
        <w:spacing w:lineRule="auto" w:line="240" w:before="0" w:after="200"/>
        <w:contextualSpacing/>
        <w:rPr/>
      </w:pPr>
      <w:r>
        <w:rPr>
          <w:vertAlign w:val="superscript"/>
        </w:rPr>
        <w:t xml:space="preserve">1 </w:t>
      </w:r>
      <w:r>
        <w:rPr/>
        <w:t>Centro de Investigaciones del Mar y la Atmosfera (CIMA/CONICET-UBA), DCAO/FCEN, UMI IFAECI/CNRS, Buenos Aires, Argentina (carolina@cima.fcen.uba.ar)</w:t>
      </w:r>
    </w:p>
    <w:p>
      <w:pPr>
        <w:pStyle w:val="Normal"/>
        <w:spacing w:lineRule="auto" w:line="240" w:before="0" w:after="200"/>
        <w:contextualSpacing/>
        <w:rPr/>
      </w:pPr>
      <w:r>
        <w:rPr>
          <w:vertAlign w:val="superscript"/>
          <w:lang w:val="en-US"/>
        </w:rPr>
        <w:t xml:space="preserve">2 </w:t>
      </w:r>
      <w:r>
        <w:rPr>
          <w:lang w:val="en-US"/>
        </w:rPr>
        <w:t>Dept. of Geological &amp; Atmospheric Sciences, Dept. of Agronomy, Iowa State University, Ames, Iowa, USA (gutowski@iastate.edu)</w:t>
      </w:r>
    </w:p>
    <w:p>
      <w:pPr>
        <w:pStyle w:val="Normal"/>
        <w:spacing w:lineRule="auto" w:line="240" w:before="0" w:after="200"/>
        <w:contextualSpacing/>
        <w:rPr/>
      </w:pPr>
      <w:r>
        <w:rPr>
          <w:vertAlign w:val="superscript"/>
          <w:lang w:val="en-US"/>
        </w:rPr>
        <w:t xml:space="preserve">3  </w:t>
      </w:r>
      <w:r>
        <w:rPr>
          <w:lang w:val="en-US"/>
        </w:rPr>
        <w:t>Department of Atmospheric and Oceanic Sciences, University of California, Los Angeles, USA (mechoso@atmos.ucla.edu)</w:t>
      </w:r>
    </w:p>
    <w:p>
      <w:pPr>
        <w:pStyle w:val="Normal"/>
        <w:spacing w:lineRule="auto" w:line="240" w:before="0" w:after="200"/>
        <w:contextualSpacing/>
        <w:rPr/>
      </w:pPr>
      <w:r>
        <w:rPr>
          <w:vertAlign w:val="superscript"/>
          <w:lang w:val="en-US"/>
        </w:rPr>
        <w:t xml:space="preserve">4  </w:t>
      </w:r>
      <w:r>
        <w:rPr>
          <w:lang w:val="en-US"/>
        </w:rPr>
        <w:t>Indian Institute of Tropical Meteorology, Pune, India (goswami@tropmet.res.in)</w:t>
      </w:r>
    </w:p>
    <w:p>
      <w:pPr>
        <w:pStyle w:val="Normal"/>
        <w:spacing w:lineRule="auto" w:line="240" w:before="0" w:after="200"/>
        <w:contextualSpacing/>
        <w:rPr/>
      </w:pPr>
      <w:r>
        <w:rPr>
          <w:vertAlign w:val="superscript"/>
          <w:lang w:val="en-US"/>
        </w:rPr>
        <w:t>5</w:t>
      </w:r>
      <w:r>
        <w:rPr>
          <w:lang w:val="en-US"/>
        </w:rPr>
        <w:t xml:space="preserve"> Department of Oceanography, University of Cape Town, Rondebosch, South Africa (chris.reason@uct.ac.za)</w:t>
      </w:r>
    </w:p>
    <w:p>
      <w:pPr>
        <w:pStyle w:val="Normal"/>
        <w:spacing w:lineRule="auto" w:line="240" w:before="0" w:after="200"/>
        <w:contextualSpacing/>
        <w:rPr/>
      </w:pPr>
      <w:r>
        <w:rPr>
          <w:vertAlign w:val="superscript"/>
          <w:lang w:val="en-US"/>
        </w:rPr>
        <w:t>6</w:t>
      </w:r>
      <w:r>
        <w:rPr>
          <w:lang w:val="en-US"/>
        </w:rPr>
        <w:t xml:space="preserve"> Department of Atmospheric and Environmental Sciences, University at Albany, SUNY, New York, USA (chris@atmos.albany.edu)</w:t>
      </w:r>
    </w:p>
    <w:p>
      <w:pPr>
        <w:pStyle w:val="Normal"/>
        <w:spacing w:lineRule="auto" w:line="240" w:before="0" w:after="200"/>
        <w:contextualSpacing/>
        <w:rPr>
          <w:b/>
          <w:b/>
          <w:i/>
          <w:i/>
        </w:rPr>
      </w:pPr>
      <w:r>
        <w:rPr>
          <w:vertAlign w:val="superscript"/>
        </w:rPr>
        <w:t xml:space="preserve">7 </w:t>
      </w:r>
      <w:r>
        <w:rPr/>
        <w:t>Centro de Ciencia do Sistema Terrestre (CCST), INPE, São Paulo, Brazil (jose.marengo@inpe.br)</w:t>
      </w:r>
    </w:p>
    <w:p>
      <w:pPr>
        <w:pStyle w:val="Normal"/>
        <w:spacing w:lineRule="auto" w:line="240" w:before="0" w:after="200"/>
        <w:contextualSpacing/>
        <w:rPr/>
      </w:pPr>
      <w:r>
        <w:rPr>
          <w:vertAlign w:val="superscript"/>
          <w:lang w:val="en-US"/>
        </w:rPr>
        <w:t xml:space="preserve">8  </w:t>
      </w:r>
      <w:r>
        <w:rPr>
          <w:lang w:val="en-US"/>
        </w:rPr>
        <w:t>Climate system Analysis Group, University of Cape Town, Rondebosch, South Africa (hewitson@csag.uct.ac.za)</w:t>
      </w:r>
    </w:p>
    <w:p>
      <w:pPr>
        <w:pStyle w:val="Normal"/>
        <w:spacing w:lineRule="auto" w:line="240" w:before="0" w:after="200"/>
        <w:contextualSpacing/>
        <w:rPr/>
      </w:pPr>
      <w:r>
        <w:rPr>
          <w:vertAlign w:val="superscript"/>
          <w:lang w:val="en-US"/>
        </w:rPr>
        <w:t xml:space="preserve">9  </w:t>
      </w:r>
      <w:r>
        <w:rPr>
          <w:lang w:val="en-US"/>
        </w:rPr>
        <w:t>Centre for Australian Weather and Climate Research, Melbourne, VIC, Australia (h.hendon@bom.gov.au)</w:t>
      </w:r>
    </w:p>
    <w:p>
      <w:pPr>
        <w:pStyle w:val="Normal"/>
        <w:spacing w:lineRule="auto" w:line="240" w:before="0" w:after="200"/>
        <w:contextualSpacing/>
        <w:rPr/>
      </w:pPr>
      <w:r>
        <w:rPr>
          <w:vertAlign w:val="superscript"/>
          <w:lang w:val="en-US"/>
        </w:rPr>
        <w:t xml:space="preserve">10  </w:t>
      </w:r>
      <w:r>
        <w:rPr>
          <w:lang w:val="en-US"/>
        </w:rPr>
        <w:t>Rossby Center, Swedish Meteorological and Hydrological Institute, Norrk</w:t>
      </w:r>
      <w:r>
        <w:rPr>
          <w:rFonts w:cs="Calibri"/>
          <w:lang w:val="en-US"/>
        </w:rPr>
        <w:t>ö</w:t>
      </w:r>
      <w:r>
        <w:rPr>
          <w:lang w:val="en-US"/>
        </w:rPr>
        <w:t>ping, Sweden (colin.jones@smhi.se)</w:t>
      </w:r>
    </w:p>
    <w:p>
      <w:pPr>
        <w:pStyle w:val="Normal"/>
        <w:spacing w:lineRule="auto" w:line="240" w:before="0" w:after="200"/>
        <w:contextualSpacing/>
        <w:rPr/>
      </w:pPr>
      <w:r>
        <w:rPr>
          <w:vertAlign w:val="superscript"/>
          <w:lang w:val="en-US"/>
        </w:rPr>
        <w:t>11</w:t>
      </w:r>
      <w:r>
        <w:rPr>
          <w:lang w:val="en-US"/>
        </w:rPr>
        <w:t xml:space="preserve"> University of Salento and CMCC, Lecce, Italy (piero.lionello@pd.infn.it)</w:t>
      </w:r>
    </w:p>
    <w:p>
      <w:pPr>
        <w:pStyle w:val="Normal"/>
        <w:spacing w:lineRule="auto" w:line="480" w:before="0" w:after="200"/>
        <w:contextualSpacing/>
        <w:jc w:val="center"/>
        <w:rPr>
          <w:b/>
          <w:b/>
          <w:i/>
          <w:i/>
          <w:sz w:val="24"/>
          <w:lang w:val="en-US"/>
        </w:rPr>
      </w:pPr>
      <w:r>
        <w:rPr>
          <w:b/>
          <w:i/>
          <w:sz w:val="24"/>
          <w:lang w:val="en-US"/>
        </w:rPr>
      </w:r>
    </w:p>
    <w:p>
      <w:pPr>
        <w:pStyle w:val="Normal"/>
        <w:spacing w:lineRule="auto" w:line="480" w:before="0" w:after="200"/>
        <w:contextualSpacing/>
        <w:jc w:val="center"/>
        <w:rPr>
          <w:b/>
          <w:b/>
          <w:i/>
          <w:i/>
          <w:sz w:val="24"/>
          <w:lang w:val="en-US"/>
        </w:rPr>
      </w:pPr>
      <w:r>
        <w:rPr>
          <w:b/>
          <w:i/>
          <w:sz w:val="24"/>
          <w:lang w:val="en-US"/>
        </w:rPr>
        <w:t>Revised version</w:t>
      </w:r>
    </w:p>
    <w:p>
      <w:pPr>
        <w:pStyle w:val="Normal"/>
        <w:spacing w:lineRule="auto" w:line="480" w:before="0" w:after="200"/>
        <w:contextualSpacing/>
        <w:jc w:val="center"/>
        <w:rPr>
          <w:b/>
          <w:b/>
          <w:i/>
          <w:i/>
          <w:sz w:val="24"/>
          <w:lang w:val="en-US"/>
        </w:rPr>
      </w:pPr>
      <w:r>
        <w:rPr>
          <w:b/>
          <w:i/>
          <w:sz w:val="24"/>
          <w:lang w:val="en-US"/>
        </w:rPr>
        <w:t>August 2012</w:t>
      </w:r>
      <w:r>
        <w:br w:type="page"/>
      </w:r>
    </w:p>
    <w:p>
      <w:pPr>
        <w:pStyle w:val="Normal"/>
        <w:spacing w:lineRule="auto" w:line="360" w:before="0" w:after="200"/>
        <w:contextualSpacing/>
        <w:jc w:val="center"/>
        <w:rPr>
          <w:sz w:val="24"/>
          <w:lang w:val="en-US"/>
        </w:rPr>
      </w:pPr>
      <w:r>
        <w:rPr>
          <w:b/>
          <w:sz w:val="24"/>
          <w:lang w:val="en-US"/>
        </w:rPr>
        <w:t>Abstract</w:t>
      </w:r>
    </w:p>
    <w:p>
      <w:pPr>
        <w:pStyle w:val="Normal"/>
        <w:spacing w:lineRule="auto" w:line="360" w:before="0" w:after="200"/>
        <w:ind w:firstLine="708"/>
        <w:contextualSpacing/>
        <w:rPr/>
      </w:pPr>
      <w:r>
        <w:rPr>
          <w:lang w:val="en-US"/>
        </w:rPr>
        <w:t>The chapter highlights selected scientific advances made under WCRP leadership in understanding climate variability and predictability at regional scales with emphasis on the monsoon regions. They are mainly related to a better understanding of the physical processes related to the ocean-land-atmosphere interaction that characterize the monsoon variability as well as to a better knowledge of the sources of climate predictability. The chapter also highlights a number of challenges that are considered crucial to improving the ability to simulate and thereby predict regional climate variability.</w:t>
      </w:r>
      <w:r>
        <w:rPr>
          <w:b/>
          <w:lang w:val="en-US"/>
        </w:rPr>
        <w:t xml:space="preserve"> </w:t>
      </w:r>
      <w:r>
        <w:rPr>
          <w:lang w:val="en-US"/>
        </w:rPr>
        <w:t>The representation of multi-scale convection and its interaction with coupled modes of tropical variability (where coupling refers both to ocean-atmosphere and/or land-atmosphere coupling) remains the leading problem to be addressed in all aspects of monsoon simulations (intraseasonal to decadal prediction, and to climate change).</w:t>
      </w:r>
    </w:p>
    <w:p>
      <w:pPr>
        <w:pStyle w:val="Normal"/>
        <w:spacing w:lineRule="auto" w:line="360" w:before="0" w:after="200"/>
        <w:ind w:firstLine="708"/>
        <w:contextualSpacing/>
        <w:rPr>
          <w:lang w:val="en-US"/>
        </w:rPr>
      </w:pPr>
      <w:r>
        <w:rPr>
          <w:lang w:val="en-US"/>
        </w:rPr>
        <w:t xml:space="preserve">Systematic errors in the simulation of the mean annual and diurnal cycles continue to be critical issues that reflect fundamental deficiencies in the representation of moist physics and atmosphere/land/ocean coupling.  These errors do not appear to be remedied by simple model resolution increases, and they are likely a major impediment to improving the skill of monsoon forecasts at all time scales. Other processes, however, can also play an important role in climate simulation at regional levels. The influence of land cover change requires better quantification. Likewise, aerosol loading resulting from biomass burning, urban activities and land use changes due to agriculture are potentially important climate forcings requiring better understanding and representation in models.  More work is also required to elucidate mechanisms that give rise to intraseasonal variability. On longer timescales an improved understanding of interannual to decadal monsoon variability and predictability is required to better understand, attribute and simulate near-term climate change and to assess the potential for interannual and longer monsoon prediction. </w:t>
      </w:r>
    </w:p>
    <w:p>
      <w:pPr>
        <w:pStyle w:val="Normal"/>
        <w:spacing w:lineRule="auto" w:line="360" w:before="0" w:after="200"/>
        <w:ind w:firstLine="709"/>
        <w:contextualSpacing/>
        <w:rPr>
          <w:lang w:val="en-US"/>
        </w:rPr>
      </w:pPr>
      <w:r>
        <w:rPr>
          <w:lang w:val="en-US"/>
        </w:rPr>
        <w:t xml:space="preserve">A need is found to strengthen the links between model evaluation at the applications level and process-oriented refinement of model formulation. Further work is required to develop and sustain effective communication among the observation, model user, and model development communities, as well as between the academic and “operational” model development communities.  More research and investment is needed to translate climate data into actionable information at the regional and local scales required for decisions. </w:t>
      </w:r>
    </w:p>
    <w:p>
      <w:pPr>
        <w:pStyle w:val="Normal"/>
        <w:spacing w:lineRule="auto" w:line="360" w:before="0" w:after="200"/>
        <w:ind w:firstLine="708"/>
        <w:contextualSpacing/>
        <w:rPr>
          <w:lang w:val="en-US"/>
        </w:rPr>
      </w:pPr>
      <w:r>
        <w:rPr>
          <w:lang w:val="en-US"/>
        </w:rPr>
      </w:r>
    </w:p>
    <w:p>
      <w:pPr>
        <w:pStyle w:val="Normal"/>
        <w:spacing w:lineRule="auto" w:line="360" w:before="0" w:after="200"/>
        <w:ind w:firstLine="708"/>
        <w:contextualSpacing/>
        <w:rPr>
          <w:sz w:val="24"/>
          <w:lang w:val="en-US"/>
        </w:rPr>
      </w:pPr>
      <w:r>
        <w:rPr>
          <w:b/>
          <w:lang w:val="en-US"/>
        </w:rPr>
        <w:t>Keywords</w:t>
      </w:r>
      <w:r>
        <w:rPr>
          <w:lang w:val="en-US"/>
        </w:rPr>
        <w:t xml:space="preserve"> Monsoons, Climate Variability, Climate Change, Regional Climate Modeling, predictability. </w:t>
      </w:r>
      <w:r>
        <w:br w:type="page"/>
      </w:r>
    </w:p>
    <w:p>
      <w:pPr>
        <w:pStyle w:val="Normal"/>
        <w:spacing w:lineRule="auto" w:line="360" w:before="0" w:after="200"/>
        <w:ind w:firstLine="708"/>
        <w:contextualSpacing/>
        <w:rPr>
          <w:b/>
          <w:b/>
          <w:lang w:val="en-US"/>
        </w:rPr>
      </w:pPr>
      <w:r>
        <w:rPr>
          <w:b/>
          <w:lang w:val="en-US"/>
        </w:rPr>
        <w:t>1  Introduction</w:t>
      </w:r>
    </w:p>
    <w:p>
      <w:pPr>
        <w:pStyle w:val="Normal"/>
        <w:spacing w:lineRule="auto" w:line="360" w:before="0" w:after="200"/>
        <w:ind w:firstLine="708"/>
        <w:contextualSpacing/>
        <w:rPr>
          <w:lang w:val="en-US"/>
        </w:rPr>
      </w:pPr>
      <w:r>
        <w:rPr>
          <w:lang w:val="en-US"/>
        </w:rPr>
        <w:t xml:space="preserve">The better understanding, simulation and prediction of climate and its variability at regional and local scales have challenged the scientific community for many decades. These are complex subjects due to the physical processes and interactions that occur on space and time scales among the different elements of the climate system. In addition, climate variability is of great importance for society. Particularly difficult are the world’s monsoon regions where more than two thirds of the Earth’s populations live. </w:t>
      </w:r>
    </w:p>
    <w:p>
      <w:pPr>
        <w:pStyle w:val="Normal"/>
        <w:spacing w:lineRule="auto" w:line="360" w:before="0" w:after="200"/>
        <w:ind w:firstLine="708"/>
        <w:contextualSpacing/>
        <w:rPr/>
      </w:pPr>
      <w:r>
        <w:rPr>
          <w:lang w:val="en-US"/>
        </w:rPr>
        <w:t xml:space="preserve">Understanding, simulating and predicting monsoons involves multiple aspects of the physical climate system (i.e., atmosphere, ocean, land, and cryosphere), as well as the impact of human activities. During the last decades World Climate Research Programme (WCRP) has promoted international research programs that have implemented modeling activities and field experiments aimed to the fundamental processes that shape the monsoons. The WCRP/CLIVAR panel on the Variability of American Monsoon Systems (VAMOS, Mechoso 2000) contributed to the organization of multinational research on the American Monsoons. VAMOS encouraged the realization of the South American Low Level Jet experiment (SALLJEX, Vera et al. 2006a), the North American Monsoon Experiment (NAME, Higgins et al. 2006), La Plata Basin (LPB) Regional Hydroclimate Project (Berbery et al. 2005), VAMOS Ocean-Cloud- Atmosphere-Land Study (VOCALS, Wood and Mechoso 2008 ) in the southeastern Pacific, and more recently the Intra-Americas Study of Climate Processes (IASCLIP) Program (Enfield et al. 2009) . The West African Monsoon (WAM) has also received considerable attention through the international African Monsoon Multidisciplinary Analysis (AMMA) program (Redelsperger et al. 2010). Several observational campaigns, such as the GEWEX/CEOP (Coordinated Enhanced Observing Period) and the YOTC (Year of Tropical Convection) have archived both in-situ and satellite observation data, providing a continuous record of observations for studies on processes and interactions affecting monsoon variability. WCRP also recently sponsored the Asian Monsoon Years (AMY 2007-2012).  </w:t>
      </w:r>
    </w:p>
    <w:p>
      <w:pPr>
        <w:pStyle w:val="Normal"/>
        <w:widowControl w:val="false"/>
        <w:tabs>
          <w:tab w:val="clear" w:pos="708"/>
          <w:tab w:val="left" w:pos="960" w:leader="none"/>
        </w:tabs>
        <w:autoSpaceDE w:val="false"/>
        <w:spacing w:lineRule="auto" w:line="360" w:before="120" w:after="200"/>
        <w:contextualSpacing/>
        <w:rPr>
          <w:lang w:val="en-US"/>
        </w:rPr>
      </w:pPr>
      <w:r>
        <w:rPr>
          <w:lang w:val="en-US"/>
        </w:rPr>
        <w:tab/>
        <w:t>The chapter presents outstanding scientific advances made under WCRP leadership in understanding, simulating and predicting climate variability and change at regional scales with an emphasis in the monsoon regions. The chapter also discusses important related challenges to be addressed by the WCRP community in references to the monsoons</w:t>
      </w:r>
    </w:p>
    <w:p>
      <w:pPr>
        <w:pStyle w:val="Normal"/>
        <w:spacing w:lineRule="auto" w:line="360" w:before="0" w:after="200"/>
        <w:contextualSpacing/>
        <w:rPr>
          <w:b/>
          <w:b/>
          <w:lang w:val="en-US"/>
        </w:rPr>
      </w:pPr>
      <w:r>
        <w:rPr>
          <w:b/>
          <w:lang w:val="en-US"/>
        </w:rPr>
      </w:r>
    </w:p>
    <w:p>
      <w:pPr>
        <w:pStyle w:val="Normal"/>
        <w:spacing w:lineRule="auto" w:line="360" w:before="0" w:after="200"/>
        <w:contextualSpacing/>
        <w:rPr>
          <w:b/>
          <w:b/>
          <w:lang w:val="en-US"/>
        </w:rPr>
      </w:pPr>
      <w:r>
        <w:rPr>
          <w:b/>
          <w:lang w:val="en-US"/>
        </w:rPr>
        <w:t xml:space="preserve">2. Regional perspectives  </w:t>
      </w:r>
    </w:p>
    <w:p>
      <w:pPr>
        <w:pStyle w:val="Normal"/>
        <w:spacing w:lineRule="auto" w:line="360" w:before="0" w:after="200"/>
        <w:ind w:firstLine="708"/>
        <w:contextualSpacing/>
        <w:rPr>
          <w:lang w:val="en-US"/>
        </w:rPr>
      </w:pPr>
      <w:r>
        <w:rPr>
          <w:lang w:val="en-US"/>
        </w:rPr>
        <w:t>This section is a brief review of progress in understanding the different monsoon systems. The focus is on monsoon variability and predictability on time scales of great societal value, such as intraseasonal, interannual, decadal and longer including climate change. Rather than being comprehensive, the review highlights major advances made mainly during the last decade.</w:t>
      </w:r>
    </w:p>
    <w:p>
      <w:pPr>
        <w:pStyle w:val="Normal"/>
        <w:spacing w:lineRule="auto" w:line="360" w:before="0" w:after="200"/>
        <w:contextualSpacing/>
        <w:rPr>
          <w:lang w:val="en-US"/>
        </w:rPr>
      </w:pPr>
      <w:r>
        <w:rPr>
          <w:lang w:val="en-US"/>
        </w:rPr>
      </w:r>
    </w:p>
    <w:p>
      <w:pPr>
        <w:pStyle w:val="Normal"/>
        <w:spacing w:lineRule="auto" w:line="360" w:before="0" w:after="200"/>
        <w:contextualSpacing/>
        <w:rPr>
          <w:b/>
          <w:b/>
          <w:i/>
          <w:i/>
          <w:lang w:val="en-US"/>
        </w:rPr>
      </w:pPr>
      <w:r>
        <w:rPr>
          <w:b/>
          <w:i/>
          <w:lang w:val="en-US"/>
        </w:rPr>
        <w:t>2.1 Asian-Australian Monsoons</w:t>
      </w:r>
    </w:p>
    <w:p>
      <w:pPr>
        <w:pStyle w:val="Normal"/>
        <w:spacing w:lineRule="auto" w:line="360" w:before="0" w:after="200"/>
        <w:contextualSpacing/>
        <w:rPr>
          <w:u w:val="single"/>
          <w:lang w:val="en-US"/>
        </w:rPr>
      </w:pPr>
      <w:r>
        <w:rPr>
          <w:u w:val="single"/>
          <w:lang w:val="en-US"/>
        </w:rPr>
        <w:t>Regional variability and predictability</w:t>
      </w:r>
    </w:p>
    <w:p>
      <w:pPr>
        <w:pStyle w:val="Normal"/>
        <w:spacing w:lineRule="auto" w:line="360" w:before="0" w:after="200"/>
        <w:ind w:firstLine="708"/>
        <w:contextualSpacing/>
        <w:rPr/>
      </w:pPr>
      <w:r>
        <w:rPr>
          <w:lang w:val="en-US"/>
        </w:rPr>
        <w:t xml:space="preserve">A prominent feature of the Asia-Australian (AA) monsoon is its intraseasonal variation (ISV). This consists of a series of active and break cycles, which typically originate over the western equatorial Indian Ocean. Enhanced and suppressed convective activity associated with boreal summer intraseasonal oscillations propagate both poleward over land and eastward over the ocean during the summer monsoon, exhibiting both 10-20 day and 30-50 day modes (Goswami 2005). During the Australian summer monsoon, ISV is dominated by the Madden Julian Oscillation (MJO) with a periodicity between 30 and 50 days and propagation primarily west-east with only limited poleward influence over subtropical Australia (Wheeler et al. 2009). The AA monsoon ISV with far greater amplitude than the interannual variation can have a dramatic impact on the region. For example, the intraseasonal break in the monsoon over India in July 2002 resulted in only 50% of normal rainfall that month, causing enormous loss of crops and livestock. The ISV influences predictability of the seasonal mean climate (Goswami and Ajaya Mohan 2001) and shortert time scales through modulating the frequency of occurrence of synoptic events such as lows, depressions and tropical cyclones (Maloney and Hartmann 2000; Goswami et al. 2003; Bessafi and Wheeler 2006). </w:t>
      </w:r>
    </w:p>
    <w:p>
      <w:pPr>
        <w:pStyle w:val="Normal"/>
        <w:spacing w:lineRule="auto" w:line="360"/>
        <w:ind w:firstLine="720"/>
        <w:rPr/>
      </w:pPr>
      <w:r>
        <w:rPr>
          <w:lang w:val="en-US"/>
        </w:rPr>
        <w:t>There is some evidence that models that are more successful in simulating the seasonal mean climate of the AA monsoon region tend to make better predictions of intraseasonal activity (e.g.  Kim et al. 2008). Important westward propagating variations also occur on the 10-20 day time scale during the boreal summer Asian monsoon (Annamalai and Slingo 2001), but the ability to predict these features has yet to be demonstrated.</w:t>
      </w:r>
    </w:p>
    <w:p>
      <w:pPr>
        <w:pStyle w:val="Normal"/>
        <w:spacing w:lineRule="auto" w:line="360"/>
        <w:ind w:firstLine="720"/>
        <w:rPr/>
      </w:pPr>
      <w:r>
        <w:rPr>
          <w:lang w:val="en-US"/>
        </w:rPr>
        <w:t>Rainfall in the greater AA monsoon is surprisingly consistent from year to year, reflecting the robust forcing arising from the seasonal land-surface heating (Fig. 1). However, even relatively small percentage variations, when set against large seasonal rainfall totals, can have dramatic impacts on society, particularly where agriculture remains the main source of living (Gadgil and Kumar 2006). Floods are also common disasters in monsoon Asia. Due to the recent growth of Asian economies, flood damage is increasing, particularly in larger cities.</w:t>
      </w:r>
    </w:p>
    <w:p>
      <w:pPr>
        <w:pStyle w:val="Normal"/>
        <w:spacing w:lineRule="auto" w:line="360" w:before="0" w:after="200"/>
        <w:ind w:firstLine="708"/>
        <w:contextualSpacing/>
        <w:rPr>
          <w:lang w:val="en-US"/>
        </w:rPr>
      </w:pPr>
      <w:r>
        <w:rPr>
          <w:lang w:val="en-US"/>
        </w:rPr>
        <w:t xml:space="preserve">El Niño Southern Oscillation (ENSO) is the dominant forcing of AA monsoon interannual variability (IAV). ENSO’s warm phase (El Niño) tends to be associated with reduced summer monsoon rainfall, although in the case of the Australian monsoon, the impact of El Niño is stronger in the pre-monsoon season (e.g., Hendon et al. 2012). In addition, antecedent Eurasian snow cover has been reported to contribute to monsoon IAV (e.g. Goswami 2006) while tropical Atlantic Ocean temperatures have also been associated with variations of the Indian summer monsoon (Rajeevan and Sridhar 2008; Kucharski et al. 2008). The Southern Annular mode (SAM) also influences the Australian summer monsoon through a poleward shift of the Australian anticyclone during SAM positive phase, resulting in stronger easterly winds impinging on eastern Australia, enhancing summer rainfall (Hendon et al. 2007). A large fraction of the AA monsoon IAV is unexplained by known, slowly varying forcing and may be considered ‘internal’ IAV arising from interactions with extra-tropics (e.g. Krishnan et al. 2009) or scale-interactions within the tropics (e.g. Neena et al. 2011).  </w:t>
      </w:r>
    </w:p>
    <w:p>
      <w:pPr>
        <w:pStyle w:val="Normal"/>
        <w:spacing w:lineRule="auto" w:line="360" w:before="0" w:after="200"/>
        <w:ind w:firstLine="708"/>
        <w:contextualSpacing/>
        <w:rPr/>
      </w:pPr>
      <w:r>
        <w:rPr>
          <w:lang w:val="en-US"/>
        </w:rPr>
        <w:t>Seasonal prediction of land-based seasonal rainfall in the AA monsoon region with the most modern dynamical coupled models such as those that contributed to Asian-Pacific Economic Cooperation Climate Center (APCC)/Climate Prediction and its Application to Society (CliPAS) Project (Wang et al. 2009) and in DEMETER Project (Kang and Shukla 2006) remains too low to be of practical use, even at the shortest lead times. Poor seasonal predictions of the AA monsoon seems to be related to model difficulties with the representation of land surface processes and uncertainty of initial conditions over land, but it also stems from local air-sea interaction in the surrounding oceans that tends to damp ocean-atmosphere variability in regions of monsoonal westerlies (Hendon et al. 2012). However, an encouraging trend of improvement in prediction skill of the Asian monsoon has emerged in recent models such as in ENSEMBLES  Project (e.g. Rajeevan et al. 2011, Delsol and Shukla 2012). The high level of unpredictable intraseasonal variability during the AA monsoon is another contributing factor, which on top of poor MJO simulation and other monsoon ISV further limits the ability to predict and simulate monsoon variability.</w:t>
      </w:r>
    </w:p>
    <w:p>
      <w:pPr>
        <w:pStyle w:val="Normal"/>
        <w:spacing w:lineRule="auto" w:line="360" w:before="0" w:after="200"/>
        <w:ind w:firstLine="708"/>
        <w:contextualSpacing/>
        <w:rPr>
          <w:lang w:val="en-US"/>
        </w:rPr>
      </w:pPr>
      <w:r>
        <w:rPr>
          <w:lang w:val="en-US"/>
        </w:rPr>
        <w:t xml:space="preserve">The finding that the multi-decadal variability of the south Asian monsoon (Goswami 2006) and the Atlantic Multi-decadal Oscillation (AMO) are strongly linked (Goswami et al. 2006), raised hope of decadal predictability of the monsoon. However, the recent long decreasing trend of Indian monsoon rainfall since 1960 and decoupling with AMO indicates a changing character of multi-decadal variability of south Asian monsoon, also supported by reconstruction of rainfall over the past 500 years (Borgaonkar et al. 2010). Character and robustness of decadal variability of all monsoon systems need to be established from the instrumental records supplemented by multi-proxy reconstructions. In order to exploit predictability of such decadal variability, the ability to simulate observed decadal monsoon variability by the current coupled ocean-atmosphere models need to be established.  </w:t>
      </w:r>
    </w:p>
    <w:p>
      <w:pPr>
        <w:pStyle w:val="Normal"/>
        <w:spacing w:lineRule="auto" w:line="360" w:before="0" w:after="200"/>
        <w:ind w:firstLine="708"/>
        <w:contextualSpacing/>
        <w:rPr>
          <w:lang w:val="en-US"/>
        </w:rPr>
      </w:pPr>
      <w:r>
        <w:rPr>
          <w:lang w:val="en-US"/>
        </w:rPr>
      </w:r>
    </w:p>
    <w:p>
      <w:pPr>
        <w:pStyle w:val="Normal"/>
        <w:spacing w:lineRule="auto" w:line="360" w:before="0" w:after="200"/>
        <w:contextualSpacing/>
        <w:rPr>
          <w:u w:val="single"/>
          <w:lang w:val="en-US"/>
        </w:rPr>
      </w:pPr>
      <w:r>
        <w:rPr>
          <w:u w:val="single"/>
          <w:lang w:val="en-US"/>
        </w:rPr>
        <w:t>Long-term Trends and Projections</w:t>
      </w:r>
    </w:p>
    <w:p>
      <w:pPr>
        <w:pStyle w:val="Normal"/>
        <w:spacing w:lineRule="auto" w:line="360" w:before="0" w:after="200"/>
        <w:ind w:firstLine="708"/>
        <w:contextualSpacing/>
        <w:rPr>
          <w:lang w:val="en-US"/>
        </w:rPr>
      </w:pPr>
      <w:r>
        <w:rPr>
          <w:lang w:val="en-US"/>
        </w:rPr>
        <w:t>Lack of an increasing trend of South Asian monsoon rainfall in the backdrop of a clear increasing trend of surface temperature (Kothawale et al. 2005) has been reconciled as due to contribution from a increasing trend of extreme rainfall events being compensated by contributions from a decreasing trend of low and moderate events (Goswami et al. 2006). It is also suggested that an increased intensity of short-lived extreme rain events may lead to a decreasing predictability of monsoon weather (Mani et al. 2009).</w:t>
      </w:r>
    </w:p>
    <w:p>
      <w:pPr>
        <w:pStyle w:val="Normal"/>
        <w:spacing w:lineRule="auto" w:line="360" w:before="0" w:after="200"/>
        <w:ind w:firstLine="708"/>
        <w:contextualSpacing/>
        <w:rPr/>
      </w:pPr>
      <w:r>
        <w:rPr>
          <w:lang w:val="en-US"/>
        </w:rPr>
        <w:t xml:space="preserve">Future projections based on the Coupled Model Intercomparison Project-3 (CMIP3, Meehl et al. 2007b) show monsoon precipitation increasing in South and East Asia during June-August and over the equatorial regions and parts of eastern Australia in December-February, though model consistency is not high locally, especially for Australia (Fig. 2). The projected increase in the monsoon precipitation comes with large uncertainty (Krishna Kumar et al. 2011) making it difficult to influence policy decisions. Unfortunately, even the CMIP5 models (Taylor et al. 2012) show similar uncertainty in regional projection of precipitation (Kitoh 2012).  Both CMIP3 and CMIP5 models indicate that while projected monsoon precipitation is likely to increase, the monsoon circulation strength is likely to decrease in warmer climate (Kitoh 2012). Projected changes in the atmospheric circulation impact those on regional precipitation (Kitoh 2011). For example, in the East Asian summer monsoon, a projected intensification of the Pacific subtropical high, defining the Meiyu-Changma-Baiu frontal zone and the associated moisture flux, may bring about increase rainfall (Kitoh 2011). Most models project an increase in the interannual variability of monthly mean precipitation (Krishna Kumar et al. 2011). The intensity of precipitation events is also projected to increase, with a shift towards an increased frequency of heavy precipitation events (e.g. &gt;50 mm day-1). Changes in extreme precipitation follow the Clausius–Clapeyron constraint and are largely determined by changes in surface temperature and water vapor content (e.g. Turner and Slingo 2009). </w:t>
      </w:r>
    </w:p>
    <w:p>
      <w:pPr>
        <w:pStyle w:val="Normal"/>
        <w:spacing w:lineRule="auto" w:line="360" w:before="0" w:after="200"/>
        <w:contextualSpacing/>
        <w:rPr>
          <w:lang w:val="en-US"/>
        </w:rPr>
      </w:pPr>
      <w:r>
        <w:rPr>
          <w:lang w:val="en-US"/>
        </w:rPr>
      </w:r>
    </w:p>
    <w:p>
      <w:pPr>
        <w:pStyle w:val="Normal"/>
        <w:spacing w:lineRule="auto" w:line="360" w:before="0" w:after="200"/>
        <w:contextualSpacing/>
        <w:rPr>
          <w:b/>
          <w:b/>
          <w:i/>
          <w:i/>
          <w:lang w:val="en-US"/>
        </w:rPr>
      </w:pPr>
      <w:r>
        <w:rPr>
          <w:b/>
          <w:i/>
          <w:lang w:val="en-US"/>
        </w:rPr>
        <w:t>2.2 American Monsoon Systems</w:t>
      </w:r>
    </w:p>
    <w:p>
      <w:pPr>
        <w:pStyle w:val="Normal"/>
        <w:spacing w:lineRule="auto" w:line="360" w:before="0" w:after="200"/>
        <w:contextualSpacing/>
        <w:rPr>
          <w:lang w:val="en-US"/>
        </w:rPr>
      </w:pPr>
      <w:r>
        <w:rPr>
          <w:u w:val="single"/>
          <w:lang w:val="en-US"/>
        </w:rPr>
        <w:t>Regional variability and predictability</w:t>
      </w:r>
    </w:p>
    <w:p>
      <w:pPr>
        <w:pStyle w:val="Normal"/>
        <w:spacing w:lineRule="auto" w:line="360" w:before="0" w:after="200"/>
        <w:ind w:firstLine="708"/>
        <w:contextualSpacing/>
        <w:rPr/>
      </w:pPr>
      <w:r>
        <w:rPr>
          <w:lang w:val="en-US"/>
        </w:rPr>
        <w:t>During the warm season, the MJO modulates a number of weather phenomena affecting the North American monsoon system (NAMS) and the inter-American seas (IAS) region , like tropical cyclones, tropical easterly waves, and Gulf of California surges (Barlow and Salstein 2006; Yu et al. 2011). Intraseasonal (and even interannual and interdecadal) variations of South American Monsoon System (SAMS) appear to be dominated by a continental-scale eddy centered over eastern subtropical South America (e.g. Robertson and Mechoso 2000; Zamboni et al. 2011). In the cyclonic phase of this eddy, the South Atlantic Convergence Zone (SACZ) intensifies and precipitation weakens to the south, resembling a dipole-like structure in the precipitation anomalies; the anticyclonic phase (Fig. 3b) shows opposite characteristics (e.g. Nogues-Paegle and Mo1997, Nogues-Paegle and Mo 2002, Ma et al. 2007). Such an anomaly dipole pattern seems to have a strong component due to internal variability of the atmosphere, but it is also is influenced on intraseasonal timescales (Fig. 3a) by the MJO (e.g. Liebmann et al. 2004) and, on interannual timescales, by both ENSO (Nogues-Paegle and Mo 2002) and surface conditions in the southwestern Atlantic (Doyle and Barros 2002).</w:t>
      </w:r>
    </w:p>
    <w:p>
      <w:pPr>
        <w:pStyle w:val="Normal"/>
        <w:spacing w:lineRule="auto" w:line="360" w:before="0" w:after="200"/>
        <w:ind w:firstLine="708"/>
        <w:contextualSpacing/>
        <w:rPr>
          <w:lang w:val="en-US"/>
        </w:rPr>
      </w:pPr>
      <w:r>
        <w:rPr>
          <w:lang w:val="en-US"/>
        </w:rPr>
        <w:t>El Niño and La Niña tend to be associated with anomalously dry and wet events, respectively, in the equatorial belt of both NAMS and SAMS. ENSO influences NAMS and SAMS activity through changes in the Walker/Hadley circulations of the eastern Pacific and through extratropical teleconnections extended across both the North and South Pacific Oceans (PNA and PSA, respectively). During austral spring, climate variability in southeastern South America is influenced by combined activity of ENSO (Grimm et al. 2000) and SAM (Silvestri and Vera 2003). Influences of ENSO on rainfall in the IAS region is complicated by concurrent influences from sea surface temperature (SST) anomalies in the tropical Atlantic Ocean; the Pacific and Atlantic rainfall responses are comparable in magnitude but opposite in sign (Enfield 1996). An additional complication is the reported change in Atlantic-Pacific Niños since the late 60’s, according to which summer Atlantic Niños (Niñas) alter the tropical circulation favoring the development of Pacific Niñas (Niños) in the following winter (Rodríguez-Fonseca et al. 2009).</w:t>
      </w:r>
    </w:p>
    <w:p>
      <w:pPr>
        <w:pStyle w:val="Normal"/>
        <w:spacing w:lineRule="auto" w:line="360" w:before="0" w:after="200"/>
        <w:ind w:firstLine="708"/>
        <w:contextualSpacing/>
        <w:rPr/>
      </w:pPr>
      <w:r>
        <w:rPr>
          <w:lang w:val="en-US"/>
        </w:rPr>
        <w:t>Contemporary GCMs are able to capture large-scale circulation features of the American Monsoon Systems. Moreover, the models can reasonably predict early-season rainfall anomalies in NAMS, but they have difficulty in maintaining useful forecast skill throughout the monsoon season (Gochis 2011). In general, models still have difficulty in producing realistic simulations of the statistics of American monsoon precipitation and their modulation by the large-scale circulation (Wang et al. 2005; Marengo et al. 2011, 2012). Model limitations are more evident with the intensity of the mid summer drought and the SACZ, the timing of monsoon onset and withdrawal, diurnal cycle, and in regions of complex terrain (e.g. Gutzler et al. 2003; Ma and Mechoso 2007). Assessment of simulated behavior is also limited by uncertainties in spatially averaged observations (Gutzler et al. 2009), which undermines model improvement.</w:t>
      </w:r>
    </w:p>
    <w:p>
      <w:pPr>
        <w:pStyle w:val="Normal"/>
        <w:spacing w:lineRule="auto" w:line="360" w:before="0" w:after="200"/>
        <w:ind w:firstLine="708"/>
        <w:contextualSpacing/>
        <w:rPr/>
      </w:pPr>
      <w:r>
        <w:rPr>
          <w:lang w:val="en-US"/>
        </w:rPr>
        <w:t>Accurate MJO activity forecasts could be expected to lead to significant improvements in the skill of warm season precipitation forecasts in the tropical Americas (e.g., Jones and Schemm 2000). On the other hand, CGCM skill in predicting seasonal mean precipitation in both NAMS and SAMS core domains are low and consistent with a weak ENSO impact. In contrast, north and south of the SAMS core region, higher predictability can be attributed to stronger ENSO impacts (Marengo et al. 2003).</w:t>
      </w:r>
    </w:p>
    <w:p>
      <w:pPr>
        <w:pStyle w:val="Normal"/>
        <w:spacing w:lineRule="auto" w:line="360" w:before="0" w:after="200"/>
        <w:ind w:firstLine="708"/>
        <w:contextualSpacing/>
        <w:rPr/>
      </w:pPr>
      <w:r>
        <w:rPr>
          <w:lang w:val="en-US"/>
        </w:rPr>
        <w:t>Land surface processes and land use changes can significantly impact both NAMS and SAMS (e. g. Vera et al. 2006b). The continental-scale pattern of NAMS IAV shows anomalously wet (dry) summers in the southwest U.S. are accompanied by dry (wet) summers in the Great Plains of North America. Stronger and weaker NAMS episodes often follow northern winters characterized by dry (wet) conditions in the southwest U.S. Moreover, land-atmosphere interactions have to be considered to reproduce correctly the temperature and rainfall anomalies over all South America during El Niño events (Grimm et al. 2007, Barreiro and Diaz 2011). Moreover SAMS precipitation seems to be more responsive to reductions of soil moisture than to increases (Collini et al. 2008, Saulo et al. 2010).  Recently Lee and Berbery (2012) examined through idealized numerical experiments potential changes in the regional climate of LPB due to land cover changes. They found that replacement of forest and savanna by crops in the northern part of the basin, leads to overall increase in albedo which in turns leads to reduction of sensible heat flux and surface temperature. Moreover, a reduction of surface roughness length favors a reduction of moisture flux convergence and thus precipitation. They found opposite changes in the southern part of the basin where crops replace grasslands.</w:t>
      </w:r>
    </w:p>
    <w:p>
      <w:pPr>
        <w:pStyle w:val="Normal"/>
        <w:spacing w:lineRule="auto" w:line="360" w:before="0" w:after="200"/>
        <w:ind w:firstLine="708"/>
        <w:contextualSpacing/>
        <w:rPr/>
      </w:pPr>
      <w:r>
        <w:rPr>
          <w:lang w:val="en-US"/>
        </w:rPr>
        <w:t>On decadal and multidecadal time scales, the influence of the Pacific Decadal Oscillation (PDO) on precipitation has been described in both NAMS (Brito-Castillo et al. 2003; Englehart and Douglas 2006, 2010) and SAMS (e.g Robertson and Mechoso 2000; Zhou and Lau 2001, Marengo et al. 2009) regions. The warm PDO phase tends to have dry (wet) El Niño and wet (dry) La Niña summers in North America (southern South America) (Englehart and Douglas 2006, Kayano and Andreoli 2007). The North Atlantic Oscillation (NAO) and, the AMO can also influence the American Monsoons (Hu and Feng 2008; Chiessi et al. 2009) and the IAS region (e.g. Giannini et al. 2001), while decadal changes in the SAM influence on precipitation anomalies in southeastern South America have also been recorded (Silvestri and Vera 2009).</w:t>
      </w:r>
    </w:p>
    <w:p>
      <w:pPr>
        <w:pStyle w:val="Normal"/>
        <w:spacing w:lineRule="auto" w:line="360" w:before="0" w:after="200"/>
        <w:contextualSpacing/>
        <w:rPr>
          <w:u w:val="single"/>
          <w:lang w:val="en-US"/>
        </w:rPr>
      </w:pPr>
      <w:r>
        <w:rPr>
          <w:u w:val="single"/>
          <w:lang w:val="en-US"/>
        </w:rPr>
      </w:r>
    </w:p>
    <w:p>
      <w:pPr>
        <w:pStyle w:val="Normal"/>
        <w:spacing w:lineRule="auto" w:line="360" w:before="0" w:after="200"/>
        <w:contextualSpacing/>
        <w:rPr>
          <w:u w:val="single"/>
          <w:lang w:val="en-US"/>
        </w:rPr>
      </w:pPr>
      <w:r>
        <w:rPr>
          <w:u w:val="single"/>
          <w:lang w:val="en-US"/>
        </w:rPr>
        <w:t>Long-term trends and projections</w:t>
      </w:r>
    </w:p>
    <w:p>
      <w:pPr>
        <w:pStyle w:val="Normal"/>
        <w:spacing w:lineRule="auto" w:line="360" w:before="0" w:after="200"/>
        <w:ind w:firstLine="708"/>
        <w:contextualSpacing/>
        <w:rPr/>
      </w:pPr>
      <w:r>
        <w:rPr>
          <w:lang w:val="en-US"/>
        </w:rPr>
        <w:t xml:space="preserve">Between 1943 and 2002, NAMS onset has become increasingly later and NAMS rainfall more erratic, though the absolute intensity of rainfall has been increasing (Englehart and Douglas 2006). In the NAMS core region, daily precipitation extremes have shown significant positive trends during the second half of the twentieth century (e.g. Arriaga-Ramirez and Cavazos 2010), while consecutive dry days with periods longer than one month have significantly increased in the U.S. southwest (Groisman and Knight 2008).  The SAMS has shown a climate shift in the mid 1970s, starting earlier and finishing later after that date (Carvalho et al. 2010). Positive trends in warm season mean and extreme rainfall have been documented in southeastern South America during the twentieth century (e.g. Marengo et al. 2009; Re and Barros 2009). </w:t>
      </w:r>
    </w:p>
    <w:p>
      <w:pPr>
        <w:pStyle w:val="Normal"/>
        <w:spacing w:lineRule="auto" w:line="360" w:before="0" w:after="200"/>
        <w:ind w:firstLine="708"/>
        <w:contextualSpacing/>
        <w:rPr/>
      </w:pPr>
      <w:r>
        <w:rPr>
          <w:lang w:val="en-US"/>
        </w:rPr>
        <w:t>Climate change scenarios for the 21st century show a weakening of the NAMS, through a weakening and poleward expansion of the Hadley cell (Lu et al. 2007). Projected changes in ENSO have, however, substantial uncertainty with regard to the hydrological cycle of the NAMS (Meehl et al. 2007a). Changes in daily precipitation extremes in the NAMS have inconsistent or no signal of future change (e.g. Tebaldi et al. 2006). CMIP3 models do not indicate significant changes in SAMS onset and demise under the A1B scenario (Carvalho et al. 2010). On the other hand, the majority of CMIP3 models project positive trends in summer precipitation for the 21</w:t>
      </w:r>
      <w:r>
        <w:rPr>
          <w:vertAlign w:val="superscript"/>
          <w:lang w:val="en-US"/>
        </w:rPr>
        <w:t>st</w:t>
      </w:r>
      <w:r>
        <w:rPr>
          <w:lang w:val="en-US"/>
        </w:rPr>
        <w:t xml:space="preserve"> century over southeastern South America (e.g. Vera et al. 2006c). That trend has been recently related to changes in the activity of the dipolar leading pattern of precipitation IAV (Junquas et al. 2012). In addition, a weak positive trend in the frequency of daily rainfall extremes has been projected in southeastern part South America by the end of the 21st century, associated with more frequent/intense SALLJ events (e.g. Soares and Marengo 2009). </w:t>
      </w:r>
    </w:p>
    <w:p>
      <w:pPr>
        <w:pStyle w:val="Normal"/>
        <w:spacing w:lineRule="auto" w:line="360" w:before="0" w:after="200"/>
        <w:contextualSpacing/>
        <w:rPr>
          <w:lang w:val="en-US"/>
        </w:rPr>
      </w:pPr>
      <w:r>
        <w:rPr>
          <w:lang w:val="en-US"/>
        </w:rPr>
      </w:r>
    </w:p>
    <w:p>
      <w:pPr>
        <w:pStyle w:val="Normal"/>
        <w:spacing w:lineRule="auto" w:line="360" w:before="0" w:after="200"/>
        <w:contextualSpacing/>
        <w:rPr>
          <w:b/>
          <w:b/>
          <w:i/>
          <w:i/>
          <w:lang w:val="en-US"/>
        </w:rPr>
      </w:pPr>
      <w:r>
        <w:rPr>
          <w:b/>
          <w:i/>
          <w:lang w:val="en-US"/>
        </w:rPr>
        <w:t>2.3 Sub-Saharan Africa</w:t>
      </w:r>
    </w:p>
    <w:p>
      <w:pPr>
        <w:pStyle w:val="Normal"/>
        <w:spacing w:lineRule="auto" w:line="360" w:before="0" w:after="200"/>
        <w:contextualSpacing/>
        <w:rPr>
          <w:u w:val="single"/>
          <w:lang w:val="en-US"/>
        </w:rPr>
      </w:pPr>
      <w:r>
        <w:rPr>
          <w:u w:val="single"/>
          <w:lang w:val="en-US"/>
        </w:rPr>
        <w:t>Regional variability and predictability</w:t>
      </w:r>
    </w:p>
    <w:p>
      <w:pPr>
        <w:pStyle w:val="Normal"/>
        <w:spacing w:lineRule="auto" w:line="360" w:before="0" w:after="200"/>
        <w:ind w:firstLine="708"/>
        <w:contextualSpacing/>
        <w:rPr/>
      </w:pPr>
      <w:r>
        <w:rPr>
          <w:lang w:val="en-US"/>
        </w:rPr>
        <w:t xml:space="preserve">WAM (Fig. 4)  is characterized by rainfall ISV dominating in two distinct periods: 10-25 and 25-90 days (Sultan et al. 2003; Matthews 2004; Lavender et al. 2009; and Janicot et al. 2010). In the 10-25 day range, rainfall variability has been associated with a “quasi-biweekly-zonal-dipole mode” that includes a notable eastward propagating signal between Central America and West Africa (Mounier et al 2008), and a “Sahelian mode” that includes a westward propagating signal in the Sahelian region (Mounier and Janicot 2004). In the 25-90 day range, rainfall variability appears to have a significant MJO contribution but the mechanisms for impact are not straightforward, possibly arising in association with a westward propagating Rossby wave signal that can be equatorial or sub-tropical (e.g. Janicot et al. 2010; Ventrice et al. 2011) as well as eastward propagating Kelvin waves (e.g. Matthews 2004).  </w:t>
      </w:r>
    </w:p>
    <w:p>
      <w:pPr>
        <w:pStyle w:val="Normal"/>
        <w:spacing w:lineRule="auto" w:line="360" w:before="0" w:after="200"/>
        <w:ind w:firstLine="708"/>
        <w:contextualSpacing/>
        <w:rPr/>
      </w:pPr>
      <w:r>
        <w:rPr>
          <w:lang w:val="en-US"/>
        </w:rPr>
        <w:t xml:space="preserve">Recent studies confirm the importance of SST IAV in the Atlantic, Pacific –Indian and the Mediterranean basins on the WAM (e.g. Losada et al. 2009; Mohino et al. 2010; Mohino et al. 2011; Rodriguez-Fonseca et al. 2011). It has also been suggested that vegetation IAV (affected by the previous year’s rainy season) influences the early stages of the following rainy season (Philippon et al 2005). Abiodun et al. (2008) examined the impacts on the WAM of large-scale deforestation or desertification in West Africa.  Either change yielded strengthened moisture transport by easterly flow, which led to reduced moisture for precipitation. Short rains over equatorial East Africa are strongly sensitive to ENSO (e. g. Ogallo 1988; Hastenrath et al. 1993) and to the Indian Ocean Dipole (eg Saji et al. 1999; Webster et al. 1999). One of the strongest SST-rainfall correlations anywhere on the African continent exists between East African rainfall and tropical Indian Ocean SST in October-November-December. Teleconnections between the NAO and austral autumn Congo River discharge and regional rainfall have also been documented (Todd and Washington 2004). </w:t>
      </w:r>
    </w:p>
    <w:p>
      <w:pPr>
        <w:pStyle w:val="Normal"/>
        <w:spacing w:lineRule="auto" w:line="360" w:before="0" w:after="200"/>
        <w:ind w:firstLine="708"/>
        <w:contextualSpacing/>
        <w:rPr>
          <w:lang w:val="en-US"/>
        </w:rPr>
      </w:pPr>
      <w:r>
        <w:rPr>
          <w:lang w:val="en-US"/>
        </w:rPr>
        <w:t>In general, warm (cool) SST anomalies east of South Africa are associated with above (below) average summer rainfall over southeastern Africa (Reason and Mulenga 1999). ENSO also exerts a strong influence on summer rainfall over southern Africa. The South Indian Ocean SST dipole, which influences summer rainfall over southern Africa (Behera and Yamagata 2001; Reason 2001, 2002), has its southwestern pole in the greater Agulhas Current region.  In addition, warm (cold) events in the Angola-Benguela Frontal Zone (ABFZ) region during summer/autumn, not only disrupt fisheries but also often produce large positive (negative) rainfall anomalies along the Angolan and Namibian coasts and inland (Rouault et al. 2003). A teleconnection between the SAM, tropical southeast Atlantic SST and central / southern African rainfall has also been identified (Grimm and Reason 2011). On the other hand, local re-circulation of moisture (e.g., Cook et al. 2004), and land surface feedbacks (e.g., Mackellar et al. 2010) can also contribute to climate variability in southern Africa.  Strong relationships between the frequency of dry spells during the summer rainy season and Nino 3.4 SST have been found for areas in northern South Africa /southern Zimbabwe, and Zambia (Reason et al. 2005; Hachigonta and Reason 2006). A weaker relationship exists between dry spell frequency and the Indian Ocean Dipole.</w:t>
      </w:r>
    </w:p>
    <w:p>
      <w:pPr>
        <w:pStyle w:val="Normal"/>
        <w:spacing w:lineRule="auto" w:line="360" w:before="0" w:after="200"/>
        <w:ind w:firstLine="708"/>
        <w:contextualSpacing/>
        <w:rPr/>
      </w:pPr>
      <w:r>
        <w:rPr>
          <w:lang w:val="en-US"/>
        </w:rPr>
        <w:t xml:space="preserve">Predictability of the seasonal and intra-seasonal regional climate over Africa depends strongly on location, season, and state of global modes of variability that couple to a given region.  In most regions demonstrable statistical is readily shown.  For example, Ndiaye et al. (2010) examine the performance of eight AGCMs and eight coupled atmosphere-ocean GCMs (CGCMs) over the Sahel and find skill levels of correlation between predicted and observed Sahel rainfall at up to 6 month lead time.  The same study explores the relative merits of AGCMs versus CGCMs, and while there are indications that AOGCMs have the advantage, how beneficial this is to skill enhancement remains an open question.  Comparable results are found over southern Africa, for example Landman et al (2012a, 2012b), who also highlight the added value of multi-model approaches for improving skill.  Generally the seasonal forecasting studies collectively show forecast skill strongly variable in time, especially when the equatorial Pacific Ocean is in a neutral state (Landman et al. 2012b).  Nonetheless, the value to society, when translating this measure of predictive skill into the realms of decision maker, remains a point of debate.  While some positive experiences with using forecasts have led to valuable lessons (e.g. Tall et al. 2012), the interface with decision makers in the context of a variable skill forecast product remains a significant challenge. </w:t>
      </w:r>
    </w:p>
    <w:p>
      <w:pPr>
        <w:pStyle w:val="Normal"/>
        <w:spacing w:lineRule="auto" w:line="360" w:before="0" w:after="200"/>
        <w:ind w:firstLine="708"/>
        <w:contextualSpacing/>
        <w:rPr/>
      </w:pPr>
      <w:r>
        <w:rPr>
          <w:lang w:val="en-US"/>
        </w:rPr>
        <w:t>Multi-decadal SST variability in both the Atlantic and Pacific has been shown to be important for the WAM (e.g. Rodriguez-Fonseca et al. 2011) and southern Africa (Reason et al. 2006). The partial recovery in West African rainfall over the past decade has received substantial debate over the respective roles of the Atlantic and Indian basins (e.g. Giannini et al. 2003, Knight et al. 2006, Hagos and Cook 2008, Mohino et al. 2011). It has been argued that at interannual time scales the relationship between West African rainfall and tropical SST is non-stationary (Losada et al. 2012). That is, the impact on West African rainfall of SST anomalies in a tropical ocean basin differs before and after the 1070’s because in the more recent period those basin anomalies tend to develop simultaneously with others in the global tropics. Such findings emphasize the need for proper initial conditions in the forecasts. Central to the decadal predictability, however, is the challenge of how to initialize the models (Meehl et al. 2009) , and whether the initial state can adequately capture the mechanisms central to regional predictive skill (for example, the AMO, PDO, etc).  For Africa this is particularly important, especially southern Africa where the regional response is linked to a broad range of hemispheric-scale processes. Liu et al (2012) explore this initialization issue, and show that while initialization leads to improvements in hindcast simulations over the oceans, the improvement with initialization of the land areas was detectable, but limited.  Chikamoto et al. (2012) likewise examine predictability with a hindcast ensemble experiment, and note the value of ocean subsurface temperatures for decadal signals, but find this most notable for the north Pacific and Atlantic and the corresponding connection to North and West Africa.  The skill for southern Africa remains more complicated.  Perhaps especially important for Africa in general, is that it remains unclear what level of skill is required to support stakeholder decisions on a decadal scale (Meehl et al 2009).</w:t>
      </w:r>
    </w:p>
    <w:p>
      <w:pPr>
        <w:pStyle w:val="Normal"/>
        <w:spacing w:lineRule="auto" w:line="360" w:before="0" w:after="200"/>
        <w:ind w:firstLine="708"/>
        <w:contextualSpacing/>
        <w:rPr>
          <w:lang w:val="en-US"/>
        </w:rPr>
      </w:pPr>
      <w:r>
        <w:rPr>
          <w:lang w:val="en-US"/>
        </w:rPr>
      </w:r>
    </w:p>
    <w:p>
      <w:pPr>
        <w:pStyle w:val="Normal"/>
        <w:spacing w:lineRule="auto" w:line="360" w:before="0" w:after="200"/>
        <w:contextualSpacing/>
        <w:rPr>
          <w:u w:val="single"/>
          <w:lang w:val="en-US"/>
        </w:rPr>
      </w:pPr>
      <w:r>
        <w:rPr>
          <w:u w:val="single"/>
          <w:lang w:val="en-US"/>
        </w:rPr>
        <w:t>Long-term trends and projections</w:t>
      </w:r>
    </w:p>
    <w:p>
      <w:pPr>
        <w:pStyle w:val="Normal"/>
        <w:spacing w:lineRule="auto" w:line="360" w:before="0" w:after="200"/>
        <w:ind w:firstLine="708"/>
        <w:contextualSpacing/>
        <w:rPr>
          <w:lang w:val="en-US"/>
        </w:rPr>
      </w:pPr>
      <w:r>
        <w:rPr>
          <w:lang w:val="en-US"/>
        </w:rPr>
        <w:t xml:space="preserve">The spatial patterns and seasonality of African rainfall trends since 1950 seem to be related to the atmosphere’s response to SST variations (e.g. Hoerling et al. 2006). While drying over the Sahel during boreal summer seems to be a response to warming of the South Atlantic relative to North Atlantic SST, Southern African drying during austral summer seems to be a response to Indian Ocean warming (e.g. Hoerling et al. 2006).  A reduction in precipitation over eastern and southern Africa has also been detected in relation with Indian Ocean warming (Funk et al. 2009).  In general, an increasing delay in wet season onset has been detected over Africa during the last part of the twentieth century (Kniveton et al. 2009).  </w:t>
      </w:r>
    </w:p>
    <w:p>
      <w:pPr>
        <w:pStyle w:val="Normal"/>
        <w:spacing w:lineRule="auto" w:line="360" w:before="0" w:after="200"/>
        <w:ind w:firstLine="708"/>
        <w:contextualSpacing/>
        <w:rPr/>
      </w:pPr>
      <w:r>
        <w:rPr>
          <w:lang w:val="en-US"/>
        </w:rPr>
        <w:t xml:space="preserve">Climate change projections from WCRP/CMIP3 models fail in showing agreement on changes of West African rainfall for the 21st century (Biasutti and Giannini 2006, Christensen et al. 2007, Joly et al 2007).   However, precipitation changes derived from empirical downscaling applied to GCM projection ensemble, show larger agreement in projecting an increased precipitation along the southern Africa coast, widespread increase in late summer precipitation across south-east Africa, reduced precipitation in the interior, and a less spatially coherent early summer decrease (Hewitson and Crane 2006, Tadross et al. 2009). In general across southern Africa there are indications of future drying in the west and wetter condition in the east (Hewitson and Crane 2006; Gianini et al. 2008; Batisani and Yarnal 2010). Hewitson and Crane (2006) further note that the interplay between change in derivative aspects of rainfall (such as increasing intensity but reducing frequency) can be masked in the more common representation of seasonal averages. </w:t>
      </w:r>
    </w:p>
    <w:p>
      <w:pPr>
        <w:pStyle w:val="Normal"/>
        <w:spacing w:lineRule="auto" w:line="360" w:before="0" w:after="200"/>
        <w:contextualSpacing/>
        <w:rPr>
          <w:lang w:val="en-US"/>
        </w:rPr>
      </w:pPr>
      <w:r>
        <w:rPr>
          <w:lang w:val="en-US"/>
        </w:rPr>
      </w:r>
    </w:p>
    <w:p>
      <w:pPr>
        <w:pStyle w:val="Normal"/>
        <w:spacing w:lineRule="auto" w:line="360" w:before="0" w:after="200"/>
        <w:contextualSpacing/>
        <w:rPr>
          <w:b/>
          <w:b/>
          <w:lang w:val="en-US"/>
        </w:rPr>
      </w:pPr>
      <w:r>
        <w:rPr>
          <w:b/>
          <w:lang w:val="en-US"/>
        </w:rPr>
        <w:t>3. Regional climate simulation</w:t>
      </w:r>
    </w:p>
    <w:p>
      <w:pPr>
        <w:pStyle w:val="Normal"/>
        <w:spacing w:lineRule="auto" w:line="360" w:before="0" w:after="200"/>
        <w:contextualSpacing/>
        <w:rPr>
          <w:b/>
          <w:b/>
          <w:i/>
          <w:i/>
          <w:lang w:val="en-US"/>
        </w:rPr>
      </w:pPr>
      <w:r>
        <w:rPr>
          <w:b/>
          <w:i/>
          <w:lang w:val="en-US"/>
        </w:rPr>
        <w:t>3.1 Regionalization needs</w:t>
      </w:r>
    </w:p>
    <w:p>
      <w:pPr>
        <w:pStyle w:val="Normal"/>
        <w:spacing w:lineRule="auto" w:line="360" w:before="0" w:after="200"/>
        <w:ind w:firstLine="708"/>
        <w:contextualSpacing/>
        <w:rPr>
          <w:lang w:val="en-US"/>
        </w:rPr>
      </w:pPr>
      <w:r>
        <w:rPr>
          <w:lang w:val="en-US"/>
        </w:rPr>
        <w:t xml:space="preserve">Access to quality-controlled high-resolution, regional climate data is key for assessing regional climate vulnerability, impacts and the subsequent development of informed adaptation strategies. Currently, CGCMs used for seasonal to decadal prediction and climate change projection typically employ horizontal resolutions of ~1-2°. This limits their ability to represent important effects of complex topography, surface heterogeneity, and coastal and regional water bodies, all of which modulate the large-scale climate on local scales. Coarse resolution also limits the ability of CGCMs to simulate extreme weather events that contribute non-linearly to the societal impact of regional climate variability. To increase the utility of CGCM simulations some form of downscaling or regionalization is usually applied to increase the spatial detail of the simulated data. </w:t>
      </w:r>
    </w:p>
    <w:p>
      <w:pPr>
        <w:pStyle w:val="Normal"/>
        <w:spacing w:lineRule="auto" w:line="360" w:before="0" w:after="200"/>
        <w:ind w:firstLine="708"/>
        <w:contextualSpacing/>
        <w:rPr>
          <w:lang w:val="en-US"/>
        </w:rPr>
      </w:pPr>
      <w:r>
        <w:rPr>
          <w:lang w:val="en-US"/>
        </w:rPr>
        <w:t xml:space="preserve">Regionalization techniques currently include (i) Dynamical downscaling (DD), where a Regional Climate Model (RCM) is run at increased resolution over a limited area, forced at the boundaries by GCM data (Giorgi and Mearns 1999), (ii) Global Variable Resolution Models (GVAR), that employ a telescoping procedure to locally increase model resolution over a limited area within a continuous AGCM (Deque and Piedelievre 1995) and (iii) Empirical-Statistical Downscaling (ESD), where statistical relationships, developed between observed large-scale predictors and local scale predictands, are applied to GCM output (Hewitson and Crane 1996). Most of these techniques aim to add regional detail without changing the large-scale climate derived from the GCM. All regionalization methods are, to a first-order, dependent on the quality of the large-scale climate simulated by the driving GCM. </w:t>
      </w:r>
    </w:p>
    <w:p>
      <w:pPr>
        <w:pStyle w:val="Normal"/>
        <w:spacing w:lineRule="auto" w:line="360" w:before="0" w:after="200"/>
        <w:contextualSpacing/>
        <w:rPr>
          <w:lang w:val="en-US"/>
        </w:rPr>
      </w:pPr>
      <w:r>
        <w:rPr>
          <w:lang w:val="en-US"/>
        </w:rPr>
      </w:r>
    </w:p>
    <w:p>
      <w:pPr>
        <w:pStyle w:val="Normal"/>
        <w:spacing w:lineRule="auto" w:line="360" w:before="0" w:after="200"/>
        <w:contextualSpacing/>
        <w:rPr>
          <w:b/>
          <w:b/>
          <w:lang w:val="en-US"/>
        </w:rPr>
      </w:pPr>
      <w:r>
        <w:rPr>
          <w:b/>
          <w:i/>
          <w:lang w:val="en-US"/>
        </w:rPr>
        <w:t>3.2 Coordinated downscaling exercises</w:t>
      </w:r>
    </w:p>
    <w:p>
      <w:pPr>
        <w:pStyle w:val="Normal"/>
        <w:spacing w:lineRule="auto" w:line="360" w:before="0" w:after="200"/>
        <w:ind w:firstLine="708"/>
        <w:contextualSpacing/>
        <w:rPr/>
      </w:pPr>
      <w:r>
        <w:rPr>
          <w:lang w:val="en-US"/>
        </w:rPr>
        <w:t xml:space="preserve">Several large-scale efforts have been pursued to assess regional climate change based on the development of ensembles of RCMs in an attempt to sample a fraction of the uncertainty space associated with projecting regional climate change. Efforts over North America have occurred in NARCCAP (Mearns et al. 2009, 2012) and over South America in CLARIS (Menendez et al. 2010) and other regional projects (Marengo et al 2009, 2011). A number of coordinated RCM projects have focused on specific regional phenomena, such as PIRCS for North American summer season precipitation (Takle et al. 1999; Anderson et al. 2003), WAMME for the west African monsoon (Druyan et al. 2010), R-MIP for East Asia (Fu et al. 2005) and the Mediterranean region (Gualdi et al. 2011).  The GEWEX-sponsored ICTS project (Takle et al. 2007) investigated the transferability of RCMs across a range of different regions using unmodified model formulations. Over the past 15 years such activities, many sponsored by WCRP, have provided detailed knowledge of the RCMs’ ability to simulate important regional climate processes and climate change. </w:t>
      </w:r>
    </w:p>
    <w:p>
      <w:pPr>
        <w:pStyle w:val="Normal"/>
        <w:spacing w:lineRule="auto" w:line="360" w:before="0" w:after="200"/>
        <w:ind w:firstLine="708"/>
        <w:contextualSpacing/>
        <w:rPr>
          <w:lang w:val="en-US"/>
        </w:rPr>
      </w:pPr>
      <w:r>
        <w:rPr>
          <w:lang w:val="en-US"/>
        </w:rPr>
        <w:t xml:space="preserve">In 2008 the WCRP initiated the Coordinated Regional Downscaling Experiment (CORDEX), with the intention to i) provide a coordinated framework for the development,  and evaluation of accepted downscaling methodologies; (ii) generate an ensemble of high-resolution, regional climate projections for all land-regions, through downscaling of CMIP5 projections; (iii) make these projections available to climate researchers and the impact-adaptation-vulnerability (IAV) community and support the use of such data in IAV activities; and (iv) foster international collaboration in regional climate science, with an emphasis on increasing the capacity of developing nations to generate and utilize climate data local to their region. CORDEX is an unprecedented opportunity for scientists to collaborate in order to evaluate and improve downscaling methods for different regions of the world and to engage more closely with users of this data (Giorgi et al. 2009, Jones et al 2011). </w:t>
      </w:r>
    </w:p>
    <w:p>
      <w:pPr>
        <w:pStyle w:val="Normal"/>
        <w:spacing w:lineRule="auto" w:line="360" w:before="0" w:after="200"/>
        <w:ind w:firstLine="708"/>
        <w:contextualSpacing/>
        <w:rPr>
          <w:lang w:val="en-US"/>
        </w:rPr>
      </w:pPr>
      <w:r>
        <w:rPr>
          <w:lang w:val="en-US"/>
        </w:rPr>
        <w:t>CORDEX has defined a set of target domains along with a standard resolution for regional data of 50km. The evaluation phase of CORDEX entails downscaling global reanalysis data for the past 20 years over all regions for which a group plans to generate downscaled future projections (e.g. Africa, South America, Europe, etc). For each CORDEX area, evaluation teams have been established to define key climate processes and metrics of performance pertinent to that region, in order to make a detailed evaluation of downscaling methods for the recent past. Subsequent to this, DD and ESD methods will be applied to CMIP5 projections for the same regions. 1950-2010 will used be available for evaluation while 2010-2100 constitutes the time period over which regional projections will be made. While each of the CORDEX regions will be targeted by groups local to the region, the international downscaling community has agreed to target Africa as a common domain for the coming few years, with an aim of generating an ensemble of climate projections for Africa to support the Intergovernmental Panel on Climate Change (IPCC) 5th Assessment process.</w:t>
      </w:r>
    </w:p>
    <w:p>
      <w:pPr>
        <w:pStyle w:val="Normal"/>
        <w:spacing w:lineRule="auto" w:line="360" w:before="0" w:after="200"/>
        <w:contextualSpacing/>
        <w:rPr>
          <w:lang w:val="en-US"/>
        </w:rPr>
      </w:pPr>
      <w:r>
        <w:rPr>
          <w:lang w:val="en-US"/>
        </w:rPr>
      </w:r>
    </w:p>
    <w:p>
      <w:pPr>
        <w:pStyle w:val="Normal"/>
        <w:spacing w:lineRule="auto" w:line="360" w:before="0" w:after="200"/>
        <w:contextualSpacing/>
        <w:rPr>
          <w:b/>
          <w:b/>
          <w:lang w:val="en-US"/>
        </w:rPr>
      </w:pPr>
      <w:r>
        <w:rPr>
          <w:b/>
          <w:lang w:val="en-US"/>
        </w:rPr>
        <w:t>4. Challenges in monsoon simulation and prediction</w:t>
      </w:r>
    </w:p>
    <w:p>
      <w:pPr>
        <w:pStyle w:val="Normal"/>
        <w:spacing w:lineRule="auto" w:line="360" w:before="0" w:after="200"/>
        <w:ind w:firstLine="708"/>
        <w:contextualSpacing/>
        <w:rPr>
          <w:lang w:val="en-US"/>
        </w:rPr>
      </w:pPr>
      <w:r>
        <w:rPr>
          <w:lang w:val="en-US"/>
        </w:rPr>
        <w:t xml:space="preserve">Although there has been substantial progress in understanding and simulating regional climate as a result of research promoted by WCRP, the successful prediction and simulation of the monsoon and surrounding subtropical regions remains elusive. Limiting factors to improving simulation of the Earth’s monsoon systems include the inability to adequately resolve multi-scale interactions that contribute to the maintenance of those systems (Sperber and Yasunari 2006). A discussion of some selected processes requiring improved simulation and prediction in the different monsoon systems is presented in the following subsections. </w:t>
      </w:r>
    </w:p>
    <w:p>
      <w:pPr>
        <w:pStyle w:val="Normal"/>
        <w:spacing w:lineRule="auto" w:line="360" w:before="0" w:after="200"/>
        <w:contextualSpacing/>
        <w:rPr>
          <w:lang w:val="en-US"/>
        </w:rPr>
      </w:pPr>
      <w:r>
        <w:rPr>
          <w:lang w:val="en-US"/>
        </w:rPr>
      </w:r>
    </w:p>
    <w:p>
      <w:pPr>
        <w:pStyle w:val="Normal"/>
        <w:spacing w:lineRule="auto" w:line="360" w:before="0" w:after="200"/>
        <w:contextualSpacing/>
        <w:rPr>
          <w:b/>
          <w:b/>
          <w:i/>
          <w:i/>
          <w:lang w:val="en-US"/>
        </w:rPr>
      </w:pPr>
      <w:r>
        <w:rPr>
          <w:b/>
          <w:i/>
          <w:lang w:val="en-US"/>
        </w:rPr>
        <w:t>4.1 Large to regional scale processes influencing monsoon variability and predictability</w:t>
      </w:r>
    </w:p>
    <w:p>
      <w:pPr>
        <w:pStyle w:val="Normal"/>
        <w:spacing w:lineRule="auto" w:line="360" w:before="0" w:after="200"/>
        <w:ind w:firstLine="708"/>
        <w:contextualSpacing/>
        <w:rPr/>
      </w:pPr>
      <w:r>
        <w:rPr>
          <w:lang w:val="en-US"/>
        </w:rPr>
        <w:t xml:space="preserve">The identification and understanding of phenomena offering some degree of intra-seasonal to inter-annual predictability, is necessary to skillfully predict climate fluctuations in those scales (CLIVAR 2010). In that sense, a prerequisite for a successful simulation of regional-scale monsoon variability is an accurate representation of large-scale modes of variability (e.g. MJO, ENSO). While CGCMs are improving in their ability to simulate such modes, capturing their remote impact on monsoon variability requires also simulating atmospheric and oceanic teleconnections from the mode source regions into the monsoon regions as well as simulating related regional features (e.g. Alexander et al. 2002). </w:t>
      </w:r>
    </w:p>
    <w:p>
      <w:pPr>
        <w:pStyle w:val="Normal"/>
        <w:spacing w:lineRule="auto" w:line="360" w:before="0" w:after="200"/>
        <w:ind w:firstLine="708"/>
        <w:contextualSpacing/>
        <w:rPr/>
      </w:pPr>
      <w:r>
        <w:rPr>
          <w:lang w:val="en-US"/>
        </w:rPr>
        <w:t xml:space="preserve">A number of phenomena that directly impact the quality of simulated monsoon climates include both large-scale features as well as monsoon features. An example is the MJO that can propagate into, and out of the monsoon region while locally influencing monsoon ISV. While dynamical prediction of the MJO has improved in recent years (e.g. Rashid et al. 2009, Kang and Kim 2010, Gottschalck et al. 2010), climate models of the sort used for seasonal prediction have difficulties with the simulation and prediction of monsoon intraseasonal variability, which compounds the problem of trying to predict relatively low interannual variability together with the modest relationship with El Niño (CLIVAR 2010).  The inadequate simulation of MJO and monsoon ISV and in general, the inadequate simulation of the interaction of organized tropical convection with large-scale circulation has limited extensively the studies of predictability of monsoon ISV (CLIVAR 2010). Some of the model limitations in predicting monsoon on intraseasonal and seasonal time scales are related to the fact that predictable variations of the monsoons associated with El Niño are typically confined to pre-monsoon and post monsoon, while most of the variability of the main monsoon appears to be associated with internally generated (i.e. independent of slow boundary forcing) intraseasonal variations (CLIVAR 2010). </w:t>
      </w:r>
    </w:p>
    <w:p>
      <w:pPr>
        <w:pStyle w:val="Normal"/>
        <w:spacing w:lineRule="auto" w:line="360" w:before="0" w:after="200"/>
        <w:ind w:firstLine="708"/>
        <w:contextualSpacing/>
        <w:rPr/>
      </w:pPr>
      <w:r>
        <w:rPr>
          <w:lang w:val="en-US"/>
        </w:rPr>
        <w:t xml:space="preserve">Regarding longer time scales, the recent increased capacity of global decadal prediction brings up the issue of how to address regional decadal prediction. On decadal timescales, natural variability overlaps with trends and signals associated to anthropogenic climate change, which might induce different regional climate responses (as it was discussed in section 2). Moreover, the magnitude of decadal variability exceeds in many regions of the world those associated with the trends resulting from anthropogenic changes. The provision of present and future climate information on decadal time scales is important considering the need of climate information on those timescales for decision making of many different socio-economic sectors (Vera et al. 2010).  </w:t>
      </w:r>
    </w:p>
    <w:p>
      <w:pPr>
        <w:pStyle w:val="Normal"/>
        <w:spacing w:lineRule="auto" w:line="360" w:before="0" w:after="200"/>
        <w:ind w:firstLine="708"/>
        <w:contextualSpacing/>
        <w:rPr/>
      </w:pPr>
      <w:r>
        <w:rPr>
          <w:lang w:val="en-US"/>
        </w:rPr>
        <w:t>The better understanding of how energy and water cycles of the monsoon systems change as the climate warms is a critical problem (GEWEX 2011). Hydrological responses to changes in precipitation and evaporation are complex and vary between regions. For example, it has been shown that a direct influence of global warming leads to increase water vapor in the atmosphere and more precipitation. However, with more precipitation and, thus, more latent heat release per unit of upward motion in the atmosphere, the atmospheric circulation weakens, causing monsoons to falter.  Therefore, sorting out the role of natural variability from climate change signals and from effects due to land-use change is a key challenge for monsoon related research (GEWEX 2011). In addition, a warming climate is expected to alter the occurrence and magnitude of extreme events, especially, droughts, heavy precipitation and heat waves. How both, natural variability combined with anthropogenic climate change signal, affect the nature of climate extremes at regional scales is also a grand challenge for future research (GEWEX 2011).</w:t>
      </w:r>
    </w:p>
    <w:p>
      <w:pPr>
        <w:pStyle w:val="Normal"/>
        <w:spacing w:lineRule="auto" w:line="360" w:before="0" w:after="200"/>
        <w:ind w:firstLine="708"/>
        <w:contextualSpacing/>
        <w:rPr/>
      </w:pPr>
      <w:r>
        <w:rPr>
          <w:lang w:val="en-US"/>
        </w:rPr>
        <w:t xml:space="preserve">Progress in understanding and quantifying predictability of regional decadal climate variations require climate model simulations that resolve and capture regional processes accurately. Moreover, developing skillful decadal predictions at regional scales relies on better understanding of the associated mechanisms and in particular of the identification of the climate patterns that offer some degree of decadal predictability (e.g. PDO, AMO, CLIVAR 2010). Doblas-Reyes et al. (2011) have evaluated the skill of decadal predictions made with the European Centre for Medium‐Range Weather Forecasts coupled forecast system using an initialization common in seasonal prediction with realistic initial conditions. Despite model drift and model limitation in reproducing several climate processes, positive correlations between decadal predictions with observations are found for tropospheric air temperature for many regions of the world with increasing skill with forecast time. On the other hand, precipitation does not show significantly positive skill beyond the first year. The recent availability of the CMIP5 prediction experiments (Meehl et al. 2009; Taylor et al. 2012) should help to expand research on monsoon decadal variability and predictability. Evaluation of decadal predictions over monsoon regions is a challenge by itself in view of the limited availability of enough long and spatially dense records. Paleo-climate proxy records might provide useful information for the validation task (CLIVAR 2010). </w:t>
      </w:r>
    </w:p>
    <w:p>
      <w:pPr>
        <w:pStyle w:val="Normal"/>
        <w:spacing w:lineRule="auto" w:line="360" w:before="0" w:after="200"/>
        <w:ind w:firstLine="708"/>
        <w:contextualSpacing/>
        <w:rPr/>
      </w:pPr>
      <w:r>
        <w:rPr>
          <w:lang w:val="en-US"/>
        </w:rPr>
        <w:t xml:space="preserve">Besides the influence of large-scale climate variability on monsoon systems, regional phenomena may also impact the monsoon circulation simulation depending on how they are locally reproduced. Examples include; Tibetan plateau snow cover and its impact on large-scale thermal gradients and thereby the monsoon circulation (Shen et al. 1998; Becker et al. 2001) or the Saharan heat low and its impact on the West African monsoon (Fig. 4, Lavaysse et al. 2009). Interactions between regional orography and monsoon circulations have been documented for South America (Lenters and Cook 1999), South Asia (Wu et al. 2007) and East Africa (Slingo et al. 2005). Over Asia, regionally aerosol emissions can modify both surface and atmospheric solar heating, altering thermal gradients and the monsoon-scale circulation (Meywerk and Ramanathan 1999, Meehl et al. 2008). Similar effects were found by Konare et al. (2008), related to radiative cooling due to Saharan dust and the West African monsoon. Such processes are particularly important to represent when estimating potential changes in monsoon circulations in response to future GHG and aerosol emissions (Ramanathan et al. 2001). </w:t>
      </w:r>
    </w:p>
    <w:p>
      <w:pPr>
        <w:pStyle w:val="Normal"/>
        <w:spacing w:lineRule="auto" w:line="360" w:before="0" w:after="200"/>
        <w:ind w:firstLine="708"/>
        <w:contextualSpacing/>
        <w:rPr>
          <w:lang w:val="en-US"/>
        </w:rPr>
      </w:pPr>
      <w:r>
        <w:rPr>
          <w:lang w:val="en-US"/>
        </w:rPr>
      </w:r>
    </w:p>
    <w:p>
      <w:pPr>
        <w:pStyle w:val="Normal"/>
        <w:spacing w:lineRule="auto" w:line="360" w:before="0" w:after="200"/>
        <w:contextualSpacing/>
        <w:rPr>
          <w:b/>
          <w:b/>
          <w:i/>
          <w:i/>
          <w:lang w:val="en-US"/>
        </w:rPr>
      </w:pPr>
      <w:r>
        <w:rPr>
          <w:b/>
          <w:i/>
          <w:lang w:val="en-US"/>
        </w:rPr>
        <w:t>4.2 Key local to regional processes influencing monsoon variability and predictability</w:t>
      </w:r>
    </w:p>
    <w:p>
      <w:pPr>
        <w:pStyle w:val="Normal"/>
        <w:spacing w:lineRule="auto" w:line="360" w:before="0" w:after="200"/>
        <w:contextualSpacing/>
        <w:rPr/>
      </w:pPr>
      <w:r>
        <w:rPr>
          <w:lang w:val="en-US"/>
        </w:rPr>
        <w:t>A number of local- to regional-scale processes strongly influence the accuracy and utility of simulated monsoon data. These processes are all highly regional, involving complex interactions across a range of spatial and temporal scales, but are often fundamental to the specific development of each monsoon. Improvement in the understanding and simulation of such processes is crucial for progress in predicting monsoon variability and change.</w:t>
      </w:r>
    </w:p>
    <w:p>
      <w:pPr>
        <w:pStyle w:val="Normal"/>
        <w:spacing w:lineRule="auto" w:line="360" w:before="0" w:after="200"/>
        <w:contextualSpacing/>
        <w:rPr>
          <w:lang w:val="en-US"/>
        </w:rPr>
      </w:pPr>
      <w:r>
        <w:rPr>
          <w:lang w:val="en-US"/>
        </w:rPr>
      </w:r>
    </w:p>
    <w:p>
      <w:pPr>
        <w:pStyle w:val="Normal"/>
        <w:spacing w:lineRule="auto" w:line="360" w:before="0" w:after="200"/>
        <w:contextualSpacing/>
        <w:rPr>
          <w:u w:val="single"/>
          <w:lang w:val="en-US"/>
        </w:rPr>
      </w:pPr>
      <w:r>
        <w:rPr>
          <w:u w:val="single"/>
          <w:lang w:val="en-US"/>
        </w:rPr>
        <w:t xml:space="preserve">a. Surface heterogeneity </w:t>
      </w:r>
    </w:p>
    <w:p>
      <w:pPr>
        <w:pStyle w:val="Normal"/>
        <w:spacing w:lineRule="auto" w:line="360" w:before="0" w:after="200"/>
        <w:ind w:firstLine="708"/>
        <w:contextualSpacing/>
        <w:rPr/>
      </w:pPr>
      <w:r>
        <w:rPr>
          <w:lang w:val="en-US"/>
        </w:rPr>
        <w:t xml:space="preserve">Land surface processes and land use change play an important role in regional monsoon variability. CLIVAR (2010) concludes that during a monsoon early stages, when the surface is not sufficiently wet, soil moisture anomalies may modulate the onset and development of precipitation. Furthermore, when the soil is not too dry or not too wet, the soil conditions can control the amount of water being evaporated, and also can produce fundamental changes in the planetary boundary layer (PBL) structure that affects the development of convection and precipitation. </w:t>
      </w:r>
    </w:p>
    <w:p>
      <w:pPr>
        <w:pStyle w:val="Normal"/>
        <w:spacing w:lineRule="auto" w:line="360" w:before="0" w:after="200"/>
        <w:ind w:firstLine="708"/>
        <w:contextualSpacing/>
        <w:rPr>
          <w:lang w:val="en-US"/>
        </w:rPr>
      </w:pPr>
      <w:r>
        <w:rPr>
          <w:lang w:val="en-US"/>
        </w:rPr>
        <w:t>Koster et al. (2004) identified a number of “hot spots” of land–atmosphere coupling, where sub-seasonal precipitation variability is modulated by regional soil water characteristics. Strong coupling was identified over the Great Plains of North America, northern India and West Africa–Sahel. In these regions accurate estimates of soil water, either in initial conditions or during model integration, will likely impact simulated intra-seasonal monsoon variability. Dirmeyer (2009), showed that regions and seasons that have large soil moisture memory predominate in both summer and winter monsoon regions in the period after the rainy season wanes, excepting the Great Plains of the North America and the Pampas/Pantanal of South America, where there are signs of land-atmosphere feedback throughout most of the year. Soil moisture anomalies seem to have a significantly larger impact on rain rates in the African monsoon than over South Asia, likely due to a weaker oceanic moisture contribution to Africa and to the South Asian monsoon (Douville et al. 2001). Taylor et al. (2005) further showed that a more responsive and heterogeneous surface vegetation scheme impact both the simulated diurnal cycle of convection, as well as the frequency and intensity of convective events over West Africa. Xue et al. (2006) showed that, during the austral summer, consideration of explicit vegetation processes in a GCM does not alter the monthly mean precipitation at the planetary scales, but produces a more successful simulation of the South American monsoon system at continental scales. The improvement is particularly clear in reference to the seasonal southward displacement of precipitation during the monsoon onset and its northward merging with the intertropical convergence zone during its mature stage, as well as better monthly mean precipitation over the South American continent. Kelly and Mapes (2010) showed that biases in land surface fluxes reduce the accuracy of seasonal precipitation in the North American monsoon.</w:t>
      </w:r>
    </w:p>
    <w:p>
      <w:pPr>
        <w:pStyle w:val="Normal"/>
        <w:spacing w:lineRule="auto" w:line="360" w:before="0" w:after="200"/>
        <w:ind w:firstLine="708"/>
        <w:contextualSpacing/>
        <w:rPr/>
      </w:pPr>
      <w:r>
        <w:rPr>
          <w:lang w:val="en-US"/>
        </w:rPr>
        <w:t>Adequate representation of the land surface conditions should be then carefully included in monsoon climate predictions (CLIVAR 2010). For example, recently Guo et al. (2012) showed using forecast experiments from the second phase of the Global Land- Atmosphere Coupling Experiment (GLACE-2, e.g. Koster et al. 2011) that predictability of air temperature and precipitation in climate models over North America rebounds during late spring to summer because of information stored in the land surface. Coupling becomes established in late spring, enabling the effects of soil moisture anomalies to increase atmospheric predictability in 2-month forecasts. The latter indicates that climate prediction in that particular region could be significantly improved with soil moisture observations during spring.</w:t>
      </w:r>
    </w:p>
    <w:p>
      <w:pPr>
        <w:pStyle w:val="Normal"/>
        <w:spacing w:lineRule="auto" w:line="360" w:before="0" w:after="200"/>
        <w:contextualSpacing/>
        <w:rPr>
          <w:u w:val="single"/>
          <w:lang w:val="en-US"/>
        </w:rPr>
      </w:pPr>
      <w:r>
        <w:rPr>
          <w:u w:val="single"/>
          <w:lang w:val="en-US"/>
        </w:rPr>
      </w:r>
    </w:p>
    <w:p>
      <w:pPr>
        <w:pStyle w:val="Normal"/>
        <w:spacing w:lineRule="auto" w:line="360" w:before="0" w:after="200"/>
        <w:contextualSpacing/>
        <w:rPr>
          <w:u w:val="single"/>
          <w:lang w:val="en-US"/>
        </w:rPr>
      </w:pPr>
      <w:r>
        <w:rPr>
          <w:u w:val="single"/>
          <w:lang w:val="en-US"/>
        </w:rPr>
        <w:t xml:space="preserve">b. Diurnal Cycle </w:t>
      </w:r>
    </w:p>
    <w:p>
      <w:pPr>
        <w:pStyle w:val="Normal"/>
        <w:spacing w:lineRule="auto" w:line="360" w:before="0" w:after="200"/>
        <w:ind w:firstLine="708"/>
        <w:contextualSpacing/>
        <w:rPr/>
      </w:pPr>
      <w:r>
        <w:rPr>
          <w:lang w:val="en-US"/>
        </w:rPr>
        <w:t>An accurate representation of the diurnal cycle of convection over tropical lands remains an unresolved problem in climate models employing convection parameterizations, with convection systematically triggered too early in the day and precipitation maxima often phased with local noon, some 6 to 8 hours earlier than observed (Yang and Slingo 2001, Guichard et al. 2004). Figure 5 presents the mean diurnal cycle of rainfall for July-August-September, averaged over of West Africa from 10 RCMs that downscaled ERA-interim using the CORDEX-Africa domain (see for details Nikulin et al. 2012). TRMM is used as an observational reference, with a clear peak in precipitation from ~18.00 local time to 03.00 in the night and a minimum at local noon. ERA-interim 24-hour forecast precipitation is completely out of phase with TRMM, exhibiting a maximum at local noon and minimum from early evening to early morning. Most RCMs show the same out of phase shape for the diurnal cycle. Two models exhibit an evening/nocturnal precipitation maximum (UQAM-CRCM and SMHI-RCA). These models employ variants of the Kain-Fritsch convection scheme (Kain and Fritsch 1990, Bechtold et al. 2001) with relatively advanced convective trigger functions and entrainment /detrainment schemes that are responsive to large-scale conditions (Kain and Fritsch 1990). Although parameter adjustments in convective schemes can reduce diurnal cycle errors, much deeper physical insight is needed in boundary-layer/convection coupling, triggering processes (e.g., Lee et al. 2007) and the multi-scale behavior of convective systems (Tao and Moncrieff 2009, Stechmann and Stevens 2010).  Clearly, despite concerted efforts, the problem remains challenging and the need for better physical understanding of convective processes implies that simply increasing model resolution will not resolve the problem.  Thus, much work remains to fully simulate all components of the precipitation diurnal cycle over tropical land regions.</w:t>
      </w:r>
    </w:p>
    <w:p>
      <w:pPr>
        <w:pStyle w:val="Normal"/>
        <w:spacing w:lineRule="auto" w:line="360" w:before="0" w:after="200"/>
        <w:ind w:firstLine="708"/>
        <w:contextualSpacing/>
        <w:rPr>
          <w:lang w:val="en-US"/>
        </w:rPr>
      </w:pPr>
      <w:r>
        <w:rPr>
          <w:lang w:val="en-US"/>
        </w:rPr>
        <w:t>Excessive triggering of convection over land contributes to models precipitating too frequently and at too low intensities (Dai et al. 2006), while an incorrect phase to the diurnal cycle of convection and associated precipitation and clouds can induce systematic biases in the diurnal cycle of surface temperature and surface evaporation (Betts and Jakob 2002). Such errors may have a cumulative impact on soil moisture through the rainy season. Recent studies have thrown new light on the diurnal cycle of convection (Grabowski et al. 2006, Khairoutdinov and Randall 2006, Hohenegger et al. 2008) and suggest a number of extensions to convection parameterizations that may improve the diurnal cycle. These include; advanced convective trigger functions that account for heterogeneous surface and atmospheric forcing (Rio et al. 2009, Rogers and Fritsch 1996), super-parameterizations that embed cloud-permitting models in each grid box (Xing et al. 2009), convective entrainment that is sensitive both to the size of developing convective systems and the surrounding environment (Grabowski et al. 2006), the inclusion of evaporatively driven downdrafts and the impact of cold pools on vertical stability (Khairoutdinov and Randall 2006, Rio et al. 2009), and updraft mass-flux detrainment that impacts the convergence of convective outflows with low-level jets (Anderson et al. 2007).</w:t>
      </w:r>
    </w:p>
    <w:p>
      <w:pPr>
        <w:pStyle w:val="Normal"/>
        <w:spacing w:lineRule="auto" w:line="360" w:before="0" w:after="200"/>
        <w:contextualSpacing/>
        <w:rPr>
          <w:lang w:val="en-US"/>
        </w:rPr>
      </w:pPr>
      <w:r>
        <w:rPr>
          <w:lang w:val="en-US"/>
        </w:rPr>
      </w:r>
    </w:p>
    <w:p>
      <w:pPr>
        <w:pStyle w:val="Normal"/>
        <w:spacing w:lineRule="auto" w:line="360" w:before="0" w:after="200"/>
        <w:contextualSpacing/>
        <w:rPr>
          <w:u w:val="single"/>
          <w:lang w:val="en-US"/>
        </w:rPr>
      </w:pPr>
      <w:r>
        <w:rPr>
          <w:u w:val="single"/>
          <w:lang w:val="en-US"/>
        </w:rPr>
        <w:t xml:space="preserve">c. Low Level Jets </w:t>
      </w:r>
    </w:p>
    <w:p>
      <w:pPr>
        <w:pStyle w:val="Normal"/>
        <w:spacing w:lineRule="auto" w:line="360" w:before="0" w:after="200"/>
        <w:ind w:firstLine="708"/>
        <w:contextualSpacing/>
        <w:rPr/>
      </w:pPr>
      <w:r>
        <w:rPr>
          <w:lang w:val="en-US"/>
        </w:rPr>
        <w:t>As discussed above, LLJs are  integral part of many monsoon systems. Statistically significant relationships have been found between nocturnally-peaking LLJs and nocturnal precipitation extremes in numerous disparate regions of the world (Monaghan et al. 2010). Widespread changes in the amplitude of near-surface diurnal heating cycles have been recorded as an important component of LLJ maintenance and that careful assessment of the impact of these changes on future LLJ activity is required. The complicated interactions involved in LLJ formation and maintenance provides an excellent testbed for understanding interactions of a multitude of physical parameterizations. Improvement in the simulation of LLJs should lead to a better representation of the phase and amplitude of the diurnal cycle of precipitation and thus warm season rain, though appropriate coupling of LLJs and convection is required (Anderson et al. 2007). This is a severe test for models given the unique land-sea distributions, surface types, and orographic influences of the disparate monsoon regions (Sperber and Yasunari 2006).</w:t>
      </w:r>
    </w:p>
    <w:p>
      <w:pPr>
        <w:pStyle w:val="Normal"/>
        <w:spacing w:lineRule="auto" w:line="360" w:before="0" w:after="200"/>
        <w:ind w:firstLine="708"/>
        <w:contextualSpacing/>
        <w:rPr>
          <w:rFonts w:cs="Calibri"/>
          <w:lang w:val="en-US"/>
        </w:rPr>
      </w:pPr>
      <w:r>
        <w:rPr>
          <w:rFonts w:cs="Calibri"/>
          <w:lang w:val="en-US"/>
        </w:rPr>
        <w:t xml:space="preserve"> </w:t>
      </w:r>
    </w:p>
    <w:p>
      <w:pPr>
        <w:pStyle w:val="Normal"/>
        <w:spacing w:lineRule="auto" w:line="360" w:before="0" w:after="200"/>
        <w:contextualSpacing/>
        <w:rPr>
          <w:u w:val="single"/>
          <w:lang w:val="en-US"/>
        </w:rPr>
      </w:pPr>
      <w:r>
        <w:rPr>
          <w:u w:val="single"/>
          <w:lang w:val="en-US"/>
        </w:rPr>
        <w:t>d. Regional ocean-atmosphere coupling</w:t>
      </w:r>
    </w:p>
    <w:p>
      <w:pPr>
        <w:pStyle w:val="Normal"/>
        <w:spacing w:lineRule="auto" w:line="360" w:before="0" w:after="200"/>
        <w:ind w:firstLine="708"/>
        <w:contextualSpacing/>
        <w:rPr/>
      </w:pPr>
      <w:r>
        <w:rPr>
          <w:lang w:val="en-US"/>
        </w:rPr>
        <w:t xml:space="preserve">The primary source of water for monsoon rainfall is evaporation from the ocean. Processes influencing SSTs and ocean thermocline depth are therefore likely important for a good representation of monsoon precipitation. There are indications that detailed representation of coastal ocean processes may lead to improvements in model simulations of monsoon ISV in some regions (Annamalai et al. 2005). Furthermore, it is well established  that cyclone variability in the Bay of Bengal seems sensitive to a detailed representation of ocean mixed layer processes (e.g. Pasquero and Emanuel 2008). On seasonal time scales, coupled ocean-atmosphere models are required to simulate the observed negative correlation between precipitation and SST over the warm waters of the AA monsoon region (Wang et al. 2005).   Furthermore, Xie et al. (2007) using a regional coupled model of the tropical East Pacific, highlight its ability to simulate tropical ocean instability waves, Central American gap winds, and their impact on coastal SSTs. </w:t>
      </w:r>
    </w:p>
    <w:p>
      <w:pPr>
        <w:pStyle w:val="Normal"/>
        <w:spacing w:lineRule="auto" w:line="360" w:before="0" w:after="200"/>
        <w:ind w:firstLine="708"/>
        <w:contextualSpacing/>
        <w:rPr/>
      </w:pPr>
      <w:r>
        <w:rPr>
          <w:lang w:val="en-US"/>
        </w:rPr>
        <w:t xml:space="preserve">The better monitoring and understanding of air-sea interaction processes in subtropical anticyclones / subtropical and tropical gyres in the South Pacific, South Atlantic and South Indian Oceans will likely lead to improvements in the understanding and modeling of climate variability in Africa, South America and Oceania. The VOCALS program (Wood and Mechoso 2008), which grew out within the VAMOS panel, focuses on the South East Pacific climate and emphasizes the interactions among major climate components: atmosphere, ocean, clouds, and the aerosol. The program has a field component (Wood et al. 2011), and a model assessment of cloud and PBL which compared the regional performance of a number of different models (Wyant et al. 2010).  The comparison of model outputs with VOCALS observations showed a good representation of large-scale dynamics, but a poor representation of clouds in general, with too shallow coastal model boundary layers. Moreover, the model assessment analyses has clarified quantitatively the erroneous way in which models reproduce the SST underneath the stratocumulus decks in the region (de Szoeke et al. 2010).  Model improvements under VOCALS, nevertheless, have had more impact on the simulated SSTs in the Pacific than for the Atlantic. The latter could be due either to a more complex nature of the bias problem in addition to a lack of focused attention from the research community (Zuidema et al. 2011). </w:t>
      </w:r>
    </w:p>
    <w:p>
      <w:pPr>
        <w:pStyle w:val="Normal"/>
        <w:spacing w:lineRule="auto" w:line="360" w:before="0" w:after="200"/>
        <w:ind w:firstLine="708"/>
        <w:contextualSpacing/>
        <w:rPr>
          <w:lang w:val="en-US"/>
        </w:rPr>
      </w:pPr>
      <w:r>
        <w:rPr>
          <w:lang w:val="en-US"/>
        </w:rPr>
      </w:r>
    </w:p>
    <w:p>
      <w:pPr>
        <w:pStyle w:val="Normal"/>
        <w:spacing w:lineRule="auto" w:line="360" w:before="0" w:after="200"/>
        <w:contextualSpacing/>
        <w:rPr>
          <w:lang w:val="en-US"/>
        </w:rPr>
      </w:pPr>
      <w:r>
        <w:rPr>
          <w:b/>
          <w:lang w:val="en-US"/>
        </w:rPr>
        <w:t xml:space="preserve">5 Challenges in generating actionable regional climate information </w:t>
      </w:r>
    </w:p>
    <w:p>
      <w:pPr>
        <w:pStyle w:val="Normal"/>
        <w:spacing w:lineRule="auto" w:line="360"/>
        <w:ind w:firstLine="708"/>
        <w:rPr/>
      </w:pPr>
      <w:r>
        <w:rPr>
          <w:lang w:val="en-US"/>
        </w:rPr>
        <w:t xml:space="preserve">The importance of climate information systems that provide products and services relevant to climate-related risk management and decision-making has risen dramatically in the last few years, a trend that is likely to continue. However, science and scientific capacity-building on climate variability and change has been so far insufficiently translated into policy relevant discourse and action. The lessons learned strongly suggest that the way forward needs a cultural change in the interaction of the climate science community and the users (Goddard et al. 2010; Vera et al. 2010; and references therein). This change should consider the demand side as the starting point and the main focus of this interaction, as opposed to using a supply-oriented approach (e.g. Lemos et al. 2002; Ziervogel, et al. 2004). In addition, it is also essential to enhance natural–social science coupling as well as to improve dialogue with decision-makers. Such coupling needs to be built into climate modeling institutions and programs (e.g., SDWG 2012).  Building effective partnerships between the providers and users of climate information are multi-faceted and often not straightforward, but it is crucial if the investments in climate science and their potential benefits to society are to be made (e. g. Barsugli et al. 2009, Vera et al. 2010, and references therein). </w:t>
      </w:r>
    </w:p>
    <w:p>
      <w:pPr>
        <w:pStyle w:val="Normal"/>
        <w:spacing w:lineRule="auto" w:line="360"/>
        <w:ind w:firstLine="708"/>
        <w:rPr>
          <w:lang w:val="en-US"/>
        </w:rPr>
      </w:pPr>
      <w:r>
        <w:rPr>
          <w:lang w:val="en-US"/>
        </w:rPr>
        <w:t xml:space="preserve">A key need for any climate service is the provision of timely and reliable predictions of the likelihood of hazardous weather and climate events. Defining what hazardous means, for whom and where, requires detailed understanding of the vulnerability of society and key systems (e.g. food and water) to changes in the patterns and characteristics of weather and climate.  It also needs to consider how interactions with other components of the earth system act to mediate the impacts of hazardous weather and climate (e.g. soil moisture in intensifying heat waves, atmospheric chemistry in linking blocking to poor air quality, oceans and the cryosphere in determining sea level rise), along the underpinning research required to represent those processes. These multi-scale, interdisciplinary challenges require the WCRP to work closely with WWRP, IGBP and IHDP. </w:t>
      </w:r>
    </w:p>
    <w:p>
      <w:pPr>
        <w:pStyle w:val="Normal"/>
        <w:spacing w:lineRule="auto" w:line="360"/>
        <w:ind w:firstLine="708"/>
        <w:rPr>
          <w:lang w:val="en-US"/>
        </w:rPr>
      </w:pPr>
      <w:r>
        <w:rPr>
          <w:lang w:val="en-US"/>
        </w:rPr>
        <w:t xml:space="preserve">The development of climate services needs to be made in parallel to improving model capability. Besides the overall tasks that WCRP will do in the future to build better climate models, the effort must include regional-to-local scale verification of climate predictions pursued together with a dynamical understanding of the processes behind the predictability, and a determination of the quality of experimental predictions (including initialization issues) to provide guidance for climate model improvement (Vera et al. 2010, Goddard et al. 2010).  </w:t>
      </w:r>
    </w:p>
    <w:p>
      <w:pPr>
        <w:pStyle w:val="Normal"/>
        <w:spacing w:lineRule="auto" w:line="360"/>
        <w:ind w:firstLine="708"/>
        <w:rPr/>
      </w:pPr>
      <w:r>
        <w:rPr>
          <w:lang w:val="en-GB"/>
        </w:rPr>
        <w:t xml:space="preserve">A fundamental component of climate services must be the provision of historical climate data and assessments of the current climate. Improved reanalyses drawing on the latest developments in models and data assimilation should be promoted as fundamental to climate services. </w:t>
      </w:r>
      <w:r>
        <w:rPr>
          <w:lang w:val="en-US"/>
        </w:rPr>
        <w:t xml:space="preserve"> In particular, ways to assemble, quality-check, reprocess and reanalyze datasets relevant to climate prediction at regional and local scales</w:t>
      </w:r>
      <w:r>
        <w:rPr>
          <w:lang w:val="en-GB"/>
        </w:rPr>
        <w:t xml:space="preserve"> are needed. Also development of quantitative climate information for a wide range of variables in addition to surface temperature and precipitation is required at regional and local scales. Efforts should also be made for a better determination and availability of agreed and reliable datasets and variables required addressing specific socio-economic sector vulnerability, and identification of the specific regions where society is most vulnerable to changes in the near-future climate (Vera et al. 2010 and references therein).</w:t>
      </w:r>
    </w:p>
    <w:p>
      <w:pPr>
        <w:pStyle w:val="Normal"/>
        <w:spacing w:lineRule="auto" w:line="360"/>
        <w:ind w:firstLine="708"/>
        <w:rPr>
          <w:lang w:val="en-US"/>
        </w:rPr>
      </w:pPr>
      <w:r>
        <w:rPr>
          <w:lang w:val="en-US"/>
        </w:rPr>
        <w:t>Climate services need to provide probabilistic predictions at regional and local scales which allow users to manage their own risks in an objective way. Characterization of the uncertainties associated with climate predictions are needed including properly accounting for those aspects that are and are not predictable. Ensemble prediction systems are now well established in climate prediction, but the techniques to represent prediction uncertainty are quite diverse. Future research should consider how these diverse approaches can be brought together and the relative value of each assessed (Goddard et al. 2010).</w:t>
      </w:r>
    </w:p>
    <w:p>
      <w:pPr>
        <w:pStyle w:val="Normal"/>
        <w:spacing w:lineRule="auto" w:line="360" w:before="0" w:after="200"/>
        <w:contextualSpacing/>
        <w:rPr>
          <w:lang w:val="en-US"/>
        </w:rPr>
      </w:pPr>
      <w:r>
        <w:rPr>
          <w:lang w:val="en-US"/>
        </w:rPr>
      </w:r>
    </w:p>
    <w:p>
      <w:pPr>
        <w:pStyle w:val="Normal"/>
        <w:spacing w:lineRule="auto" w:line="360" w:before="0" w:after="200"/>
        <w:contextualSpacing/>
        <w:rPr>
          <w:b/>
          <w:b/>
          <w:lang w:val="en-US"/>
        </w:rPr>
      </w:pPr>
      <w:r>
        <w:rPr>
          <w:b/>
          <w:lang w:val="en-US"/>
        </w:rPr>
        <w:t xml:space="preserve">6 Concluding remarks </w:t>
      </w:r>
    </w:p>
    <w:p>
      <w:pPr>
        <w:pStyle w:val="Normal"/>
        <w:spacing w:lineRule="auto" w:line="360" w:before="0" w:after="200"/>
        <w:ind w:firstLine="708"/>
        <w:contextualSpacing/>
        <w:rPr/>
      </w:pPr>
      <w:r>
        <w:rPr>
          <w:lang w:val="en-US"/>
        </w:rPr>
        <w:t xml:space="preserve">This chapter highlighted a number of advances made in monsoon research, mainly related to a better understanding of the physical processes related to the ocean-land-atmosphere interaction that characterize the monsoon variability as well as to a better knowledge of the sources of climate predictability. Considerable challenges need to be overcome, however, before predictions of regional monsoon variability can be achieved at a level of accuracy required by society applications. These challenges relate both to our basic understanding of physical processes, as well as to their successful representation in numerical models and the ability to translate that knowledge in climate information actionable for decision makers. This chapter presented challenges that we consider crucial to improve our ability to simulate and predict regional climate variability, particularly in monsoon regions. Central to many of these is the representation of moist convection and its interaction with regional dynamics and surface processes.  For all aspects of monsoon simulations (intraseasonal to decadal prediction and to climate change) the representation of multi-scale convection and its interaction with coupled modes of tropical variability (where coupling refers both to ocean-atmosphere and/or land-atmosphere coupling) remains the leading problem to be addressed. </w:t>
      </w:r>
    </w:p>
    <w:p>
      <w:pPr>
        <w:pStyle w:val="Normal"/>
        <w:spacing w:lineRule="auto" w:line="360" w:before="0" w:after="200"/>
        <w:ind w:firstLine="708"/>
        <w:contextualSpacing/>
        <w:rPr>
          <w:lang w:val="en-US"/>
        </w:rPr>
      </w:pPr>
      <w:r>
        <w:rPr>
          <w:lang w:val="en-US"/>
        </w:rPr>
        <w:t xml:space="preserve">Systematic errors in the simulation of the mean annual and diurnal cycles continue to be critical issues that reflect fundamental deficiencies in the representation of moist physics and atmosphere/land/ocean coupling (they do not appear to be remedied by simple model resolution increases), and are likely a major impediment to improving the skill of monsoon forecasts at all time scales. Other processes, however, can also play an important role in climate simulation at regional levels. The influence of land cover change requires better quantification. Likewise, aerosols loading resulting from biomass burning, urban activities or, land use changes due to agriculture are potentially important climate forcings requiring better understanding and representation in models. </w:t>
      </w:r>
    </w:p>
    <w:p>
      <w:pPr>
        <w:pStyle w:val="Normal"/>
        <w:spacing w:lineRule="auto" w:line="360" w:before="0" w:after="200"/>
        <w:ind w:firstLine="708"/>
        <w:contextualSpacing/>
        <w:rPr>
          <w:lang w:val="en-US"/>
        </w:rPr>
      </w:pPr>
      <w:r>
        <w:rPr>
          <w:lang w:val="en-US"/>
        </w:rPr>
        <w:t xml:space="preserve">Besides the progress already made, more work is required to elucidate mechanisms that give rise to intraseasonal variability. This timescale is key for users of climate forecasts and so there is a high societal need to exploit any potential predictability present using current dynamical and/or statistical models. It is expected that new observational and modeling campaigns, such as DYNAMO (Dynamics of Madden-Julian Oscillation) and YOTC (Year of Tropical Convection) will contribute to improving the understanding and numerical representation of active and break monsoon cycles. Alongside this, it is important to consider how the time-varying, large-scale environment interacts with variability in regional weather systems including MCS, easterly waves and tropical cyclones. </w:t>
      </w:r>
    </w:p>
    <w:p>
      <w:pPr>
        <w:pStyle w:val="Normal"/>
        <w:spacing w:lineRule="auto" w:line="360" w:before="0" w:after="200"/>
        <w:ind w:firstLine="708"/>
        <w:contextualSpacing/>
        <w:rPr>
          <w:lang w:val="en-US"/>
        </w:rPr>
      </w:pPr>
      <w:r>
        <w:rPr>
          <w:lang w:val="en-US"/>
        </w:rPr>
        <w:t xml:space="preserve">On decadal and multi-decadal  timescales an improved understanding of monsoon variability and predictability is required to better understand, simulate and attribute near-term climate change and to assess the potential for monsoon prediction. CMIP5 simulations (Taylor et al. 2012) provide improved regional-scale information compared to earlier GCM intercomparison projects, through the use of higher resolution models. Careful analysis of these simulations will provide new indications of how climate change may affect monsoon systems particularly in the coming decades.  Community analysis of simulated monsoon processes in these runs are expected, with some activities having already started (e.g. by CLIVAR-AAMP). CORDEX will also downscale CMIP5 runs over monsoon land regions, allowing the benefits of increased model resolution in simulating e.g. intraseasonal variability of the various monsoons to be assessed. </w:t>
      </w:r>
    </w:p>
    <w:p>
      <w:pPr>
        <w:pStyle w:val="Normal"/>
        <w:spacing w:lineRule="auto" w:line="360" w:before="0" w:after="200"/>
        <w:ind w:firstLine="708"/>
        <w:contextualSpacing/>
        <w:rPr/>
      </w:pPr>
      <w:r>
        <w:rPr>
          <w:lang w:val="en-US"/>
        </w:rPr>
        <w:t>Intense work is currently dedicated in many WCRP programs and projects to improve models, data-assimilation and data-gathering components of numerical climate prediction systems in order to increase forecast skill. However, further advances are needed to accelerate the improvement of overall model performance, and strengthening the links between model evaluation at the level of the application and the process-oriented refinement of the model formulation. There is a very large amount of information generated by numerous process studies and multi-model analyses that potentially could be used by projects aimed to improve climate models. The community needs to develop and sustain effective communication and implementation of this new knowledge. In order to facilitate the access to it by modeling groups, such synthesis efforts require closer collaboration among the observational data, model user, and model development communities, and also between the academic and “operational” model development communities (Jakob 2010). An important area of common research is the design of metrics to quantify the ability of models to simulate key features of regional climate systems. It should also be noted that models largely developed and tuned in the Northern Hemisphere may not perform optimally over parts of South America or sub-Saharan Africa and attention needs to be given to regionally sensitive parameterizations.</w:t>
      </w:r>
    </w:p>
    <w:p>
      <w:pPr>
        <w:pStyle w:val="Normal"/>
        <w:spacing w:lineRule="auto" w:line="360" w:before="0" w:after="200"/>
        <w:ind w:firstLine="708"/>
        <w:contextualSpacing/>
        <w:rPr>
          <w:lang w:val="en-US"/>
        </w:rPr>
      </w:pPr>
      <w:r>
        <w:rPr>
          <w:lang w:val="en-US"/>
        </w:rPr>
        <w:t xml:space="preserve">The community must also exploit the rapidly evolving computing opportunities afforded by advances in computer hardware and software engineering.  Priority must be given to developing multi-model, multi-member prediction systems, running models with sufficient resolution to resolve key topographic features and mesoscale factors that mold regional climate. Complementing this effort is the need to expand climate models into earth system models that more thoroughly represent the climate system (Shukla et al. 2009).    </w:t>
      </w:r>
    </w:p>
    <w:p>
      <w:pPr>
        <w:pStyle w:val="Normal"/>
        <w:spacing w:lineRule="auto" w:line="360"/>
        <w:rPr>
          <w:b/>
          <w:b/>
          <w:lang w:val="en-US"/>
        </w:rPr>
      </w:pPr>
      <w:r>
        <w:rPr>
          <w:lang w:val="en-US"/>
        </w:rPr>
        <w:t>A challenge will still remain to connect predictions of regional climate variability and projections of change to practical outcomes. More research and investment is needed to translate climate data into actionable information at the regional and local scales required for decisions (Vera et al. 2010). The expansion of activities must include: i) Better determination and availability of agreed and reliable sets of data/variables required to address specific socio-economic sector vulnerability; ii) ways of securing climate observing systems, particularly in less developed regions; iii) ways to assemble, quality-check, reprocess and reanalyze datasets relevant to climate prediction at regional and local scales; iv) characterization of the uncertainties associated with climate predictions including properly accounting for those aspects that are and are not predictable; v) tailoring climate information to local scales and sector needs, and vi) supporting long-term training of climate scientists in developing nations, coupled with an effort to ensure suitable infrastructures by which scientists in these regions can access, analyze, and ultimately develop prediction data and subsequently distribute this data to users in the region.</w:t>
      </w:r>
    </w:p>
    <w:p>
      <w:pPr>
        <w:pStyle w:val="Normal"/>
        <w:spacing w:lineRule="auto" w:line="360"/>
        <w:rPr>
          <w:b/>
          <w:b/>
          <w:lang w:val="en-US"/>
        </w:rPr>
      </w:pPr>
      <w:r>
        <w:rPr>
          <w:b/>
          <w:lang w:val="en-US"/>
        </w:rPr>
        <w:t>Acknowledgements</w:t>
      </w:r>
    </w:p>
    <w:p>
      <w:pPr>
        <w:pStyle w:val="Normal"/>
        <w:spacing w:lineRule="auto" w:line="360"/>
        <w:rPr>
          <w:lang w:val="en-US"/>
        </w:rPr>
      </w:pPr>
      <w:r>
        <w:rPr>
          <w:lang w:val="en-US"/>
        </w:rPr>
        <w:t>The coauthors take great pleasure in acknowledging the WCRP community, in particular that of CLIVAR, GEWEX, WGSIP, and WGCM, for the tremendous scientific contributions to our understanding of the monsoon systems as summarized here. We thank the reviewers Filippo Giorgi and E. Hugo Berbery, for valuable comments that substantially improved the manuscript. The editing assistance of Hannah Maxwell is highly appreciated.</w:t>
      </w:r>
    </w:p>
    <w:p>
      <w:pPr>
        <w:pStyle w:val="Normal"/>
        <w:spacing w:lineRule="auto" w:line="360"/>
        <w:ind w:firstLine="708"/>
        <w:rPr>
          <w:lang w:val="en-US"/>
        </w:rPr>
      </w:pPr>
      <w:r>
        <w:rPr>
          <w:lang w:val="en-US"/>
        </w:rPr>
      </w:r>
      <w:r>
        <w:br w:type="page"/>
      </w:r>
    </w:p>
    <w:p>
      <w:pPr>
        <w:pStyle w:val="Normal"/>
        <w:spacing w:lineRule="auto" w:line="360" w:before="0" w:after="200"/>
        <w:contextualSpacing/>
        <w:rPr>
          <w:lang w:val="en-US"/>
        </w:rPr>
      </w:pPr>
      <w:r>
        <w:rPr>
          <w:b/>
          <w:i/>
          <w:lang w:val="en-US"/>
        </w:rPr>
        <w:t>References</w:t>
      </w:r>
    </w:p>
    <w:p>
      <w:pPr>
        <w:pStyle w:val="Normal"/>
        <w:spacing w:lineRule="auto" w:line="360" w:before="0" w:after="200"/>
        <w:ind w:left="284" w:hanging="284"/>
        <w:contextualSpacing/>
        <w:rPr/>
      </w:pPr>
      <w:r>
        <w:rPr>
          <w:lang w:val="en-US"/>
        </w:rPr>
        <w:t>Abiodun, B. J., J. Pal, E. A. Afiesimama, W. J. Gutowski and A. Adedoyin (2008) Simulation of West Africa monsoon using the RegCM3.  Part II: Impact of deforestation and desertification.  Theor. Appl. Clim., 93, 245-261 [DOI: 10.1007/s00704-007-0333-1].</w:t>
      </w:r>
    </w:p>
    <w:p>
      <w:pPr>
        <w:pStyle w:val="Normal"/>
        <w:spacing w:lineRule="auto" w:line="360" w:before="0" w:after="200"/>
        <w:ind w:left="284" w:hanging="284"/>
        <w:contextualSpacing/>
        <w:rPr/>
      </w:pPr>
      <w:r>
        <w:rPr>
          <w:lang w:val="en-US"/>
        </w:rPr>
        <w:t>Alexander, M., I. Bladé, M. Newman, J. R. Lanzante, N-C Lau, J. D. Scott (2002) The Atmospheric Bridge: The Influence of ENSO Teleconnections on Air–Sea Interaction over the Global Oceans. J. Climate 15, pp. 2205-2231 doi: 10.1175/1520-0442</w:t>
      </w:r>
    </w:p>
    <w:p>
      <w:pPr>
        <w:pStyle w:val="Normal"/>
        <w:spacing w:lineRule="auto" w:line="360" w:before="0" w:after="200"/>
        <w:ind w:left="284" w:hanging="284"/>
        <w:contextualSpacing/>
        <w:rPr/>
      </w:pPr>
      <w:r>
        <w:rPr>
          <w:lang w:val="en-US"/>
        </w:rPr>
        <w:t xml:space="preserve">Anderson, C.J., R. W. Arritt, E. S. Takle, Z. Pan, W. J. Gutowski, R. da Silva, and PIRCS modelers (2003)  Hydrologic processes in regional climate model simulations of the central United States flood of June-July 1993.  </w:t>
      </w:r>
      <w:r>
        <w:rPr>
          <w:i/>
          <w:lang w:val="en-US"/>
        </w:rPr>
        <w:t xml:space="preserve"> J. Hydrometeor.</w:t>
      </w:r>
      <w:r>
        <w:rPr>
          <w:lang w:val="en-US"/>
        </w:rPr>
        <w:t xml:space="preserve">, </w:t>
      </w:r>
      <w:r>
        <w:rPr>
          <w:b/>
          <w:lang w:val="en-US"/>
        </w:rPr>
        <w:t>4,</w:t>
      </w:r>
      <w:r>
        <w:rPr>
          <w:lang w:val="en-US"/>
        </w:rPr>
        <w:t xml:space="preserve"> 584-598.</w:t>
      </w:r>
    </w:p>
    <w:p>
      <w:pPr>
        <w:pStyle w:val="Normal"/>
        <w:spacing w:lineRule="auto" w:line="360" w:before="0" w:after="200"/>
        <w:ind w:left="284" w:hanging="284"/>
        <w:contextualSpacing/>
        <w:rPr/>
      </w:pPr>
      <w:r>
        <w:rPr>
          <w:lang w:val="en-US"/>
        </w:rPr>
        <w:t>Annamalai, H., and J. M. Slingo (2001) Active/break cycles: diagnosis of the intraseasonal variability of the Asian summer monsoon. Clim. Dyn., 18, 85-102.</w:t>
      </w:r>
    </w:p>
    <w:p>
      <w:pPr>
        <w:pStyle w:val="Normal"/>
        <w:spacing w:lineRule="auto" w:line="360" w:before="0" w:after="200"/>
        <w:ind w:left="284" w:hanging="284"/>
        <w:contextualSpacing/>
        <w:rPr/>
      </w:pPr>
      <w:r>
        <w:rPr>
          <w:lang w:val="en-US"/>
        </w:rPr>
        <w:t>____________, P.Liu, S-P Xie (2005) Southwest Indian Ocean SST Variability: Its Local Effect and Remote Influence on Asian Monsoons, J. Clim., 18, 4150-4167</w:t>
      </w:r>
    </w:p>
    <w:p>
      <w:pPr>
        <w:pStyle w:val="Normal"/>
        <w:spacing w:lineRule="auto" w:line="360" w:before="0" w:after="200"/>
        <w:ind w:left="284" w:hanging="284"/>
        <w:contextualSpacing/>
        <w:rPr/>
      </w:pPr>
      <w:r>
        <w:rPr>
          <w:lang w:val="en-US"/>
        </w:rPr>
        <w:t>Arriaga-Ramírez, S., and T. Cavazos (2010) Regional trends of daily precipitation indices in Northwest Mexico and the Southwest United States. Journal of Geophysical Research - Atmospheres, 115(D14111)</w:t>
      </w:r>
    </w:p>
    <w:p>
      <w:pPr>
        <w:pStyle w:val="Normal"/>
        <w:spacing w:lineRule="auto" w:line="360" w:before="0" w:after="200"/>
        <w:ind w:left="284" w:hanging="284"/>
        <w:contextualSpacing/>
        <w:rPr/>
      </w:pPr>
      <w:r>
        <w:rPr>
          <w:lang w:val="en-US"/>
        </w:rPr>
        <w:t>Barlow, M. and D. Salstein (2006) Summertime influence of the Madden-Julian Oscillation on daily rainfall over Mexico and Central America. Geophysical Research Letters, 33, 6.</w:t>
      </w:r>
    </w:p>
    <w:p>
      <w:pPr>
        <w:pStyle w:val="Normal"/>
        <w:spacing w:lineRule="auto" w:line="360" w:before="0" w:after="200"/>
        <w:ind w:left="284" w:hanging="284"/>
        <w:contextualSpacing/>
        <w:rPr/>
      </w:pPr>
      <w:r>
        <w:rPr>
          <w:lang w:val="en-US"/>
        </w:rPr>
        <w:t>Barreiro, M. and N. Diaz (2011) Land-atmosphere coupling in El Niño influence over South America. Atmos. Sci. Lett., doi: 10.1002/asl.348.</w:t>
      </w:r>
    </w:p>
    <w:p>
      <w:pPr>
        <w:pStyle w:val="Normal"/>
        <w:spacing w:lineRule="auto" w:line="360" w:before="0" w:after="200"/>
        <w:ind w:left="284" w:hanging="284"/>
        <w:contextualSpacing/>
        <w:rPr/>
      </w:pPr>
      <w:r>
        <w:rPr>
          <w:lang w:val="en-US"/>
        </w:rPr>
        <w:t>Barsugli, J., C. Anderson, J. B. Smith and J. M. Vogel (2009)  Options for Improving Climate Modeling to Assist Water Utility Planning for Climate Change.  Water Utility Climate Alliance, 146 pp.</w:t>
      </w:r>
    </w:p>
    <w:p>
      <w:pPr>
        <w:pStyle w:val="Normal"/>
        <w:spacing w:lineRule="auto" w:line="360" w:before="0" w:after="200"/>
        <w:ind w:left="284" w:hanging="284"/>
        <w:contextualSpacing/>
        <w:rPr/>
      </w:pPr>
      <w:r>
        <w:rPr>
          <w:lang w:val="en-US"/>
        </w:rPr>
        <w:t xml:space="preserve">Batisani, N and B. Yarnal (2010) Rainfall variability and trends in semi-arid Botswana: Implications for climate change adaptation policy, Applied Geography, 30,483–489 </w:t>
      </w:r>
    </w:p>
    <w:p>
      <w:pPr>
        <w:pStyle w:val="Normal"/>
        <w:spacing w:lineRule="auto" w:line="360" w:before="0" w:after="200"/>
        <w:ind w:left="284" w:hanging="284"/>
        <w:contextualSpacing/>
        <w:rPr/>
      </w:pPr>
      <w:r>
        <w:rPr>
          <w:lang w:val="en-US"/>
        </w:rPr>
        <w:t>Becker, B. D., J. M. Slingo, L. Ferranti, and F. Molteni (2001) Seasonal predictability of the Indian Summer Monsoon: What role do land surface conditions play? Mausam, 52, 175–190.</w:t>
      </w:r>
    </w:p>
    <w:p>
      <w:pPr>
        <w:pStyle w:val="Normal"/>
        <w:spacing w:lineRule="auto" w:line="360" w:before="0" w:after="200"/>
        <w:ind w:left="284" w:hanging="284"/>
        <w:contextualSpacing/>
        <w:rPr/>
      </w:pPr>
      <w:r>
        <w:rPr>
          <w:lang w:val="en-US"/>
        </w:rPr>
        <w:t>Bechtold, P., Bazile, E., Guichard, F., Mascart, P. and Richard, E. (2001) A mass flux convection scheme for regional and global models. Q. J. R. Meteorol. Soc., 127, 869–886.</w:t>
      </w:r>
    </w:p>
    <w:p>
      <w:pPr>
        <w:pStyle w:val="Normal"/>
        <w:spacing w:lineRule="auto" w:line="360" w:before="0" w:after="200"/>
        <w:ind w:left="284" w:hanging="284"/>
        <w:contextualSpacing/>
        <w:rPr/>
      </w:pPr>
      <w:r>
        <w:rPr>
          <w:lang w:val="en-US"/>
        </w:rPr>
        <w:t>Behera, S.K. and T. Yamagata (2001) Subtropical SST dipole events in the southern Indian Ocean. Geophys. Res.Lett., 28, 327-330.</w:t>
      </w:r>
    </w:p>
    <w:p>
      <w:pPr>
        <w:pStyle w:val="Normal"/>
        <w:spacing w:lineRule="auto" w:line="360" w:before="0" w:after="200"/>
        <w:ind w:left="284" w:hanging="284"/>
        <w:contextualSpacing/>
        <w:rPr/>
      </w:pPr>
      <w:r>
        <w:rPr>
          <w:lang w:val="en-US"/>
        </w:rPr>
        <w:t>Berbery E. H., M. A. Silva Dias, W. Baethgen, V. Barros, W. Collischonn, N. Failache, D. Lettenmaier, J. Marengo, A. Menendez, R. Monte Domecq, O. Moraes, C. Morales, J. Paruelo, M. Seluchi, P. Silva Dias, R. Terra, C. Ereño, J. Meitín (2005) La Plata Basin (LPB) Continental Scale Experiment – Implementation Plan. [Available from http://www.eol.ucar.edu/projects/lpb/.]</w:t>
      </w:r>
    </w:p>
    <w:p>
      <w:pPr>
        <w:pStyle w:val="Normal"/>
        <w:spacing w:lineRule="auto" w:line="360" w:before="0" w:after="200"/>
        <w:ind w:left="284" w:hanging="284"/>
        <w:contextualSpacing/>
        <w:rPr/>
      </w:pPr>
      <w:r>
        <w:rPr>
          <w:lang w:val="en-US"/>
        </w:rPr>
        <w:t>Bessafi, M. and M. C. Wheeler (2006) Modulation of south Indian Ocean tropical cyclones by the Madden-Julian oscillation and convectively-coupled equatorial waves. Mon. Wea. Rev., 134, 638-656.</w:t>
      </w:r>
    </w:p>
    <w:p>
      <w:pPr>
        <w:pStyle w:val="Normal"/>
        <w:spacing w:lineRule="auto" w:line="360" w:before="0" w:after="200"/>
        <w:ind w:left="284" w:hanging="284"/>
        <w:contextualSpacing/>
        <w:rPr/>
      </w:pPr>
      <w:r>
        <w:rPr>
          <w:lang w:val="en-US"/>
        </w:rPr>
        <w:t>Betts A.K and C. Jakob (2002) Study of diurnal cycle of convective precipitation over Amazonia using a single column model. J. Geophys. Res. 107,D23, 4732, doi:10.1029/2002JD002264</w:t>
      </w:r>
    </w:p>
    <w:p>
      <w:pPr>
        <w:pStyle w:val="Normal"/>
        <w:spacing w:lineRule="auto" w:line="360" w:before="0" w:after="200"/>
        <w:ind w:left="284" w:hanging="284"/>
        <w:contextualSpacing/>
        <w:rPr/>
      </w:pPr>
      <w:r>
        <w:rPr>
          <w:lang w:val="en-US"/>
        </w:rPr>
        <w:t>Biasutti, M. and Giannini, A. (2006) Robust Sahel drying in response to late 20th century forcings. Geophysical research Letters, 33, L11706, doi:10.1029/2006GL026067</w:t>
      </w:r>
    </w:p>
    <w:p>
      <w:pPr>
        <w:pStyle w:val="Normal"/>
        <w:spacing w:lineRule="auto" w:line="360" w:before="0" w:after="200"/>
        <w:ind w:left="284" w:hanging="284"/>
        <w:contextualSpacing/>
        <w:rPr/>
      </w:pPr>
      <w:r>
        <w:rPr>
          <w:lang w:val="en-US"/>
        </w:rPr>
        <w:t>Borgaonkar H.P., Sikder A.B., Somaru Ram, Pant G.B. (2010) El Nino and related monsoon drought signals in 523-year-long ring width records of teak (Tectona grandis L.F.) trees from south India, Palaeogeography, Palaeoclimatology, Palaeoecology, 285, 74-84, doi:10.1016/j.palaeo.2009.10.026</w:t>
      </w:r>
    </w:p>
    <w:p>
      <w:pPr>
        <w:pStyle w:val="Normal"/>
        <w:spacing w:lineRule="auto" w:line="360" w:before="0" w:after="200"/>
        <w:ind w:left="284" w:hanging="284"/>
        <w:contextualSpacing/>
        <w:rPr/>
      </w:pPr>
      <w:r>
        <w:rPr>
          <w:lang w:val="en-US"/>
        </w:rPr>
        <w:t>Brito-Castillo, L., S. Diaz-Castro, C. A. Salinas-Zavala &amp; A. V. Douglas (2003) Reconstruction of long-term winter streamflow in the Gulf of California continental watershed. Journal of Hydrology, 278, 39-50.</w:t>
      </w:r>
    </w:p>
    <w:p>
      <w:pPr>
        <w:pStyle w:val="Normal"/>
        <w:spacing w:lineRule="auto" w:line="360" w:before="0" w:after="200"/>
        <w:ind w:left="284" w:hanging="284"/>
        <w:contextualSpacing/>
        <w:rPr/>
      </w:pPr>
      <w:r>
        <w:rPr>
          <w:lang w:val="en-US"/>
        </w:rPr>
        <w:t>Carvalho, C. Jones, L. M. V., A. E. Silva, C. Jones, B. Liebmann, P. L. Silva Dias (2010) The South American Monsoon System and the  1970s climate transition. Int. J. Climatol., doi: 10.1002/joc.2147.</w:t>
      </w:r>
    </w:p>
    <w:p>
      <w:pPr>
        <w:pStyle w:val="Normal"/>
        <w:spacing w:lineRule="auto" w:line="360" w:before="0" w:after="200"/>
        <w:ind w:left="284" w:hanging="284"/>
        <w:contextualSpacing/>
        <w:rPr/>
      </w:pPr>
      <w:r>
        <w:rPr>
          <w:lang w:val="en-US"/>
        </w:rPr>
        <w:t>Chiessi, C. M., S. Mulitza, J. Patzold, G. Wefer, and J. A. Marengo (2009) Possible impact of the Atlantic Multidecadal Oscillation on the South American summer monsoon. Geophysical Research Letters, 36.</w:t>
      </w:r>
    </w:p>
    <w:p>
      <w:pPr>
        <w:pStyle w:val="Normal"/>
        <w:spacing w:lineRule="auto" w:line="360" w:before="0" w:after="200"/>
        <w:ind w:left="284" w:hanging="284"/>
        <w:contextualSpacing/>
        <w:rPr/>
      </w:pPr>
      <w:r>
        <w:rPr>
          <w:lang w:val="en-US"/>
        </w:rPr>
        <w:t>Chikamoto, Y., Kimoto, M., Ishii, M., Mochizuki, T., Sakamoto, T.T., Tatebe, H., Komuro, Y., Watanabe, M., Nozawa, T., Shiogama, H., Mori, M., Yasunaka, S., Imada, Y. (2012) An overview of decadal climate predictability in a multi-model ensemble by climate model MIROC.  Climate Dynamics, DOI 10.1007/s00382-012-1351-y</w:t>
      </w:r>
    </w:p>
    <w:p>
      <w:pPr>
        <w:pStyle w:val="Normal"/>
        <w:spacing w:lineRule="auto" w:line="360" w:before="0" w:after="200"/>
        <w:ind w:left="284" w:hanging="284"/>
        <w:contextualSpacing/>
        <w:rPr/>
      </w:pPr>
      <w:r>
        <w:rPr>
          <w:lang w:val="en-US"/>
        </w:rPr>
        <w:t>Christensen et al. 2007: Regional Climate Projections. In: Climate Change (2007) The Physical Science Basis. Contribution of Working Group I to the Fourth Assessment Report of the Intergovernmental Panel on Climate Change [Solomon, S., D. Qin, M. Manning, Z. Chen, M. Marquis, K.B. Averyt, M. Tignor and H.L. Miller (eds.)]. Cambridge University Press, Cambridge, United Kingdom and New York, NY, USA).</w:t>
      </w:r>
    </w:p>
    <w:p>
      <w:pPr>
        <w:pStyle w:val="Normal"/>
        <w:spacing w:lineRule="auto" w:line="360" w:before="0" w:after="200"/>
        <w:ind w:left="284" w:hanging="284"/>
        <w:contextualSpacing/>
        <w:rPr/>
      </w:pPr>
      <w:r>
        <w:rPr>
          <w:lang w:val="en-US"/>
        </w:rPr>
        <w:t>CLIVAR (2010) CLIVAR Scientific Frontiers and Imperatives. December,2010. Available at www.clivar.org</w:t>
      </w:r>
    </w:p>
    <w:p>
      <w:pPr>
        <w:pStyle w:val="Normal"/>
        <w:spacing w:lineRule="auto" w:line="360" w:before="0" w:after="200"/>
        <w:ind w:left="284" w:hanging="284"/>
        <w:contextualSpacing/>
        <w:rPr/>
      </w:pPr>
      <w:r>
        <w:rPr>
          <w:lang w:val="en-US"/>
        </w:rPr>
        <w:t>Collini, E. A., E. H. Berbery, V. Barros, and M. Pyle (2008) How Does Soil Moisture Influence the Early Stages of the South American Monsoon? J. Climate, 21, 195-213.</w:t>
      </w:r>
    </w:p>
    <w:p>
      <w:pPr>
        <w:pStyle w:val="Normal"/>
        <w:spacing w:lineRule="auto" w:line="360" w:before="0" w:after="200"/>
        <w:ind w:left="284" w:hanging="284"/>
        <w:contextualSpacing/>
        <w:rPr/>
      </w:pPr>
      <w:r>
        <w:rPr>
          <w:lang w:val="en-US"/>
        </w:rPr>
        <w:t xml:space="preserve">Cook, C., C.J.C. Reason, B.C. Hewitson (2004) Wet and dry spells within particular wet and </w:t>
      </w:r>
      <w:r>
        <w:rPr>
          <w:rFonts w:cs="Calibri"/>
          <w:lang w:val="en-US"/>
        </w:rPr>
        <w:t>dry summers in the South African summer rainfall region. Climate Research, 26, 17-31.</w:t>
      </w:r>
    </w:p>
    <w:p>
      <w:pPr>
        <w:pStyle w:val="Normal"/>
        <w:spacing w:lineRule="auto" w:line="360" w:before="0" w:after="200"/>
        <w:ind w:left="284" w:hanging="284"/>
        <w:contextualSpacing/>
        <w:rPr/>
      </w:pPr>
      <w:r>
        <w:rPr>
          <w:rFonts w:cs="Calibri"/>
          <w:lang w:val="en-US"/>
        </w:rPr>
        <w:t xml:space="preserve">Dai, A (2006) Precipitation Characteristics in Eighteen Coupled Climate Models. J. Climate, 19, 4605–4630. </w:t>
      </w:r>
    </w:p>
    <w:p>
      <w:pPr>
        <w:pStyle w:val="Normal"/>
        <w:spacing w:lineRule="auto" w:line="360" w:before="0" w:after="200"/>
        <w:ind w:left="284" w:hanging="284"/>
        <w:contextualSpacing/>
        <w:rPr/>
      </w:pPr>
      <w:r>
        <w:rPr>
          <w:rFonts w:cs="Calibri"/>
          <w:lang w:val="en-US"/>
        </w:rPr>
        <w:t>de Szoeke, S. P., C. W. Fairall, D. E. Wolfe, L. Bariteau, and P. Zuidema (2010) Surface Flux Observations on the Southeastern Tropical Pacific Ocean and Attribution of SST Errors in Coupled Ocean–Atmosphere Models. J. Climate 23, 4152-4174.</w:t>
      </w:r>
    </w:p>
    <w:p>
      <w:pPr>
        <w:pStyle w:val="Normal"/>
        <w:spacing w:lineRule="auto" w:line="360" w:before="0" w:after="200"/>
        <w:ind w:left="284" w:hanging="284"/>
        <w:contextualSpacing/>
        <w:rPr>
          <w:rFonts w:cs="Calibri"/>
          <w:b/>
          <w:b/>
          <w:lang w:val="fr-FR"/>
        </w:rPr>
      </w:pPr>
      <w:r>
        <w:rPr>
          <w:rFonts w:cs="Calibri"/>
          <w:lang w:val="en-US"/>
        </w:rPr>
        <w:t xml:space="preserve">Delsol T and J. Shukla (2012) Climate models produce skilful predictions of summer monsoon rainfall, Geophys. </w:t>
      </w:r>
      <w:r>
        <w:rPr>
          <w:rFonts w:cs="Calibri"/>
          <w:lang w:val="fr-FR"/>
        </w:rPr>
        <w:t>Res. Letts.</w:t>
      </w:r>
      <w:r>
        <w:rPr>
          <w:rFonts w:cs="AdvTT182ff89e;Cambria" w:ascii="AdvTT182ff89e;Cambria" w:hAnsi="AdvTT182ff89e;Cambria"/>
          <w:sz w:val="18"/>
          <w:szCs w:val="18"/>
          <w:lang w:val="fr-FR"/>
        </w:rPr>
        <w:t xml:space="preserve"> </w:t>
      </w:r>
      <w:r>
        <w:rPr>
          <w:rFonts w:cs="Calibri"/>
          <w:lang w:val="fr-FR"/>
        </w:rPr>
        <w:t>39, L09703, doi:10.1029/2012GL051279.</w:t>
      </w:r>
    </w:p>
    <w:p>
      <w:pPr>
        <w:pStyle w:val="Normal"/>
        <w:spacing w:lineRule="auto" w:line="360" w:before="0" w:after="200"/>
        <w:ind w:left="284" w:hanging="284"/>
        <w:contextualSpacing/>
        <w:rPr/>
      </w:pPr>
      <w:r>
        <w:rPr>
          <w:rFonts w:cs="Calibri"/>
          <w:lang w:val="fr-FR"/>
        </w:rPr>
        <w:t xml:space="preserve">Déqué M. and J. Ph. </w:t>
      </w:r>
      <w:r>
        <w:rPr>
          <w:rFonts w:cs="Calibri"/>
          <w:lang w:val="en-US"/>
        </w:rPr>
        <w:t>Piedelievre (1995) High resolution climate simulation over Europe. Clim. Dynamics 11, 6, 321-339 DOI: 10.1007/BF00215735</w:t>
      </w:r>
    </w:p>
    <w:p>
      <w:pPr>
        <w:pStyle w:val="Normal"/>
        <w:spacing w:lineRule="auto" w:line="360" w:before="0" w:after="200"/>
        <w:ind w:left="284" w:hanging="284"/>
        <w:contextualSpacing/>
        <w:rPr/>
      </w:pPr>
      <w:r>
        <w:rPr>
          <w:rFonts w:cs="Calibri"/>
          <w:lang w:val="en-US"/>
        </w:rPr>
        <w:t>Dirmeyer, P.A., C. A. Schlosser, K.L. Brubaker (2009) Precipitation, Recycling, and Land Memory: An Integrated Analysis. J. of Hydrometeorology, 10, 279-288.</w:t>
      </w:r>
    </w:p>
    <w:p>
      <w:pPr>
        <w:pStyle w:val="Normal"/>
        <w:spacing w:lineRule="auto" w:line="360" w:before="0" w:after="200"/>
        <w:ind w:left="284" w:hanging="284"/>
        <w:contextualSpacing/>
        <w:rPr/>
      </w:pPr>
      <w:r>
        <w:rPr>
          <w:rFonts w:cs="Calibri"/>
          <w:lang w:val="en-US"/>
        </w:rPr>
        <w:t>Doblas‐Reyes, F. J., M. A. Balmaseda, A. Weisheimer, and T. N. Palmer (2011) Decadal climate prediction with the European Centre for Medium‐Range Weather Forecasts coupled forecast system: Impact of ocean observations, J. Geophys. Res.,116, D19111.</w:t>
      </w:r>
    </w:p>
    <w:p>
      <w:pPr>
        <w:pStyle w:val="Normal"/>
        <w:spacing w:lineRule="auto" w:line="360" w:before="0" w:after="200"/>
        <w:ind w:left="284" w:hanging="284"/>
        <w:contextualSpacing/>
        <w:rPr/>
      </w:pPr>
      <w:bookmarkStart w:id="0" w:name="_GoBack"/>
      <w:bookmarkEnd w:id="0"/>
      <w:r>
        <w:rPr>
          <w:rFonts w:cs="Calibri"/>
          <w:lang w:val="en-US"/>
        </w:rPr>
        <w:t xml:space="preserve">Douville, H., F. Chauvin, H. Broqua (2001) Influence of Soil Moisture on the Asian and African Monsoons. Part I: Mean Monsoon and Daily Precipitation. J. Climate, 14, 2381–2403. </w:t>
      </w:r>
    </w:p>
    <w:p>
      <w:pPr>
        <w:pStyle w:val="Normal"/>
        <w:spacing w:lineRule="auto" w:line="360" w:before="0" w:after="200"/>
        <w:ind w:left="284" w:hanging="284"/>
        <w:contextualSpacing/>
        <w:rPr/>
      </w:pPr>
      <w:r>
        <w:rPr>
          <w:rFonts w:cs="Calibri"/>
          <w:lang w:val="en-US"/>
        </w:rPr>
        <w:t>Doyle, M. E., and</w:t>
      </w:r>
      <w:r>
        <w:rPr>
          <w:lang w:val="en-US"/>
        </w:rPr>
        <w:t xml:space="preserve"> V. R. Barros (2002) Midsummer low-level circulation and precipitation in subtropical South America and related sea surface temperature anomalies in the South Atlantic. J. Climate, 15, 3394–3410.</w:t>
      </w:r>
    </w:p>
    <w:p>
      <w:pPr>
        <w:pStyle w:val="Normal"/>
        <w:spacing w:lineRule="auto" w:line="360" w:before="0" w:after="200"/>
        <w:ind w:left="284" w:hanging="284"/>
        <w:contextualSpacing/>
        <w:rPr/>
      </w:pPr>
      <w:r>
        <w:rPr>
          <w:lang w:val="en-US"/>
        </w:rPr>
        <w:t>Druyan L.M., J. Feng, K.H. Cook, Y.Xue, M. Fulakeza, S.Hagos, A. Konaré, W. Moufouma-Okia, D.P. Rowell and E.K. Vizy (2010) The WAMME regional model intercomparison study  Clim. Dynamics 35, 1, 175-192, DOI: 10.1007/s00382-009-0676-7.</w:t>
      </w:r>
    </w:p>
    <w:p>
      <w:pPr>
        <w:pStyle w:val="Normal"/>
        <w:spacing w:lineRule="auto" w:line="360" w:before="0" w:after="200"/>
        <w:ind w:left="284" w:hanging="284"/>
        <w:contextualSpacing/>
        <w:rPr/>
      </w:pPr>
      <w:r>
        <w:rPr>
          <w:lang w:val="en-US"/>
        </w:rPr>
        <w:t>Enfield, D.B. (1996) Relationships of inter-American rainfall to tropical Atlantic and Pacific SST variability. Geophysical Research Letters, 23, 3305-3308.</w:t>
      </w:r>
    </w:p>
    <w:p>
      <w:pPr>
        <w:pStyle w:val="Normal"/>
        <w:spacing w:lineRule="auto" w:line="360" w:before="0" w:after="200"/>
        <w:ind w:left="284" w:hanging="284"/>
        <w:contextualSpacing/>
        <w:rPr/>
      </w:pPr>
      <w:r>
        <w:rPr>
          <w:lang w:val="en-US"/>
        </w:rPr>
        <w:t>Enfield, D., C. Wang, S.-K. Lee (2009) Cross-hemispheric interactions between variability of the American monsoon systems regions. VAMOS! Newsletter, 5, 11-14. Available at http://www.clivar.org/organization/vamos.</w:t>
      </w:r>
    </w:p>
    <w:p>
      <w:pPr>
        <w:pStyle w:val="Normal"/>
        <w:spacing w:lineRule="auto" w:line="360" w:before="0" w:after="200"/>
        <w:ind w:left="284" w:hanging="284"/>
        <w:contextualSpacing/>
        <w:rPr/>
      </w:pPr>
      <w:r>
        <w:rPr>
          <w:lang w:val="en-US"/>
        </w:rPr>
        <w:t>Englehart, P. J., and A. V. Douglas (2006) Defining intraseasonal rainfall variability within the North American monsoon. Journal of Climate, 19, 4243-4253.</w:t>
      </w:r>
    </w:p>
    <w:p>
      <w:pPr>
        <w:pStyle w:val="Normal"/>
        <w:spacing w:lineRule="auto" w:line="360" w:before="0" w:after="200"/>
        <w:ind w:left="284" w:hanging="284"/>
        <w:contextualSpacing/>
        <w:rPr/>
      </w:pPr>
      <w:r>
        <w:rPr>
          <w:lang w:val="en-US"/>
        </w:rPr>
        <w:t xml:space="preserve">Fu, C. B., S. Wang, Z. Xiong, W. J. Gutowski, D.-K. Lee, J. L. McGregor, Y. Sato, H. Kato,     J.-W. Kim and M.-S. Su (2005)  Regional Climate Model Intercomparison Project for Asia .  </w:t>
      </w:r>
      <w:r>
        <w:rPr>
          <w:i/>
          <w:lang w:val="en-US"/>
        </w:rPr>
        <w:t>Bull. Amer. Meteor. Soc</w:t>
      </w:r>
      <w:r>
        <w:rPr>
          <w:lang w:val="en-US"/>
        </w:rPr>
        <w:t>., 86</w:t>
      </w:r>
      <w:r>
        <w:rPr>
          <w:b/>
          <w:lang w:val="en-US"/>
        </w:rPr>
        <w:t>,</w:t>
      </w:r>
      <w:r>
        <w:rPr>
          <w:lang w:val="en-US"/>
        </w:rPr>
        <w:t xml:space="preserve"> 257-266.</w:t>
      </w:r>
    </w:p>
    <w:p>
      <w:pPr>
        <w:pStyle w:val="Normal"/>
        <w:spacing w:lineRule="auto" w:line="360" w:before="0" w:after="200"/>
        <w:ind w:left="284" w:hanging="284"/>
        <w:contextualSpacing/>
        <w:rPr/>
      </w:pPr>
      <w:r>
        <w:rPr>
          <w:lang w:val="en-US"/>
        </w:rPr>
        <w:t xml:space="preserve">Funk C., M. D. Dettinger, J. C. Michaelsen, J. P. Verdin, M. E. Brown, M. Barlow, and Andrew Hoell (2008) Warming of the Indian Ocean threatens eastern and southern African food security but could be mitigated by agricultural development. Proc. National Academy of Sciences of the U.S.A. 105, 11081–11086. </w:t>
      </w:r>
    </w:p>
    <w:p>
      <w:pPr>
        <w:pStyle w:val="Normal"/>
        <w:spacing w:lineRule="auto" w:line="360" w:before="0" w:after="200"/>
        <w:ind w:left="284" w:hanging="284"/>
        <w:contextualSpacing/>
        <w:rPr/>
      </w:pPr>
      <w:r>
        <w:rPr>
          <w:lang w:val="en-US"/>
        </w:rPr>
        <w:t>Gadgil S, and K.R. Kumar (2006) The Asian monsoon — agriculture and economy. In: The Asian Monsoon, Wang B (ed), 844 pp., Springer: Berlin, pp. 651–683.</w:t>
      </w:r>
    </w:p>
    <w:p>
      <w:pPr>
        <w:pStyle w:val="Normal"/>
        <w:spacing w:lineRule="auto" w:line="360" w:before="0" w:after="200"/>
        <w:ind w:left="284" w:hanging="284"/>
        <w:contextualSpacing/>
        <w:rPr/>
      </w:pPr>
      <w:r>
        <w:rPr>
          <w:lang w:val="en-US"/>
        </w:rPr>
        <w:t>GEWEX (2011) GEWEX Imperatives. Available at www.gewex.org</w:t>
      </w:r>
    </w:p>
    <w:p>
      <w:pPr>
        <w:pStyle w:val="Normal"/>
        <w:spacing w:lineRule="auto" w:line="360" w:before="0" w:after="200"/>
        <w:ind w:left="284" w:hanging="284"/>
        <w:contextualSpacing/>
        <w:rPr/>
      </w:pPr>
      <w:r>
        <w:rPr>
          <w:lang w:val="en-US"/>
        </w:rPr>
        <w:t>Giannini A, Kushnir Y, Cane MA (2001) Interannual variability of Caribbean rainfall, ENSO, and the Atlantic Ocean. J. Climate, 13, 297-311.</w:t>
      </w:r>
    </w:p>
    <w:p>
      <w:pPr>
        <w:pStyle w:val="Normal"/>
        <w:spacing w:lineRule="auto" w:line="360" w:before="0" w:after="200"/>
        <w:contextualSpacing/>
        <w:rPr/>
      </w:pPr>
      <w:r>
        <w:rPr>
          <w:lang w:val="en-US"/>
        </w:rPr>
        <w:t xml:space="preserve">Giannini, A., R. Saravanan and P. Chang (2003) Oceanic forcing of Sahel rainfall on interannual to interdecadal time scales. Science, 302, 1027-1030. </w:t>
      </w:r>
    </w:p>
    <w:p>
      <w:pPr>
        <w:pStyle w:val="Normal"/>
        <w:spacing w:lineRule="auto" w:line="360" w:before="0" w:after="200"/>
        <w:ind w:left="284" w:hanging="284"/>
        <w:contextualSpacing/>
        <w:rPr/>
      </w:pPr>
      <w:r>
        <w:rPr>
          <w:lang w:val="en-US"/>
        </w:rPr>
        <w:t xml:space="preserve">Giannini, A., M. Biasutti, I. M. Held and A. H. Sobel (2008) A global perspective on African climate, Climatic Change, 90, 359–383. </w:t>
      </w:r>
    </w:p>
    <w:p>
      <w:pPr>
        <w:pStyle w:val="Normal"/>
        <w:spacing w:lineRule="auto" w:line="360" w:before="0" w:after="200"/>
        <w:ind w:left="284" w:hanging="284"/>
        <w:contextualSpacing/>
        <w:rPr/>
      </w:pPr>
      <w:r>
        <w:rPr>
          <w:lang w:val="en-US"/>
        </w:rPr>
        <w:t>Giorgi, F., and L. O. Mearns (1999) Introduction to special section: Regional climate modeling revisited, J. Geophys. Res., 104(D6), 6335–6352, doi:10.1029/98JD02072.</w:t>
      </w:r>
    </w:p>
    <w:p>
      <w:pPr>
        <w:pStyle w:val="Normal"/>
        <w:spacing w:lineRule="auto" w:line="360" w:before="0" w:after="200"/>
        <w:ind w:left="284" w:hanging="284"/>
        <w:contextualSpacing/>
        <w:rPr/>
      </w:pPr>
      <w:r>
        <w:rPr>
          <w:lang w:val="en-US"/>
        </w:rPr>
        <w:t>Giorgi F., C.Jones and G.Asrar (2009) Addressing climate information needs at the regional level: The CORDEX framework. WMO Bulletin 58 (3) - July 2009, pp175-179.</w:t>
      </w:r>
    </w:p>
    <w:p>
      <w:pPr>
        <w:pStyle w:val="Normal"/>
        <w:spacing w:lineRule="auto" w:line="360" w:before="0" w:after="200"/>
        <w:ind w:left="284" w:hanging="284"/>
        <w:contextualSpacing/>
        <w:rPr/>
      </w:pPr>
      <w:r>
        <w:rPr>
          <w:lang w:val="en-US"/>
        </w:rPr>
        <w:t>Gochis, D. (2011) A view forward for North American Monsoon research. CLIVAR Exchanges, 16, 1, No. 55, 18-22.</w:t>
      </w:r>
    </w:p>
    <w:p>
      <w:pPr>
        <w:pStyle w:val="Normal"/>
        <w:spacing w:lineRule="auto" w:line="360" w:before="0" w:after="200"/>
        <w:ind w:left="284" w:hanging="284"/>
        <w:contextualSpacing/>
        <w:rPr/>
      </w:pPr>
      <w:r>
        <w:rPr>
          <w:lang w:val="en-US"/>
        </w:rPr>
        <w:t>Goddard, L, Y. Aitchellouche, W. Baethgen, M. Dettinger, R. Graham, P. Hayman, M. Kadi, R. Martínez and H. Meinke (2010) Providing seasonal-to-interannual climate information for risk management and decision-making, Procedia Environ. Sci., 1, 81-101-</w:t>
      </w:r>
    </w:p>
    <w:p>
      <w:pPr>
        <w:pStyle w:val="Normal"/>
        <w:spacing w:lineRule="auto" w:line="360" w:before="0" w:after="200"/>
        <w:ind w:left="284" w:hanging="284"/>
        <w:contextualSpacing/>
        <w:rPr/>
      </w:pPr>
      <w:r>
        <w:rPr>
          <w:lang w:val="en-US"/>
        </w:rPr>
        <w:t>Goswami, B. N.  (2005) South Asian monsoon. Intraseasonal Variability in the Atmosphere-Ocean Climate System, Chap. 2. Springer-Praxis, (Eds.) W. K. M. Lau and D. E. Waliser, 19-61.</w:t>
      </w:r>
    </w:p>
    <w:p>
      <w:pPr>
        <w:pStyle w:val="Normal"/>
        <w:spacing w:lineRule="auto" w:line="360" w:before="0" w:after="200"/>
        <w:ind w:left="284" w:hanging="284"/>
        <w:contextualSpacing/>
        <w:rPr/>
      </w:pPr>
      <w:r>
        <w:rPr>
          <w:lang w:val="en-US"/>
        </w:rPr>
        <w:t>________ (2006) The Asian monsoon: interdecadal variability. In: The Global Monsoon System: Research and Forecast, WMO/TD No 1266.  C.P. Chang, B. Wang, and N.C. Lau, eds.</w:t>
      </w:r>
    </w:p>
    <w:p>
      <w:pPr>
        <w:pStyle w:val="Normal"/>
        <w:spacing w:lineRule="auto" w:line="360" w:before="0" w:after="200"/>
        <w:ind w:left="284" w:hanging="284"/>
        <w:contextualSpacing/>
        <w:rPr/>
      </w:pPr>
      <w:r>
        <w:rPr>
          <w:lang w:val="en-US"/>
        </w:rPr>
        <w:t>________, and R. S. Ajaya Mohan (2001) Intra-seasonal oscillations and inter-annual variability of the Indian summer monsoon. J. Climate, 14, 1180-1198.</w:t>
      </w:r>
    </w:p>
    <w:p>
      <w:pPr>
        <w:pStyle w:val="Normal"/>
        <w:spacing w:lineRule="auto" w:line="360" w:before="0" w:after="200"/>
        <w:ind w:left="284" w:hanging="284"/>
        <w:contextualSpacing/>
        <w:rPr/>
      </w:pPr>
      <w:r>
        <w:rPr>
          <w:lang w:val="en-US"/>
        </w:rPr>
        <w:t>________, ________, P. K. Xavier, and D. Sengupta (2003) Clustering of low pressure systems during the Indian summer monsoon by intraseasonal oscillations. Geophys. Res. Lett., 30, 1431, doi:10.1029/ 2002GL016734.</w:t>
      </w:r>
    </w:p>
    <w:p>
      <w:pPr>
        <w:pStyle w:val="Normal"/>
        <w:spacing w:lineRule="auto" w:line="360" w:before="0" w:after="200"/>
        <w:ind w:left="284" w:hanging="284"/>
        <w:contextualSpacing/>
        <w:rPr/>
      </w:pPr>
      <w:r>
        <w:rPr>
          <w:lang w:val="en-US"/>
        </w:rPr>
        <w:t>Goswami B.N., Venugopal V., Sengupta D., Madhusoodanan M.S., Xavier Prince K. (2006) Increasing trend of Extreme Rain Events over India in a Warming Environment, Science, 314, 1442-1445.</w:t>
      </w:r>
    </w:p>
    <w:p>
      <w:pPr>
        <w:pStyle w:val="Normal"/>
        <w:spacing w:lineRule="auto" w:line="360" w:before="0" w:after="200"/>
        <w:ind w:left="284" w:hanging="284"/>
        <w:contextualSpacing/>
        <w:rPr/>
      </w:pPr>
      <w:r>
        <w:rPr>
          <w:lang w:val="en-US"/>
        </w:rPr>
        <w:t>Gottschalck, J. M. Wheeler, K. Weickmann, F. Vitart, N. Savage, H. Lin, H. Hendon, D. Waliser, K. Sperber, M. Nakagawa, C. Prestrelo, M. Flatau, W. Higgins (2010) A framework for assessing operational model MJO forecasts: a project of the CLIVAR Madden-Julian oscillation working Group. Bull. Amer. Meteorol. Soc., 91, 1247-1258.</w:t>
      </w:r>
    </w:p>
    <w:p>
      <w:pPr>
        <w:pStyle w:val="Normal"/>
        <w:spacing w:lineRule="auto" w:line="360" w:before="0" w:after="200"/>
        <w:ind w:left="284" w:hanging="284"/>
        <w:contextualSpacing/>
        <w:rPr/>
      </w:pPr>
      <w:r>
        <w:rPr>
          <w:lang w:val="en-US"/>
        </w:rPr>
        <w:t xml:space="preserve">Grabowski, W. W., Bechtold, P., Cheng, A., Forbes, R., Halliwell, C., Khairoutdinov, M., Lang, S., Nasuno, T., Petch, J., Tao, W.-K., Wong, R., Wu, X. and K.-M. Xu (2006) Daytime convective development over land: A model intercomparison based on LBA observations. Q. J. R. Met. Soc. 132: 317–344. </w:t>
      </w:r>
    </w:p>
    <w:p>
      <w:pPr>
        <w:pStyle w:val="Normal"/>
        <w:spacing w:lineRule="auto" w:line="360" w:before="0" w:after="200"/>
        <w:ind w:left="284" w:hanging="284"/>
        <w:contextualSpacing/>
        <w:rPr/>
      </w:pPr>
      <w:r>
        <w:rPr>
          <w:lang w:val="en-US"/>
        </w:rPr>
        <w:t>Grimm, A., J. Pal, and F. Giorgi (2007) Connection between Spring Conditions and Peak Summer Monsoon Rainfall in South America: Role of Soil Moisture, Surface Temperature, and Topography in Eastern Brazil. J. Climate, 20, 5929–5945.</w:t>
      </w:r>
    </w:p>
    <w:p>
      <w:pPr>
        <w:pStyle w:val="Normal"/>
        <w:spacing w:lineRule="auto" w:line="360" w:before="0" w:after="200"/>
        <w:ind w:left="284" w:hanging="284"/>
        <w:contextualSpacing/>
        <w:rPr/>
      </w:pPr>
      <w:r>
        <w:rPr>
          <w:lang w:val="en-US"/>
        </w:rPr>
        <w:t xml:space="preserve">Grimm, A.M. and C.J.C. Reason (2011) Does the South American monsoon affect African rainfall? J. Climate, 24, 1226-1238.  </w:t>
      </w:r>
    </w:p>
    <w:p>
      <w:pPr>
        <w:pStyle w:val="Normal"/>
        <w:spacing w:lineRule="auto" w:line="360" w:before="0" w:after="200"/>
        <w:ind w:left="284" w:hanging="284"/>
        <w:contextualSpacing/>
        <w:rPr/>
      </w:pPr>
      <w:r>
        <w:rPr>
          <w:lang w:val="en-US"/>
        </w:rPr>
        <w:t>Groisman, P.Y., and R.W. Knight (2008) Prolonged dry episodes over the conterminous United States: New tendencies emerging during the last 40 years. Journal of Climate, 21(9), 1850-1862.</w:t>
      </w:r>
    </w:p>
    <w:p>
      <w:pPr>
        <w:pStyle w:val="Normal"/>
        <w:spacing w:lineRule="auto" w:line="360" w:before="0" w:after="200"/>
        <w:ind w:left="284" w:hanging="284"/>
        <w:contextualSpacing/>
        <w:rPr/>
      </w:pPr>
      <w:r>
        <w:rPr>
          <w:lang w:val="en-US"/>
        </w:rPr>
        <w:t>Gualdi S., and co-authors (2011) Future Climate Projections. In Regional Assessment of Climate Change in the Mediterranean: A. Navarra, L.Tubiana (eds.), Springer, Dordrecht, The Netherlands.</w:t>
      </w:r>
    </w:p>
    <w:p>
      <w:pPr>
        <w:pStyle w:val="Normal"/>
        <w:spacing w:lineRule="auto" w:line="360" w:before="0" w:after="200"/>
        <w:ind w:left="284" w:hanging="284"/>
        <w:contextualSpacing/>
        <w:rPr/>
      </w:pPr>
      <w:r>
        <w:rPr>
          <w:lang w:val="en-US"/>
        </w:rPr>
        <w:t xml:space="preserve">Guichard, F., Petch, J. C., Redelsperger, J.-L., Bechtold, P., Chaboureau, J.-P., Cheinet, S., Grabowski, W., Grenier, H., Jones, C. G., Köhler, M., Piriou, J.-M., Tailleux, R. and Tomasini, M. (2004) Modeling the diurnal cycle of deep precipitating convection over land with cloud-resolving models and single-column models. Q. J. R. Met. Soc 130: 3139–3172. </w:t>
      </w:r>
    </w:p>
    <w:p>
      <w:pPr>
        <w:pStyle w:val="Normal"/>
        <w:spacing w:lineRule="auto" w:line="360" w:before="0" w:after="200"/>
        <w:ind w:left="284" w:hanging="284"/>
        <w:contextualSpacing/>
        <w:rPr/>
      </w:pPr>
      <w:r>
        <w:rPr>
          <w:lang w:val="en-US"/>
        </w:rPr>
        <w:t>Guo, Z., P. Dirmeyer, T. DelSole, and R. Koster (2012) Rebound in Atmospheric Predictability and the Role of the Land Surface. J. Climate, 25, 4744-4749.</w:t>
      </w:r>
    </w:p>
    <w:p>
      <w:pPr>
        <w:pStyle w:val="Normal"/>
        <w:spacing w:lineRule="auto" w:line="360" w:before="0" w:after="200"/>
        <w:ind w:left="284" w:hanging="284"/>
        <w:contextualSpacing/>
        <w:rPr>
          <w:lang w:val="en-US"/>
        </w:rPr>
      </w:pPr>
      <w:r>
        <w:rPr>
          <w:lang w:val="en-US"/>
        </w:rPr>
        <w:t>Gutzler, D., H.-K. Kim, W. Higgins, H. Juang, M. Kanamitsu, K. Mitchell, L. Ritchie, J.-K. Schemm, S. Schubert, R. Yang, K. Mo, Y. Song, and P. Pegion (2003) The North American monsoon Model Assessment Project (NAMAP). NCEP/Climate Prediction Center ATLAS No. 11, 32pp.</w:t>
      </w:r>
    </w:p>
    <w:p>
      <w:pPr>
        <w:pStyle w:val="Normal"/>
        <w:spacing w:lineRule="auto" w:line="360" w:before="0" w:after="200"/>
        <w:ind w:left="284" w:hanging="284"/>
        <w:contextualSpacing/>
        <w:rPr/>
      </w:pPr>
      <w:r>
        <w:rPr>
          <w:lang w:val="en-US"/>
        </w:rPr>
        <w:t>Hachigonta, S. and C.J.C. Reason (2006) Interannual variability in dry and wet spell characteristics over Zambia. Climate Res., 32, 49-62.</w:t>
      </w:r>
    </w:p>
    <w:p>
      <w:pPr>
        <w:pStyle w:val="Normal"/>
        <w:spacing w:lineRule="auto" w:line="360" w:before="0" w:after="200"/>
        <w:ind w:left="284" w:hanging="284"/>
        <w:contextualSpacing/>
        <w:rPr/>
      </w:pPr>
      <w:r>
        <w:rPr>
          <w:lang w:val="en-US"/>
        </w:rPr>
        <w:t>Hagos, S. M. and K. H. Cook (2008) Ocean Warming and Late-Twentieth-Century Sahel Drought and Recovery. J. Climate, 21, 3797–3814.</w:t>
      </w:r>
    </w:p>
    <w:p>
      <w:pPr>
        <w:pStyle w:val="Normal"/>
        <w:spacing w:lineRule="auto" w:line="360" w:before="0" w:after="200"/>
        <w:ind w:left="284" w:hanging="284"/>
        <w:contextualSpacing/>
        <w:rPr/>
      </w:pPr>
      <w:r>
        <w:rPr>
          <w:lang w:val="en-US"/>
        </w:rPr>
        <w:t>Hastenrath, S., A. Nicklis, L. Greischar (1993) Atmospheric hydrospheric mechanisms of climate anomalies in the western equatorial Indian Ocean. J Geophys Res.,98 (C 11), 20219-20235.</w:t>
      </w:r>
    </w:p>
    <w:p>
      <w:pPr>
        <w:pStyle w:val="Normal"/>
        <w:spacing w:lineRule="auto" w:line="360" w:before="0" w:after="200"/>
        <w:ind w:left="284" w:hanging="284"/>
        <w:contextualSpacing/>
        <w:rPr/>
      </w:pPr>
      <w:r>
        <w:rPr>
          <w:lang w:val="en-US"/>
        </w:rPr>
        <w:t>Hendon, H.H., D.W.J. Thompson, and M.C. Wheeler (2007) Australian rainfall and temperature variations associated with the Southern Hemisphere Annular Mode. J. Climate, 20, 2452-2467.</w:t>
      </w:r>
    </w:p>
    <w:p>
      <w:pPr>
        <w:pStyle w:val="Normal"/>
        <w:spacing w:lineRule="auto" w:line="360" w:before="0" w:after="200"/>
        <w:ind w:left="284" w:hanging="284"/>
        <w:contextualSpacing/>
        <w:rPr/>
      </w:pPr>
      <w:r>
        <w:rPr>
          <w:lang w:val="en-US"/>
        </w:rPr>
        <w:t>_______, E. Lim, and G. Liu (2012) The role of air-sea interaction for seasonal prediction of Australian summer monsoon rainfall. J. Climate, 25, 1278-1290.</w:t>
      </w:r>
    </w:p>
    <w:p>
      <w:pPr>
        <w:pStyle w:val="Normal"/>
        <w:spacing w:lineRule="auto" w:line="360" w:before="0" w:after="200"/>
        <w:ind w:left="284" w:hanging="284"/>
        <w:contextualSpacing/>
        <w:rPr>
          <w:lang w:val="en-US"/>
        </w:rPr>
      </w:pPr>
      <w:r>
        <w:rPr>
          <w:lang w:val="en-US"/>
        </w:rPr>
        <w:t>Hewitson B. C. and R.Crane (1996)  Climate Downscaling : Techniques and Application. Climate Research 7, 85-95.</w:t>
      </w:r>
    </w:p>
    <w:p>
      <w:pPr>
        <w:pStyle w:val="Normal"/>
        <w:spacing w:lineRule="auto" w:line="360" w:before="0" w:after="200"/>
        <w:ind w:left="284" w:hanging="284"/>
        <w:contextualSpacing/>
        <w:rPr/>
      </w:pPr>
      <w:r>
        <w:rPr>
          <w:lang w:val="en-US"/>
        </w:rPr>
        <w:t>Hewitson B. C. and R. G. Crane (2006) Consensus Between GCM Climate Change Projections With Empirical Downscaling: Precipitation Downscaling Over South Africa. Int. J. Climatol., 26, 1315-1337.</w:t>
      </w:r>
    </w:p>
    <w:p>
      <w:pPr>
        <w:pStyle w:val="Normal"/>
        <w:spacing w:lineRule="auto" w:line="360" w:before="0" w:after="200"/>
        <w:ind w:left="284" w:hanging="284"/>
        <w:contextualSpacing/>
        <w:rPr/>
      </w:pPr>
      <w:r>
        <w:rPr>
          <w:lang w:val="en-US"/>
        </w:rPr>
        <w:t>Higgins, R.W. D. Ahijevych, and J. Amador (2006) The NAME 2004 field campaign and modeling strategy. Bull. Amer. Meteor. Soc., 87(1), 79-94.</w:t>
      </w:r>
    </w:p>
    <w:p>
      <w:pPr>
        <w:pStyle w:val="Normal"/>
        <w:spacing w:lineRule="auto" w:line="360" w:before="0" w:after="200"/>
        <w:ind w:left="284" w:hanging="284"/>
        <w:contextualSpacing/>
        <w:rPr/>
      </w:pPr>
      <w:r>
        <w:rPr>
          <w:lang w:val="en-US"/>
        </w:rPr>
        <w:t>Hoerling, M., J. Hurrell, J. Eischeid, and A. Phillips (2006) Detection and attribution of twentieth-century northern and southern African rainfall change. J. Climate, 19, 3989–4008.</w:t>
      </w:r>
    </w:p>
    <w:p>
      <w:pPr>
        <w:pStyle w:val="Normal"/>
        <w:spacing w:lineRule="auto" w:line="360" w:before="0" w:after="200"/>
        <w:ind w:left="284" w:hanging="284"/>
        <w:contextualSpacing/>
        <w:rPr/>
      </w:pPr>
      <w:r>
        <w:rPr>
          <w:lang w:val="en-US"/>
        </w:rPr>
        <w:t>Hohenegger C, P. Brockhaus and C. Schär (2008) Towards climate simulations at cloud-resolving scales. Meteorologische Zeitschrift 17, 4, pp. 383-394(12)</w:t>
      </w:r>
    </w:p>
    <w:p>
      <w:pPr>
        <w:pStyle w:val="Normal"/>
        <w:spacing w:lineRule="auto" w:line="360" w:before="0" w:after="200"/>
        <w:ind w:left="284" w:hanging="284"/>
        <w:contextualSpacing/>
        <w:rPr/>
      </w:pPr>
      <w:r>
        <w:rPr>
          <w:lang w:val="en-US"/>
        </w:rPr>
        <w:t>Hu, Q. and S. Feng (2008) Variation of the North American summer monsoon regimes and the Atlantic multidecadal oscillation. Journal of Climate, 21, 2371-2383.</w:t>
      </w:r>
    </w:p>
    <w:p>
      <w:pPr>
        <w:pStyle w:val="Normal"/>
        <w:spacing w:lineRule="auto" w:line="360" w:before="0" w:after="200"/>
        <w:ind w:left="284" w:hanging="284"/>
        <w:contextualSpacing/>
        <w:rPr/>
      </w:pPr>
      <w:r>
        <w:rPr>
          <w:lang w:val="fr-FR"/>
        </w:rPr>
        <w:t xml:space="preserve">Janicot, S., Caniaux, G., Chauvin, F., de Coëtlogon, G., Fontaine, B., Hall, N., Kiladis, G., Lafore, J.-P., Lavaysse, C., Lavender, S. L., Leroux, S., Marteau, R., Mounier, F., Philippon, N., Roehrig, R., Sultan, B. and Taylor, C. M.  </w:t>
      </w:r>
      <w:r>
        <w:rPr>
          <w:lang w:val="en-US"/>
        </w:rPr>
        <w:t>(2010) Intraseasonal variability of the West African monsoon. Atmospheric Science Letters, doi: 10.1002/asl.280.</w:t>
      </w:r>
    </w:p>
    <w:p>
      <w:pPr>
        <w:pStyle w:val="Normal"/>
        <w:spacing w:lineRule="auto" w:line="360" w:before="0" w:after="200"/>
        <w:ind w:left="284" w:hanging="284"/>
        <w:contextualSpacing/>
        <w:rPr/>
      </w:pPr>
      <w:r>
        <w:rPr>
          <w:lang w:val="en-US"/>
        </w:rPr>
        <w:t>Joly,M., A. Voldoire., H. Douville, P. Terray and J.-F. Royer (2007) African monsoon teleconnections with tropical SSTs: validation and evolution in a set of IPCC4 simulations, Clim. Dyn., 29, 1-20.</w:t>
      </w:r>
    </w:p>
    <w:p>
      <w:pPr>
        <w:pStyle w:val="Normal"/>
        <w:spacing w:lineRule="auto" w:line="360" w:before="0" w:after="200"/>
        <w:ind w:left="284" w:hanging="284"/>
        <w:contextualSpacing/>
        <w:rPr/>
      </w:pPr>
      <w:r>
        <w:rPr>
          <w:lang w:val="en-US"/>
        </w:rPr>
        <w:t>Jones, C., and J. Schemm (2000) The Influence of Intraseasonal Variations on Medium- to Extended-Range Weather Forecasts over South America. Mon,Wea. Rev., 128, 486–494.</w:t>
      </w:r>
    </w:p>
    <w:p>
      <w:pPr>
        <w:pStyle w:val="Normal"/>
        <w:spacing w:lineRule="auto" w:line="360" w:before="0" w:after="200"/>
        <w:ind w:left="284" w:hanging="284"/>
        <w:contextualSpacing/>
        <w:rPr/>
      </w:pPr>
      <w:r>
        <w:rPr>
          <w:lang w:val="en-US"/>
        </w:rPr>
        <w:t>Jones C., F.Giorgi and G.Asrar (2011) The Coordinated Regional Downscaling Experiment: An International downscaling link to CMIP5. CLIVAR Exchanges No. 56, Vol. 16, No.2, May 2011 p34-40.</w:t>
      </w:r>
    </w:p>
    <w:p>
      <w:pPr>
        <w:pStyle w:val="Normal"/>
        <w:spacing w:lineRule="auto" w:line="360" w:before="0" w:after="200"/>
        <w:ind w:left="284" w:hanging="284"/>
        <w:contextualSpacing/>
        <w:rPr/>
      </w:pPr>
      <w:r>
        <w:rPr>
          <w:lang w:val="en-US"/>
        </w:rPr>
        <w:t>Junquas, C., C. S. Vera, L. Li, H. Le Treut (2012) Summer Precipitation Variability over Southeastern South America in a Global Warming Scenario. Climate Dynamics, 38, 9 , 1867-1883.</w:t>
      </w:r>
    </w:p>
    <w:p>
      <w:pPr>
        <w:pStyle w:val="Normal"/>
        <w:spacing w:lineRule="auto" w:line="360" w:before="0" w:after="200"/>
        <w:ind w:left="284" w:hanging="284"/>
        <w:contextualSpacing/>
        <w:rPr/>
      </w:pPr>
      <w:r>
        <w:rPr>
          <w:lang w:val="en-US"/>
        </w:rPr>
        <w:t xml:space="preserve">Kain J.S and J. M. Fritsch (1990) A One-Dimensional Entraining/Detraining Plume Model and Its Application in Convective Parameterization. J. Atmos. Sci. 47, 23 pp. 2784-2802 </w:t>
      </w:r>
    </w:p>
    <w:p>
      <w:pPr>
        <w:pStyle w:val="Normal"/>
        <w:spacing w:lineRule="auto" w:line="360" w:before="0" w:after="200"/>
        <w:ind w:left="284" w:hanging="284"/>
        <w:contextualSpacing/>
        <w:rPr/>
      </w:pPr>
      <w:r>
        <w:rPr>
          <w:lang w:val="en-US"/>
        </w:rPr>
        <w:t>Kang, I.-S. and J. Shukla (2006) Dynamical seasonal prediction and predictability of the Asian monsoon, Chapt. 15, (Ed) B. Wang, Praxis, pp 585-612</w:t>
      </w:r>
    </w:p>
    <w:p>
      <w:pPr>
        <w:pStyle w:val="Normal"/>
        <w:spacing w:lineRule="auto" w:line="360" w:before="0" w:after="200"/>
        <w:ind w:left="284" w:hanging="284"/>
        <w:contextualSpacing/>
        <w:rPr/>
      </w:pPr>
      <w:r>
        <w:rPr>
          <w:lang w:val="en-US"/>
        </w:rPr>
        <w:t>Kang, I.-S. and H. M. Kim (2010) Assessment of MJO predictability for boreal winter with various statistical and dynamical models. J. Climate, 23, 2368-2378.</w:t>
      </w:r>
    </w:p>
    <w:p>
      <w:pPr>
        <w:pStyle w:val="Normal"/>
        <w:spacing w:lineRule="auto" w:line="360" w:before="0" w:after="200"/>
        <w:ind w:left="284" w:hanging="284"/>
        <w:contextualSpacing/>
        <w:rPr/>
      </w:pPr>
      <w:r>
        <w:rPr>
          <w:lang w:val="en-US"/>
        </w:rPr>
        <w:t>Kayano, M.T., R. V. Andreoli (2007) Relations of South American summer rainfall interannual variations with the Pacific Decadal Oscillation. Int. J. Climatol., 27, 531–540.</w:t>
      </w:r>
    </w:p>
    <w:p>
      <w:pPr>
        <w:pStyle w:val="Normal"/>
        <w:spacing w:lineRule="auto" w:line="360" w:before="0" w:after="200"/>
        <w:ind w:left="284" w:hanging="284"/>
        <w:contextualSpacing/>
        <w:rPr/>
      </w:pPr>
      <w:r>
        <w:rPr>
          <w:lang w:val="en-US"/>
        </w:rPr>
        <w:t>Kelly, P. and B. Mapes (2010) Land Surface Heating and the North American Monsoon Anticyclone: Model Evaluation from Diurnal to Seasonal.  J. Climate, 23, 4096-4106.</w:t>
      </w:r>
    </w:p>
    <w:p>
      <w:pPr>
        <w:pStyle w:val="Normal"/>
        <w:spacing w:lineRule="auto" w:line="360" w:before="0" w:after="200"/>
        <w:ind w:left="284" w:hanging="284"/>
        <w:contextualSpacing/>
        <w:rPr/>
      </w:pPr>
      <w:r>
        <w:rPr>
          <w:lang w:val="en-US"/>
        </w:rPr>
        <w:t>Khairoutdinov M and D. Randall (2006) High-Resolution Simulation of Shallow-to-Deep Convection Transition over Land. J. Atmos. Sci. 63:12, 3421-3436</w:t>
      </w:r>
    </w:p>
    <w:p>
      <w:pPr>
        <w:pStyle w:val="Normal"/>
        <w:spacing w:lineRule="auto" w:line="360" w:before="0" w:after="200"/>
        <w:ind w:left="284" w:hanging="284"/>
        <w:contextualSpacing/>
        <w:rPr/>
      </w:pPr>
      <w:r>
        <w:rPr>
          <w:lang w:val="en-US"/>
        </w:rPr>
        <w:t>Kim, D., K. Sperber, W. Stern, D. Waliser, I.-S. Kang, E. Maloney, W. Wang, K. Weickmann, J. Benedict, M. Khairoutdinov, M.-I. Lee, R. Neale, M. Suarez, K. Thayer-Calder, and G. Zhang (2009) Application of MJO simulation diagnostics to climate models. J. Climate, 22, 6413-6436 (doi: 10.1175/2009JCLI3063.1)</w:t>
      </w:r>
    </w:p>
    <w:p>
      <w:pPr>
        <w:pStyle w:val="Normal"/>
        <w:spacing w:lineRule="auto" w:line="360" w:before="0" w:after="200"/>
        <w:ind w:left="284" w:hanging="284"/>
        <w:contextualSpacing/>
        <w:rPr/>
      </w:pPr>
      <w:r>
        <w:rPr>
          <w:lang w:val="en-US"/>
        </w:rPr>
        <w:t>Kitoh, A. (2011) Impact of Climate Change on Asian Monsoon Characteristics. The Global monsoon System: Research and Forecast, 2nd Edition, World Scientific Publication Company. (Eds) C. P. Change et al., Chapt.32, pp. 557-568.</w:t>
      </w:r>
    </w:p>
    <w:p>
      <w:pPr>
        <w:pStyle w:val="Normal"/>
        <w:spacing w:lineRule="auto" w:line="360" w:before="0" w:after="200"/>
        <w:ind w:left="284" w:hanging="284"/>
        <w:contextualSpacing/>
        <w:rPr/>
      </w:pPr>
      <w:r>
        <w:rPr>
          <w:lang w:val="en-US"/>
        </w:rPr>
        <w:t xml:space="preserve">______ (2012) </w:t>
      </w:r>
      <w:hyperlink r:id="rId2">
        <w:r>
          <w:rPr>
            <w:rStyle w:val="InternetLink"/>
            <w:color w:val="000000"/>
            <w:lang w:val="en-US"/>
          </w:rPr>
          <w:t>Projections of Future Climate Change in the Asian Monsoon Region</w:t>
        </w:r>
      </w:hyperlink>
      <w:r>
        <w:rPr>
          <w:lang w:val="en-US"/>
        </w:rPr>
        <w:t>, in OCHAMP-12, 21-25 Feb. 2012, Pune, India. (available in www.tropmet.res.in/ochamp/)</w:t>
      </w:r>
    </w:p>
    <w:p>
      <w:pPr>
        <w:pStyle w:val="Normal"/>
        <w:spacing w:lineRule="auto" w:line="360" w:before="0" w:after="200"/>
        <w:ind w:left="284" w:hanging="284"/>
        <w:contextualSpacing/>
        <w:rPr/>
      </w:pPr>
      <w:r>
        <w:rPr>
          <w:lang w:val="en-US"/>
        </w:rPr>
        <w:t>Knight, J.R. et al, C.K. Folland and A.A. Scaife (2006) Climate Impacts of the Atlantic Multidecadal Oscillation, Geophys. Res. Letts., 33, L17706, doi:10.1029/2006GL026242.</w:t>
      </w:r>
    </w:p>
    <w:p>
      <w:pPr>
        <w:pStyle w:val="Normal"/>
        <w:spacing w:lineRule="auto" w:line="360" w:before="0" w:after="200"/>
        <w:ind w:left="284" w:hanging="284"/>
        <w:contextualSpacing/>
        <w:rPr/>
      </w:pPr>
      <w:r>
        <w:rPr>
          <w:lang w:val="en-US"/>
        </w:rPr>
        <w:t xml:space="preserve">Kniveton D.R., R. Layberry, C. J. R. William and M. Peck (2009) Trends in the start of the wet season over Africa, International Journal of Climatology, 29: 1216–1225. </w:t>
      </w:r>
    </w:p>
    <w:p>
      <w:pPr>
        <w:pStyle w:val="Normal"/>
        <w:spacing w:lineRule="auto" w:line="360" w:before="0" w:after="200"/>
        <w:ind w:left="284" w:hanging="284"/>
        <w:contextualSpacing/>
        <w:rPr/>
      </w:pPr>
      <w:r>
        <w:rPr>
          <w:lang w:val="en-US"/>
        </w:rPr>
        <w:t>Konare A., Zakey, A. S., Solmon, F., Giorgi, F., Rauscher, S., Ibrah, S., and Bi, X. (2008) A regional climate modeling study of the effect of desert dust on the West African monsoon, J. Geophys. Res., 113, D12206, doi:10.1029/2007JD009322.</w:t>
      </w:r>
    </w:p>
    <w:p>
      <w:pPr>
        <w:pStyle w:val="Normal"/>
        <w:spacing w:lineRule="auto" w:line="360" w:before="0" w:after="200"/>
        <w:ind w:left="284" w:hanging="284"/>
        <w:contextualSpacing/>
        <w:rPr/>
      </w:pPr>
      <w:r>
        <w:rPr>
          <w:lang w:val="en-US"/>
        </w:rPr>
        <w:t>Koster, R. D., and Coauthors (2004) Regions of strong coupling between soil moisture and precipitation. Science, 305, 1138–1140.</w:t>
      </w:r>
    </w:p>
    <w:p>
      <w:pPr>
        <w:pStyle w:val="Normal"/>
        <w:spacing w:lineRule="auto" w:line="360" w:before="0" w:after="200"/>
        <w:ind w:left="284" w:hanging="284"/>
        <w:contextualSpacing/>
        <w:rPr/>
      </w:pPr>
      <w:r>
        <w:rPr>
          <w:lang w:val="en-US"/>
        </w:rPr>
        <w:t>Koster, R. D. and co-authors (2011) The second phase of the Global Land-Atmosphere Coupling Experiment: soil moisture contributions to subseasonal forecast skill. J. Hydrometeor., 15, 805-822.</w:t>
      </w:r>
    </w:p>
    <w:p>
      <w:pPr>
        <w:pStyle w:val="Normal"/>
        <w:spacing w:lineRule="auto" w:line="360" w:before="0" w:after="200"/>
        <w:ind w:left="284" w:hanging="284"/>
        <w:contextualSpacing/>
        <w:rPr>
          <w:lang w:val="en-US"/>
        </w:rPr>
      </w:pPr>
      <w:r>
        <w:rPr>
          <w:lang w:val="en-US"/>
        </w:rPr>
        <w:t>Kothawale D.R., Rupa Kumar K. (2005) On the recent changes in surface temperature trends over India, Geophys. Res. Lett., 32, L18714, doi: 10.1029/2005GL023528.</w:t>
      </w:r>
    </w:p>
    <w:p>
      <w:pPr>
        <w:pStyle w:val="Normal"/>
        <w:spacing w:lineRule="auto" w:line="360" w:before="0" w:after="200"/>
        <w:ind w:left="284" w:hanging="284"/>
        <w:contextualSpacing/>
        <w:rPr/>
      </w:pPr>
      <w:r>
        <w:rPr>
          <w:lang w:val="en-US"/>
        </w:rPr>
        <w:t>Krishna Kumar, K. , K. Kamala, Balaji Rajagopalan, Martin P. Hoerling, Jon K. Eischeid, S. K. Patwardhan, G. Srinivasan, B. N. Goswami , Ramakrishna Nemani (2011) The once and future pulse of Indian monsoonal climate, Clim. Dyn., DOI 10.1007/s00382-010-0974-0.</w:t>
      </w:r>
    </w:p>
    <w:p>
      <w:pPr>
        <w:pStyle w:val="Normal"/>
        <w:spacing w:lineRule="auto" w:line="360" w:before="0" w:after="200"/>
        <w:ind w:left="284" w:hanging="284"/>
        <w:contextualSpacing/>
        <w:rPr/>
      </w:pPr>
      <w:r>
        <w:rPr>
          <w:lang w:val="en-US"/>
        </w:rPr>
        <w:t>Krishnan, R., Vinay Kumar, M. Sugi and J. Yoshimura (2009) Internal feedbacks from monsoon-midlatitude interactions during droughts in the Indian summer monsoon. Journal of Atmospheric Sciences, 66 (3), 553-578.</w:t>
      </w:r>
    </w:p>
    <w:p>
      <w:pPr>
        <w:pStyle w:val="Normal"/>
        <w:spacing w:lineRule="auto" w:line="360" w:before="0" w:after="200"/>
        <w:ind w:left="284" w:hanging="284"/>
        <w:contextualSpacing/>
        <w:rPr/>
      </w:pPr>
      <w:r>
        <w:rPr>
          <w:lang w:val="en-US"/>
        </w:rPr>
        <w:t xml:space="preserve">Kucharski, K., F., A. Bracco, J. H. Yoo, and F. Molteni (2008) Atlantic forced component of the Indian monsoon interannual variability, Geophys. </w:t>
      </w:r>
      <w:r>
        <w:rPr>
          <w:lang w:val="fr-FR"/>
        </w:rPr>
        <w:t>Res. Lett., 35, L04706, doi:10.1029/2007GL033037.</w:t>
      </w:r>
    </w:p>
    <w:p>
      <w:pPr>
        <w:pStyle w:val="Normal"/>
        <w:spacing w:lineRule="auto" w:line="360" w:before="0" w:after="200"/>
        <w:ind w:left="284" w:hanging="284"/>
        <w:contextualSpacing/>
        <w:rPr/>
      </w:pPr>
      <w:r>
        <w:rPr>
          <w:lang w:val="fr-FR"/>
        </w:rPr>
        <w:t xml:space="preserve">Lafore J. -P. (2007) La mousson africaine. </w:t>
      </w:r>
      <w:r>
        <w:rPr>
          <w:lang w:val="en-US"/>
        </w:rPr>
        <w:t>Atmosphériques. No. 33, 8–9.</w:t>
      </w:r>
    </w:p>
    <w:p>
      <w:pPr>
        <w:pStyle w:val="Normal"/>
        <w:spacing w:lineRule="auto" w:line="360" w:before="0" w:after="200"/>
        <w:ind w:left="284" w:hanging="284"/>
        <w:contextualSpacing/>
        <w:rPr/>
      </w:pPr>
      <w:r>
        <w:rPr>
          <w:lang w:val="en-US"/>
        </w:rPr>
        <w:t>Landman W.A., DeWitt, D., Lee, D., Beraki, A., Lotter, D. (2012)  Seasonal Rainfall Prediction Skill over South Africa: One- versus Two-Tiered Forecasting Systems. Weather and Forecasting, Vol. 27, No. 2 : pp. 489-501, DOI: 10.1175/WAF-D-11-00078.1.</w:t>
      </w:r>
    </w:p>
    <w:p>
      <w:pPr>
        <w:pStyle w:val="Normal"/>
        <w:spacing w:lineRule="auto" w:line="360" w:before="0" w:after="200"/>
        <w:ind w:left="284" w:hanging="284"/>
        <w:contextualSpacing/>
        <w:rPr/>
      </w:pPr>
      <w:r>
        <w:rPr>
          <w:lang w:val="en-US"/>
        </w:rPr>
        <w:t>Landman, W.A., and A. Beraki (2012)  Multi-model forecast skill for mid-summer rainfall over southern Africa. Int. J. Climatol. 32: 303 – 314, DOI: 10.1002/joc.2273.</w:t>
      </w:r>
    </w:p>
    <w:p>
      <w:pPr>
        <w:pStyle w:val="Normal"/>
        <w:spacing w:lineRule="auto" w:line="360" w:before="0" w:after="200"/>
        <w:ind w:left="284" w:hanging="284"/>
        <w:contextualSpacing/>
        <w:rPr/>
      </w:pPr>
      <w:r>
        <w:rPr>
          <w:lang w:val="en-US"/>
        </w:rPr>
        <w:t>Lavaysse C., C. Flamant, S. Janicot, D. J. Parker, J.-P. Lafore, B. Sultan and J. Pelon (2009) Seasonal evolution of the West African heat low: a climatological perspective. Clim Dynamics 33, 2-3, 313-330, DOI: 10.1007/s00382-009-0553-4.</w:t>
      </w:r>
    </w:p>
    <w:p>
      <w:pPr>
        <w:pStyle w:val="Normal"/>
        <w:spacing w:lineRule="auto" w:line="360" w:before="0" w:after="200"/>
        <w:ind w:left="284" w:hanging="284"/>
        <w:contextualSpacing/>
        <w:rPr/>
      </w:pPr>
      <w:r>
        <w:rPr>
          <w:lang w:val="en-US"/>
        </w:rPr>
        <w:t>Lavender, S. L., and A. J. Matthews (2009) Response of the West African Monsoon to the Madden–Julian Oscillation. J. Climate, 22, 4097–4116.</w:t>
      </w:r>
    </w:p>
    <w:p>
      <w:pPr>
        <w:pStyle w:val="Normal"/>
        <w:spacing w:lineRule="auto" w:line="360" w:before="0" w:after="200"/>
        <w:ind w:left="284" w:hanging="284"/>
        <w:contextualSpacing/>
        <w:rPr/>
      </w:pPr>
      <w:r>
        <w:rPr>
          <w:lang w:val="en-US"/>
        </w:rPr>
        <w:t>Lee, M.-I., S. D. Schubert, M. J. Suarez, T. L. Bell, and K.-M. Kim (2007) Diurnal cycle of precipitation in the NASA Seasonal to Interannual Prediction Project atmospheric general circulation model, J. Geophys. Res., 112, D16111, doi:10.1029/2006JD008346.</w:t>
      </w:r>
    </w:p>
    <w:p>
      <w:pPr>
        <w:pStyle w:val="Normal"/>
        <w:spacing w:lineRule="auto" w:line="360" w:before="0" w:after="200"/>
        <w:ind w:left="284" w:hanging="284"/>
        <w:contextualSpacing/>
        <w:rPr/>
      </w:pPr>
      <w:r>
        <w:rPr>
          <w:lang w:val="en-US"/>
        </w:rPr>
        <w:t>Lee, S.-J., and E. H. Berbery (2012) Land Cover Change Effects on the Climate of the La Plata Basin. J. Hydrometeor, 13, 84-102.</w:t>
      </w:r>
    </w:p>
    <w:p>
      <w:pPr>
        <w:pStyle w:val="Normal"/>
        <w:spacing w:lineRule="auto" w:line="360" w:before="0" w:after="200"/>
        <w:ind w:left="284" w:hanging="284"/>
        <w:contextualSpacing/>
        <w:rPr/>
      </w:pPr>
      <w:r>
        <w:rPr>
          <w:lang w:val="en-US"/>
        </w:rPr>
        <w:t>Lemos, M.C. T.J. Finan, R.W. Fox, D.R. Nelson and J. Tucker (2002) The use of seasonal climate forecasting in policymaking: Lessons from Northeast Brazil, Climatic Change. 55, 479.</w:t>
      </w:r>
    </w:p>
    <w:p>
      <w:pPr>
        <w:pStyle w:val="Normal"/>
        <w:spacing w:lineRule="auto" w:line="360" w:before="0" w:after="200"/>
        <w:ind w:left="284" w:hanging="284"/>
        <w:contextualSpacing/>
        <w:rPr/>
      </w:pPr>
      <w:r>
        <w:rPr>
          <w:lang w:val="en-US"/>
        </w:rPr>
        <w:t>Lenters, J. D., and K. H. Cook (1999) Summertime precipitation variability over South America: Role of the large-scale circulation. Mon. Wea. Rev., 127, 409–431.</w:t>
      </w:r>
    </w:p>
    <w:p>
      <w:pPr>
        <w:pStyle w:val="Normal"/>
        <w:spacing w:lineRule="auto" w:line="360" w:before="0" w:after="200"/>
        <w:ind w:left="284" w:hanging="284"/>
        <w:contextualSpacing/>
        <w:rPr/>
      </w:pPr>
      <w:r>
        <w:rPr>
          <w:lang w:val="en-US"/>
        </w:rPr>
        <w:t>Liebmann, B., G. Kiladis, C. S. Vera, and A. C. Saulo (2004) Subseasonal variations of rainfall in South America in the vicinity of the low- level jet east of the Andes and comparison to those in the South Atlantic convergence zone. J. Climate, 17, 3829–3842.</w:t>
      </w:r>
    </w:p>
    <w:p>
      <w:pPr>
        <w:pStyle w:val="Normal"/>
        <w:spacing w:lineRule="auto" w:line="360" w:before="0" w:after="200"/>
        <w:ind w:left="284" w:hanging="284"/>
        <w:contextualSpacing/>
        <w:rPr/>
      </w:pPr>
      <w:r>
        <w:rPr>
          <w:lang w:val="en-US"/>
        </w:rPr>
        <w:t>Liu, C., Haines, K., Iwi, A., Smith, D. (2012) Comparing t he UK Met Offi ce Climate Prediction System DePreSys with idealized predictability in the HadCM3 model. Q. J. R. Meteorol. Soc. 138: 81 – 90.</w:t>
      </w:r>
    </w:p>
    <w:p>
      <w:pPr>
        <w:pStyle w:val="Normal"/>
        <w:spacing w:lineRule="auto" w:line="360" w:before="0" w:after="200"/>
        <w:ind w:left="284" w:hanging="284"/>
        <w:contextualSpacing/>
        <w:rPr>
          <w:lang w:val="en-US"/>
        </w:rPr>
      </w:pPr>
      <w:r>
        <w:rPr>
          <w:lang w:val="en-US"/>
        </w:rPr>
        <w:t>Losada, T., B. Rodríguez-Fonseca, S. Janicot, S. Gervois, F. Chauvin and P. Ruti (2009) A multi-model approach to the Atlantic Equatorial mode: impact on the West African monsoon. Clim. Dyn., 35, 29-43.</w:t>
      </w:r>
    </w:p>
    <w:p>
      <w:pPr>
        <w:pStyle w:val="Normal"/>
        <w:spacing w:lineRule="auto" w:line="360" w:before="0" w:after="200"/>
        <w:ind w:left="284" w:hanging="284"/>
        <w:contextualSpacing/>
        <w:rPr>
          <w:lang w:val="en-US"/>
        </w:rPr>
      </w:pPr>
      <w:r>
        <w:rPr>
          <w:lang w:val="en-US"/>
        </w:rPr>
        <w:t>________, B. Rodríguez-Fonseca, E. Mohino, J. Bader, S. Janicot, and C.R. Mechoso (2012) Tropical SST and Sahel rainfall: A non-stationary relationship. Geophys. Res. Lett., 39, L12705, doi: 10.1029/2012GL052423.</w:t>
      </w:r>
    </w:p>
    <w:p>
      <w:pPr>
        <w:pStyle w:val="Normal"/>
        <w:spacing w:lineRule="auto" w:line="360" w:before="0" w:after="200"/>
        <w:ind w:left="284" w:hanging="284"/>
        <w:contextualSpacing/>
        <w:rPr/>
      </w:pPr>
      <w:r>
        <w:rPr>
          <w:lang w:val="en-US"/>
        </w:rPr>
        <w:t>Lu, J., G. A. Vecchi, and T. Reichler (2007) Expansion of the Hadley cell under global warming. Geophysical Research Letters, 34 (L06805).</w:t>
      </w:r>
    </w:p>
    <w:p>
      <w:pPr>
        <w:pStyle w:val="Normal"/>
        <w:spacing w:lineRule="auto" w:line="360" w:before="0" w:after="200"/>
        <w:ind w:left="284" w:hanging="284"/>
        <w:contextualSpacing/>
        <w:rPr/>
      </w:pPr>
      <w:r>
        <w:rPr>
          <w:lang w:val="en-US"/>
        </w:rPr>
        <w:t>Ma, H.-Y. and C. R. Mechoso (2007) Submonthly variability in the South American monsoon system. J. Meteor. Soc. Japan, 85, 385-401.</w:t>
      </w:r>
    </w:p>
    <w:p>
      <w:pPr>
        <w:pStyle w:val="Normal"/>
        <w:spacing w:lineRule="auto" w:line="360" w:before="0" w:after="200"/>
        <w:ind w:left="284" w:hanging="284"/>
        <w:contextualSpacing/>
        <w:rPr/>
      </w:pPr>
      <w:r>
        <w:rPr>
          <w:lang w:val="en-US"/>
        </w:rPr>
        <w:t>Mackellar, N., B. Hewitson, M.A. Tadross (2010) Effects of vegetation map change in MM5 simulations of southern Africa's summer climate. Int. J. Climatol. 29, 885-898</w:t>
      </w:r>
    </w:p>
    <w:p>
      <w:pPr>
        <w:pStyle w:val="Normal"/>
        <w:spacing w:lineRule="auto" w:line="360" w:before="0" w:after="200"/>
        <w:ind w:left="284" w:hanging="284"/>
        <w:contextualSpacing/>
        <w:rPr/>
      </w:pPr>
      <w:r>
        <w:rPr>
          <w:lang w:val="en-US"/>
        </w:rPr>
        <w:t>Maloney, E. D. and D. L. Hartmann (2000) Modulation of eastern North Pacific hurricanes by the Madden-Julian oscillation. J. Climate, 13, 1451-1460.</w:t>
      </w:r>
    </w:p>
    <w:p>
      <w:pPr>
        <w:pStyle w:val="Normal"/>
        <w:spacing w:lineRule="auto" w:line="360" w:before="0" w:after="200"/>
        <w:ind w:left="284" w:hanging="284"/>
        <w:contextualSpacing/>
        <w:rPr/>
      </w:pPr>
      <w:r>
        <w:rPr>
          <w:lang w:val="en-US"/>
        </w:rPr>
        <w:t>Mani N.J., Suhas E., Goswami B.N. (2009) Can   global  warming  make  Indian  monsoon  weather  less  predictable? , Geophysical Research Letters, 36, L08811, pp.1-5, doi:10.1029 /2009GL037989</w:t>
      </w:r>
    </w:p>
    <w:p>
      <w:pPr>
        <w:pStyle w:val="Normal"/>
        <w:spacing w:lineRule="auto" w:line="360" w:before="0" w:after="200"/>
        <w:ind w:left="284" w:hanging="284"/>
        <w:contextualSpacing/>
        <w:rPr/>
      </w:pPr>
      <w:r>
        <w:rPr>
          <w:rFonts w:cs="Calibri"/>
          <w:lang w:val="en-US"/>
        </w:rPr>
        <w:t xml:space="preserve">Marengo, J.A., Calvalcanti, I.F.A., Satyamurty, P., Trosnikov, I., Nobre, C.A., Bonatti, J.P., Camargo, H., Sampaio, G., Sanches, M.B., Manzi, A.O., Castro, C.A.C., D'Almeida, C., Pezzi, L.P., Candido, L. (2003) Assessment of regional seasonal rainfall predictability using the CPTEC/COLA atmospheric GCM. Climate Dynamics, 5-6, 459-475.  </w:t>
      </w:r>
    </w:p>
    <w:p>
      <w:pPr>
        <w:pStyle w:val="Normal"/>
        <w:spacing w:lineRule="auto" w:line="360" w:before="0" w:after="200"/>
        <w:ind w:left="284" w:hanging="284"/>
        <w:contextualSpacing/>
        <w:rPr/>
      </w:pPr>
      <w:r>
        <w:rPr>
          <w:lang w:val="en-US"/>
        </w:rPr>
        <w:t>_______, T. Ambrizzi, R. P. Rocha, L. M. Alves, S. V. Cuadra, M. C. Valverde, S. E. T. Ferraz, R. R. Torres, and D. C. Santos (2009) Future change of climate in South America in the late XXI Century: Intercomparison of scenarios from three regional climate models,   Climate Dynamics, Climate Dynamics, DOI 10.1007/s00382-009-0721-6.</w:t>
      </w:r>
    </w:p>
    <w:p>
      <w:pPr>
        <w:pStyle w:val="Normal"/>
        <w:spacing w:lineRule="auto" w:line="360" w:before="0" w:after="200"/>
        <w:ind w:left="284" w:hanging="284"/>
        <w:contextualSpacing/>
        <w:rPr/>
      </w:pPr>
      <w:r>
        <w:rPr>
          <w:lang w:val="en-US"/>
        </w:rPr>
        <w:t>_______, S. C. Chou, G. Kay, L. M. Alves, J. F. Pesquero, W. R. Soares, D. C. Santos, A. Lyra, G. Sueiro, R. Betts, D. J. Chagas, J. L. Gomes, J. F. Bustamante and P. Tavares (2011) Development of regional future climate change scenarios in South America using the Eta CPTEC/HadCM3 climate change projections: Climatology and regional analyses for the Amazon, São Francisco and the Paraná River Basins,  Climate Dynamics, DOI 10.1007/s00382-011-1155-5.</w:t>
      </w:r>
    </w:p>
    <w:p>
      <w:pPr>
        <w:pStyle w:val="Normal"/>
        <w:spacing w:lineRule="auto" w:line="360" w:before="0" w:after="200"/>
        <w:ind w:left="284" w:hanging="284"/>
        <w:contextualSpacing/>
        <w:rPr/>
      </w:pPr>
      <w:r>
        <w:rPr>
          <w:lang w:val="en-US"/>
        </w:rPr>
        <w:t xml:space="preserve">_______, B. Liebmann, A. M. Grimm, V. Misra, P. L. Silva Dias, I. F. A. Cavalcanti, L. M. V. Carvalho, E. H. Berbery, T. Ambrizzi, C. S. Vera, A. C. Saulo, J. Nogues-Paegle, E. Zipser, A. Seth, L. M. Alves (2012) Recent developments on the South American monsoon system, Int. J. Climatol., </w:t>
      </w:r>
      <w:r>
        <w:rPr>
          <w:rFonts w:eastAsia="Times New Roman"/>
          <w:lang w:val="en-US"/>
        </w:rPr>
        <w:t>32, 1–21</w:t>
      </w:r>
      <w:r>
        <w:rPr>
          <w:lang w:val="en-US"/>
        </w:rPr>
        <w:t>.</w:t>
      </w:r>
    </w:p>
    <w:p>
      <w:pPr>
        <w:pStyle w:val="Normal"/>
        <w:spacing w:lineRule="auto" w:line="360" w:before="0" w:after="200"/>
        <w:ind w:left="284" w:hanging="284"/>
        <w:contextualSpacing/>
        <w:rPr/>
      </w:pPr>
      <w:r>
        <w:rPr>
          <w:lang w:val="en-US"/>
        </w:rPr>
        <w:t>Matthews, A. J. (2004) Intraseasonal Variability over Tropical Africa during Northern Summer, J. Climate, 17, 2427-2440.</w:t>
      </w:r>
    </w:p>
    <w:p>
      <w:pPr>
        <w:pStyle w:val="Normal"/>
        <w:spacing w:lineRule="auto" w:line="360" w:before="0" w:after="200"/>
        <w:ind w:left="284" w:hanging="284"/>
        <w:contextualSpacing/>
        <w:rPr/>
      </w:pPr>
      <w:r>
        <w:rPr>
          <w:lang w:val="en-US"/>
        </w:rPr>
        <w:t>Mearns, L. O., W. J. Gutowski, R. Jones, L.-Y. Leung, S. McGinnis, A. M. B. Nunes, Y. Qian (2009) A regional climate change assessment program for North America.  EOS, 90, 311-312.</w:t>
      </w:r>
    </w:p>
    <w:p>
      <w:pPr>
        <w:pStyle w:val="Normal"/>
        <w:spacing w:lineRule="auto" w:line="360" w:before="0" w:after="200"/>
        <w:ind w:left="284" w:hanging="284"/>
        <w:contextualSpacing/>
        <w:rPr/>
      </w:pPr>
      <w:r>
        <w:rPr>
          <w:lang w:val="en-US"/>
        </w:rPr>
        <w:t xml:space="preserve">__________,  R. Arritt,  S. Biner,  M. S. Bukovsky,  S. McGinnis, S. Sain,  D. Caya,  J. Correia Jr., D. Flory, W. Gutowski, E S. Takle,  R. Jones, R. Leung,W. Moufouma-Okia, L. McDaniel, A. M. B. Nunes, Y. Qian, J. Roads,  L. Sloan and M. Snyder (2012) </w:t>
      </w:r>
      <w:r>
        <w:rPr>
          <w:iCs/>
          <w:lang w:val="en-US"/>
        </w:rPr>
        <w:t xml:space="preserve">The North American Regional Climate Change Assessment Program: Overview of Phase I Results.  </w:t>
      </w:r>
      <w:r>
        <w:rPr>
          <w:i/>
          <w:iCs/>
          <w:lang w:val="en-US"/>
        </w:rPr>
        <w:t xml:space="preserve">Bulletin of the Amer. Meteor. Soc. </w:t>
      </w:r>
      <w:r>
        <w:rPr>
          <w:iCs/>
          <w:lang w:val="en-US"/>
        </w:rPr>
        <w:t>(in press).</w:t>
      </w:r>
    </w:p>
    <w:p>
      <w:pPr>
        <w:pStyle w:val="Normal"/>
        <w:spacing w:lineRule="auto" w:line="360" w:before="0" w:after="200"/>
        <w:ind w:left="284" w:hanging="284"/>
        <w:contextualSpacing/>
        <w:rPr/>
      </w:pPr>
      <w:r>
        <w:rPr>
          <w:lang w:val="en-US"/>
        </w:rPr>
        <w:t>Mechoso, C. R. (2000) Introduction to VAMOS. CLIVAR Exchanges, 5(2), 4-6.</w:t>
      </w:r>
    </w:p>
    <w:p>
      <w:pPr>
        <w:pStyle w:val="Normal"/>
        <w:spacing w:lineRule="auto" w:line="360" w:before="0" w:after="200"/>
        <w:ind w:left="284" w:hanging="284"/>
        <w:contextualSpacing/>
        <w:rPr/>
      </w:pPr>
      <w:r>
        <w:rPr>
          <w:lang w:val="en-US"/>
        </w:rPr>
        <w:t>Meehl, G.A., C. Tebaldi, H. Teng, and T.C. Peterson (2007a) Current and future U.S. weather extremes and El Niño. Geophysical Research Letters, 34, L20704, doi:10.1029/2007GL031027.</w:t>
      </w:r>
    </w:p>
    <w:p>
      <w:pPr>
        <w:pStyle w:val="Normal"/>
        <w:spacing w:lineRule="auto" w:line="360" w:before="0" w:after="200"/>
        <w:ind w:left="284" w:hanging="284"/>
        <w:contextualSpacing/>
        <w:rPr/>
      </w:pPr>
      <w:r>
        <w:rPr>
          <w:lang w:val="en-US"/>
        </w:rPr>
        <w:t>_________, Covey C., Taylor K. E., Delworth T., Stouffer R. J., Latif M., McAvaney B., Mitchell J. F. B. (2007b) The WCRP CMIP3 multimodel dataset: a new era in climate change research. Bull. Am. Meteor. Soc. 88:1383–1394.</w:t>
      </w:r>
    </w:p>
    <w:p>
      <w:pPr>
        <w:pStyle w:val="Normal"/>
        <w:spacing w:lineRule="auto" w:line="360" w:before="0" w:after="200"/>
        <w:ind w:left="284" w:hanging="284"/>
        <w:contextualSpacing/>
        <w:rPr/>
      </w:pPr>
      <w:r>
        <w:rPr>
          <w:lang w:val="en-US"/>
        </w:rPr>
        <w:t>_________, J. M. Arblaster, W. D. Collins (2008) Effects of Black Carbon Aerosols on the Indian Monsoon. J. Climate 21, 12 pp. 2869-2882 doi: 10.1175/2007JCLI1777.1.</w:t>
      </w:r>
    </w:p>
    <w:p>
      <w:pPr>
        <w:pStyle w:val="Normal"/>
        <w:spacing w:lineRule="auto" w:line="360" w:before="0" w:after="200"/>
        <w:ind w:left="284" w:hanging="284"/>
        <w:contextualSpacing/>
        <w:rPr/>
      </w:pPr>
      <w:r>
        <w:rPr>
          <w:lang w:val="en-US"/>
        </w:rPr>
        <w:t>_________, and Coauthors (2009) Decadal Prediction. Bull. Amer. Meteor. Soc., 90, 1467–1485.</w:t>
      </w:r>
    </w:p>
    <w:p>
      <w:pPr>
        <w:pStyle w:val="Normal"/>
        <w:spacing w:lineRule="auto" w:line="360" w:before="0" w:after="200"/>
        <w:ind w:left="284" w:hanging="284"/>
        <w:contextualSpacing/>
        <w:rPr/>
      </w:pPr>
      <w:r>
        <w:rPr>
          <w:lang w:val="en-US"/>
        </w:rPr>
        <w:t>Menendez, C.G., et al. (2010) Downscaling extreme month-long anomalies in southern South America. Climatic Change, 98(3-4), 379-403.</w:t>
      </w:r>
    </w:p>
    <w:p>
      <w:pPr>
        <w:pStyle w:val="Normal"/>
        <w:spacing w:lineRule="auto" w:line="360" w:before="0" w:after="200"/>
        <w:ind w:left="284" w:hanging="284"/>
        <w:contextualSpacing/>
        <w:rPr/>
      </w:pPr>
      <w:r>
        <w:rPr>
          <w:lang w:val="en-US"/>
        </w:rPr>
        <w:t>Meywerk, J., and V. Ramanathan (1999) Observations of the spectral clear-sky aerosol forcing over the tropical Indian Ocean. J. Geophys. Res., 104, 24 359–24 370.</w:t>
      </w:r>
    </w:p>
    <w:p>
      <w:pPr>
        <w:pStyle w:val="Normal"/>
        <w:spacing w:lineRule="auto" w:line="360" w:before="0" w:after="200"/>
        <w:ind w:left="284" w:hanging="284"/>
        <w:contextualSpacing/>
        <w:rPr/>
      </w:pPr>
      <w:r>
        <w:rPr>
          <w:lang w:val="en-US"/>
        </w:rPr>
        <w:t>Mohino, E., S. Janicot, and J. Bader (2010) Sahel rainfall and decadal to multi-decadal sea surface temperature variability. Clim. Dyn., Doi: 10.1009/s00382-010-0867-2.</w:t>
      </w:r>
    </w:p>
    <w:p>
      <w:pPr>
        <w:pStyle w:val="Normal"/>
        <w:spacing w:lineRule="auto" w:line="360" w:before="0" w:after="200"/>
        <w:ind w:left="284" w:hanging="284"/>
        <w:contextualSpacing/>
        <w:rPr/>
      </w:pPr>
      <w:r>
        <w:rPr>
          <w:lang w:val="en-US"/>
        </w:rPr>
        <w:t>Mohino, E., B. Rodriguez-Fonseca, C. R. Mechoso, S. Gervois, P. Ruti, and F. Chauvin (2011) Impacts of the Tropical Pacific/Indian Oceans on the Seasonal Cycle of the West African Monsoon. J. Climate, 24, 3878-3891.</w:t>
      </w:r>
    </w:p>
    <w:p>
      <w:pPr>
        <w:pStyle w:val="Normal"/>
        <w:spacing w:lineRule="auto" w:line="360" w:before="0" w:after="200"/>
        <w:ind w:left="284" w:hanging="284"/>
        <w:contextualSpacing/>
        <w:rPr/>
      </w:pPr>
      <w:r>
        <w:rPr>
          <w:lang w:val="en-US"/>
        </w:rPr>
        <w:t>Monaghan A.J, D. L. Rife, J. O. Pinto, C. A. Davis and J.R. Hannan (2010) Global Precipitation Extremes Associated with Diurnally Varying Low-Level Jets. J. Climate 23, 19 pp. 5065-5084 doi: 10.1175/2010JCLI3515.1</w:t>
      </w:r>
    </w:p>
    <w:p>
      <w:pPr>
        <w:pStyle w:val="Normal"/>
        <w:spacing w:lineRule="auto" w:line="360" w:before="0" w:after="200"/>
        <w:ind w:left="284" w:hanging="284"/>
        <w:contextualSpacing/>
        <w:rPr/>
      </w:pPr>
      <w:r>
        <w:rPr>
          <w:lang w:val="en-US"/>
        </w:rPr>
        <w:t xml:space="preserve">Mounier, F. and S. Janicot (2004) Evidence of two independent modes of convection at intraseasonal timescale in the West African monsoon. Geophys. Res. Letts., 31. L16116. </w:t>
      </w:r>
    </w:p>
    <w:p>
      <w:pPr>
        <w:pStyle w:val="Normal"/>
        <w:spacing w:lineRule="auto" w:line="360" w:before="0" w:after="200"/>
        <w:ind w:left="284" w:hanging="284"/>
        <w:contextualSpacing/>
        <w:rPr/>
      </w:pPr>
      <w:r>
        <w:rPr>
          <w:lang w:val="en-US"/>
        </w:rPr>
        <w:t>Mounier, F., S. Janicot, and. G. N. Kiladis (2008) The West African Monsoon Dynamics. Part III: The Quasi-Biweekly Zonal Dipole. J Climate, 21, 1911–1928.</w:t>
      </w:r>
    </w:p>
    <w:p>
      <w:pPr>
        <w:pStyle w:val="Normal"/>
        <w:spacing w:lineRule="auto" w:line="360" w:before="0" w:after="200"/>
        <w:ind w:left="284" w:hanging="284"/>
        <w:contextualSpacing/>
        <w:rPr/>
      </w:pPr>
      <w:r>
        <w:rPr>
          <w:lang w:val="en-US"/>
        </w:rPr>
        <w:t>Ndiaye, O., Ward, M.N., Thiaw, W.M. (2011) Predictability of Seasonal Sahel Rainfall Using GCMs and Lead-Time Improvements Through the Use of a Coupled Model.  Journal of Climate. Vol 24, 7 , 1931-1949, DOI: 10.1175/2010JCLI3557.1</w:t>
      </w:r>
    </w:p>
    <w:p>
      <w:pPr>
        <w:pStyle w:val="Normal"/>
        <w:spacing w:lineRule="auto" w:line="360" w:before="0" w:after="200"/>
        <w:ind w:left="284" w:hanging="284"/>
        <w:contextualSpacing/>
        <w:rPr>
          <w:lang w:val="en-US"/>
        </w:rPr>
      </w:pPr>
      <w:r>
        <w:rPr>
          <w:lang w:val="en-US"/>
        </w:rPr>
        <w:t>Neena J.M., Suhas E., Goswami B.N.  (2011)  Leading role of internal dynamics in the 2009 Indian Summer Monsoon drought, J. Geophys. Res., doi:10.1029/2010JD015328.</w:t>
      </w:r>
    </w:p>
    <w:p>
      <w:pPr>
        <w:pStyle w:val="Normal"/>
        <w:spacing w:lineRule="auto" w:line="360" w:before="0" w:after="200"/>
        <w:ind w:left="284" w:hanging="284"/>
        <w:contextualSpacing/>
        <w:rPr>
          <w:lang w:val="en-US"/>
        </w:rPr>
      </w:pPr>
      <w:r>
        <w:rPr>
          <w:lang w:val="en-US"/>
        </w:rPr>
        <w:t>Nikulin, G., C. Jones, F. Giorgi, G. Asrar, M. Büchner, R. Cerezo-Mota, O.Christensen, M. Déqué, J. Fernandez, A. Haensler, E. van Meijgaard, P. Samuelsson, M. Sylla, and L. Sushama (2012) Precipitation Climatology in An Ensemble of CORDEX-Africa Regional Climate Simulations. J. Climate. doi:10.1175/JCLI-D-11-00375.1, in press.</w:t>
      </w:r>
    </w:p>
    <w:p>
      <w:pPr>
        <w:pStyle w:val="Normal"/>
        <w:spacing w:lineRule="auto" w:line="360" w:before="0" w:after="200"/>
        <w:ind w:left="284" w:hanging="284"/>
        <w:contextualSpacing/>
        <w:rPr/>
      </w:pPr>
      <w:r>
        <w:rPr>
          <w:lang w:val="en-US"/>
        </w:rPr>
        <w:t>Nogués-Paegle, J., and K.-C. Mo (1997) Alternating wet and dry conditions over South America during summer. Mon. Wea. Rev., 125, 279–291.</w:t>
      </w:r>
    </w:p>
    <w:p>
      <w:pPr>
        <w:pStyle w:val="Normal"/>
        <w:spacing w:lineRule="auto" w:line="360" w:before="0" w:after="200"/>
        <w:ind w:left="284" w:hanging="284"/>
        <w:contextualSpacing/>
        <w:rPr/>
      </w:pPr>
      <w:r>
        <w:rPr>
          <w:lang w:val="en-US"/>
        </w:rPr>
        <w:t>_____, and _____ (2002) Linkages between summer rainfall variability over South America and sea surface temperature anomalies. J. Climate, 15, 1389–1407.</w:t>
      </w:r>
    </w:p>
    <w:p>
      <w:pPr>
        <w:pStyle w:val="Normal"/>
        <w:spacing w:lineRule="auto" w:line="360" w:before="0" w:after="200"/>
        <w:ind w:left="284" w:hanging="284"/>
        <w:contextualSpacing/>
        <w:rPr/>
      </w:pPr>
      <w:r>
        <w:rPr>
          <w:lang w:val="en-US"/>
        </w:rPr>
        <w:t>Ogallo L.J. (1988) Relationship between seasonal rainfall in East Africa and Southern Oscillation. J. Climatol, 8, 34-43.</w:t>
      </w:r>
    </w:p>
    <w:p>
      <w:pPr>
        <w:pStyle w:val="Normal"/>
        <w:spacing w:lineRule="auto" w:line="360" w:before="0" w:after="200"/>
        <w:ind w:left="284" w:hanging="284"/>
        <w:contextualSpacing/>
        <w:rPr/>
      </w:pPr>
      <w:r>
        <w:rPr>
          <w:lang w:val="en-US"/>
        </w:rPr>
        <w:t>Pasquero C. and K. Emanuel (2008) Tropical Cyclones and Transient Upper-Ocean Warming. J. Climate 21, 1 pp. 149-162</w:t>
      </w:r>
    </w:p>
    <w:p>
      <w:pPr>
        <w:pStyle w:val="Normal"/>
        <w:spacing w:lineRule="auto" w:line="360" w:before="0" w:after="200"/>
        <w:ind w:left="284" w:hanging="284"/>
        <w:contextualSpacing/>
        <w:rPr/>
      </w:pPr>
      <w:r>
        <w:rPr>
          <w:lang w:val="en-US"/>
        </w:rPr>
        <w:t xml:space="preserve">Philippon, N. E. Mougin, L. Jarlan, and P.-L. Frison (2005) Analysis of the linkages between rainfall and land surface conditions in the West African monsoon through CMAP, ERS-WSC, and NOAA-AVHRR data. J. Geophys. Res., 110, D24115, doi:10.1029/2005JD006394. </w:t>
      </w:r>
    </w:p>
    <w:p>
      <w:pPr>
        <w:pStyle w:val="Normal"/>
        <w:spacing w:lineRule="auto" w:line="360" w:before="0" w:after="200"/>
        <w:ind w:left="284" w:hanging="284"/>
        <w:contextualSpacing/>
        <w:rPr/>
      </w:pPr>
      <w:r>
        <w:rPr>
          <w:lang w:val="en-US"/>
        </w:rPr>
        <w:t>Rajeevan, M., and L. Sridhar (2008) Inter-annual relationship between Atlantic sea surface temperature anomalies and Indian summer monsoon, Geophys. Res. Lett., 35, L21704, doi:10.1029/2008GL036025.</w:t>
      </w:r>
    </w:p>
    <w:p>
      <w:pPr>
        <w:pStyle w:val="Normal"/>
        <w:spacing w:lineRule="auto" w:line="360" w:before="0" w:after="200"/>
        <w:ind w:left="284" w:hanging="284"/>
        <w:contextualSpacing/>
        <w:rPr/>
      </w:pPr>
      <w:r>
        <w:rPr>
          <w:lang w:val="en-US"/>
        </w:rPr>
        <w:t>_______, C. Unnikrishnan, and B. Preethi (2011) Evaluation of the ENSEMBLES multi-model seasonal forecasts of Indian summer monsoon variability. Climate Dynamics, Doi: 10.1007/s00382-011-1061-x</w:t>
      </w:r>
    </w:p>
    <w:p>
      <w:pPr>
        <w:pStyle w:val="Normal"/>
        <w:spacing w:lineRule="auto" w:line="360" w:before="0" w:after="200"/>
        <w:ind w:left="284" w:hanging="284"/>
        <w:contextualSpacing/>
        <w:rPr/>
      </w:pPr>
      <w:r>
        <w:rPr>
          <w:lang w:val="en-US"/>
        </w:rPr>
        <w:t>Ramanathan V, P.J.Crutzen, J.T.Kiehl and D. Rosenfield (2001) Aerosols, Climate, and the Hydrological Cycle. Science 7, 294 no. 5549 pp. 2119-2124 DOI:10.1126/science.1064034.</w:t>
      </w:r>
    </w:p>
    <w:p>
      <w:pPr>
        <w:pStyle w:val="Normal"/>
        <w:spacing w:lineRule="auto" w:line="360" w:before="0" w:after="200"/>
        <w:ind w:left="284" w:hanging="284"/>
        <w:contextualSpacing/>
        <w:rPr/>
      </w:pPr>
      <w:r>
        <w:rPr>
          <w:lang w:val="en-US"/>
        </w:rPr>
        <w:t>Rashid, H.A., H.H. Hendon, M.C. Wheeler, and O. Alves (2010) Prediction of the Madden-Julian Oscillation with the POAMA dynamical prediction system. Clim. Dyn. (doi: 10.1007/s00382-010-0754-x)</w:t>
      </w:r>
    </w:p>
    <w:p>
      <w:pPr>
        <w:pStyle w:val="Normal"/>
        <w:spacing w:lineRule="auto" w:line="360" w:before="0" w:after="200"/>
        <w:ind w:left="284" w:hanging="284"/>
        <w:contextualSpacing/>
        <w:rPr/>
      </w:pPr>
      <w:r>
        <w:rPr>
          <w:lang w:val="en-US"/>
        </w:rPr>
        <w:t>Re, M., and V. R. Barros (2009) Extreme rainfalls in SE South America. Climatic Change, 96(1-2), 119-136.</w:t>
      </w:r>
    </w:p>
    <w:p>
      <w:pPr>
        <w:pStyle w:val="Normal"/>
        <w:spacing w:lineRule="auto" w:line="360" w:before="0" w:after="200"/>
        <w:ind w:left="284" w:hanging="284"/>
        <w:contextualSpacing/>
        <w:rPr/>
      </w:pPr>
      <w:r>
        <w:rPr>
          <w:lang w:val="en-US"/>
        </w:rPr>
        <w:t xml:space="preserve">Reason, C.J.C. (2001) Subtropical Indian Ocean SST dipole events and southern African rainfall. Geophys. Res. Lett., 28, 225-228. </w:t>
      </w:r>
    </w:p>
    <w:p>
      <w:pPr>
        <w:pStyle w:val="Normal"/>
        <w:spacing w:lineRule="auto" w:line="360" w:before="0" w:after="200"/>
        <w:ind w:left="284" w:hanging="284"/>
        <w:contextualSpacing/>
        <w:rPr/>
      </w:pPr>
      <w:r>
        <w:rPr>
          <w:lang w:val="en-US"/>
        </w:rPr>
        <w:t>____________ (2002) Sensitivity of the southern African circulation to dipole SST patterns in the South Indian Ocean. Int. J. Climatol., 22, 377-393.</w:t>
      </w:r>
    </w:p>
    <w:p>
      <w:pPr>
        <w:pStyle w:val="Normal"/>
        <w:spacing w:lineRule="auto" w:line="360" w:before="0" w:after="200"/>
        <w:ind w:left="284" w:hanging="284"/>
        <w:contextualSpacing/>
        <w:rPr/>
      </w:pPr>
      <w:r>
        <w:rPr>
          <w:lang w:val="en-US"/>
        </w:rPr>
        <w:t xml:space="preserve">____________ and H.M. Mulenga (1999) Relationships between South African rainfall and  SST anomalies in the  South West Indian Ocean. Int. J.  Climatol., 19, 1651-1673. </w:t>
      </w:r>
    </w:p>
    <w:p>
      <w:pPr>
        <w:pStyle w:val="Normal"/>
        <w:spacing w:lineRule="auto" w:line="360" w:before="0" w:after="200"/>
        <w:ind w:left="284" w:hanging="284"/>
        <w:contextualSpacing/>
        <w:rPr/>
      </w:pPr>
      <w:r>
        <w:rPr>
          <w:lang w:val="en-US"/>
        </w:rPr>
        <w:t>____________, S. Hachigonta and R.F. Phaladi (2005) Interannual variability in rainy season characteristics over the Limpopo region of southern Africa. Int. J. Climatol., 25, 1835-1853.</w:t>
      </w:r>
    </w:p>
    <w:p>
      <w:pPr>
        <w:pStyle w:val="Normal"/>
        <w:spacing w:lineRule="auto" w:line="360" w:before="0" w:after="200"/>
        <w:ind w:left="284" w:hanging="284"/>
        <w:contextualSpacing/>
        <w:rPr/>
      </w:pPr>
      <w:r>
        <w:rPr>
          <w:lang w:val="en-US"/>
        </w:rPr>
        <w:t>____________, W. Landman, W. Tennant (2006) Seasonal to decadal prediction of southern African climate and its links with variability of the Atlantic Ocean, Bull. Amer. Met. Soc., 87,  941-955.</w:t>
      </w:r>
    </w:p>
    <w:p>
      <w:pPr>
        <w:pStyle w:val="Normal"/>
        <w:spacing w:lineRule="auto" w:line="360" w:before="0" w:after="200"/>
        <w:ind w:left="284" w:hanging="284"/>
        <w:contextualSpacing/>
        <w:rPr>
          <w:lang w:val="en-US"/>
        </w:rPr>
      </w:pPr>
      <w:r>
        <w:rPr>
          <w:lang w:val="en-US"/>
        </w:rPr>
        <w:t>Redelsperger, J.-L., A. Diedhiou, S. Janicot, A. Sonneville, C. Thorncroft (2010) 2nd   International Science Plan of AMMA (</w:t>
      </w:r>
      <w:hyperlink r:id="rId3">
        <w:r>
          <w:rPr>
            <w:rStyle w:val="InternetLink"/>
            <w:color w:val="000000"/>
            <w:lang w:val="en-US"/>
          </w:rPr>
          <w:t>http://www.amma-international.org/IMG/pdf/ISP2_v2.pdf</w:t>
        </w:r>
      </w:hyperlink>
      <w:r>
        <w:rPr>
          <w:lang w:val="en-US"/>
        </w:rPr>
        <w:t>)</w:t>
      </w:r>
    </w:p>
    <w:p>
      <w:pPr>
        <w:pStyle w:val="Normal"/>
        <w:spacing w:lineRule="auto" w:line="360" w:before="0" w:after="200"/>
        <w:ind w:left="284" w:hanging="284"/>
        <w:contextualSpacing/>
        <w:rPr/>
      </w:pPr>
      <w:r>
        <w:rPr>
          <w:lang w:val="en-US"/>
        </w:rPr>
        <w:t>Rio C., F. Hourdin, J.-Y. Grandpeix and J.-P. Lafore (2009) Shifting the diurnal cycle of parameterized deep convection over land. Geophys Res. Letts. 36, L07809, doi:10.1029/2008GL036779.</w:t>
      </w:r>
    </w:p>
    <w:p>
      <w:pPr>
        <w:pStyle w:val="Normal"/>
        <w:spacing w:lineRule="auto" w:line="360" w:before="0" w:after="200"/>
        <w:ind w:left="284" w:hanging="284"/>
        <w:contextualSpacing/>
        <w:rPr>
          <w:lang w:val="en-US"/>
        </w:rPr>
      </w:pPr>
      <w:r>
        <w:rPr>
          <w:lang w:val="en-US"/>
        </w:rPr>
        <w:t>Robertson A. W., and C. R. Mechoso (2000) Interannual and interdecadal variability of the South Atlantic Convergence Zone. Monthly Weather Review 128: 2947–2957.</w:t>
      </w:r>
    </w:p>
    <w:p>
      <w:pPr>
        <w:pStyle w:val="Normal"/>
        <w:spacing w:lineRule="auto" w:line="360" w:before="0" w:after="200"/>
        <w:ind w:left="284" w:hanging="284"/>
        <w:contextualSpacing/>
        <w:rPr>
          <w:lang w:val="en-US"/>
        </w:rPr>
      </w:pPr>
      <w:r>
        <w:rPr/>
        <w:t xml:space="preserve">Rodríguez-Fonseca, B., I. Polo, J. García-Serrano, T. Losada, E. Mohino, C.R. Mechoso, and F. Kucharski (2009) Are Atlantic Niños enhancing Pacific ENSO events in recent decades? </w:t>
      </w:r>
      <w:r>
        <w:rPr>
          <w:lang w:val="en-US"/>
        </w:rPr>
        <w:t>Geophys. Res. Lett., 36, L20705, doi:10.1029/2009GL040048.</w:t>
      </w:r>
    </w:p>
    <w:p>
      <w:pPr>
        <w:pStyle w:val="Normal"/>
        <w:spacing w:lineRule="auto" w:line="360" w:before="0" w:after="200"/>
        <w:ind w:left="284" w:hanging="284"/>
        <w:contextualSpacing/>
        <w:rPr/>
      </w:pPr>
      <w:r>
        <w:rPr>
          <w:lang w:val="en-US"/>
        </w:rPr>
        <w:t>Rodríguez-Fonseca, B., Janicot, S., Mohino, E., Losada, T., Bader, J., Caminade, C., Chauvin, F., Fontaine, B., García-Serrano, J., Gervois, S., Joly, M., Polo, I., Ruti, P., Roucou, P. and Voldoire, A. (2011) Interannual and decadal SST-forced responses of the West African monsoon. Atmospheric Science Letters, 12: 67–74.</w:t>
      </w:r>
    </w:p>
    <w:p>
      <w:pPr>
        <w:pStyle w:val="Normal"/>
        <w:spacing w:lineRule="auto" w:line="360" w:before="0" w:after="200"/>
        <w:ind w:left="284" w:hanging="284"/>
        <w:contextualSpacing/>
        <w:rPr/>
      </w:pPr>
      <w:r>
        <w:rPr>
          <w:lang w:val="en-US"/>
        </w:rPr>
        <w:t>Rogers R.F and J. M. Fritsch (1996) A General Framework for Convective Trigger Functions. Mon. Wea. Rev. 124, 11 pp. 2438-2452.</w:t>
      </w:r>
    </w:p>
    <w:p>
      <w:pPr>
        <w:pStyle w:val="Normal"/>
        <w:spacing w:lineRule="auto" w:line="360" w:before="0" w:after="200"/>
        <w:ind w:left="284" w:hanging="284"/>
        <w:contextualSpacing/>
        <w:rPr/>
      </w:pPr>
      <w:r>
        <w:rPr>
          <w:lang w:val="en-US"/>
        </w:rPr>
        <w:t>Rouault, M., P. Florenchie, N. Fauchereau and C.J.C. Reason (2003) South East Atlantic warm events and southern African rainfall. Geophys. Res. Lett.,  30 (5), 8009, doi:10.1029/2002GL014840.</w:t>
      </w:r>
    </w:p>
    <w:p>
      <w:pPr>
        <w:pStyle w:val="Normal"/>
        <w:spacing w:lineRule="auto" w:line="360" w:before="0" w:after="200"/>
        <w:ind w:left="284" w:hanging="284"/>
        <w:contextualSpacing/>
        <w:rPr/>
      </w:pPr>
      <w:r>
        <w:rPr>
          <w:lang w:val="en-US"/>
        </w:rPr>
        <w:t>Saji N. H, B.N. Goswami, P.N. Vinayachandran and T. Yamagata (1999) A dipole mode in the tropical Indian Ocean. Nature. 401, 360-363</w:t>
      </w:r>
    </w:p>
    <w:p>
      <w:pPr>
        <w:pStyle w:val="Normal"/>
        <w:spacing w:lineRule="auto" w:line="360" w:before="0" w:after="200"/>
        <w:ind w:left="284" w:hanging="284"/>
        <w:contextualSpacing/>
        <w:rPr/>
      </w:pPr>
      <w:r>
        <w:rPr>
          <w:lang w:val="en-US"/>
        </w:rPr>
        <w:t>Saulo, A. C., L. Ferreira, L., J. Nogués-Paegle, M. E. Seluchi, and J. Ruiz: (2010) Land–Atmosphere Interactions during a Northwestern Argentina Low Event. Mon. Wea. Rev., 138, 2481–2498.doi: 10.1175/2010MWR3227.1</w:t>
      </w:r>
    </w:p>
    <w:p>
      <w:pPr>
        <w:pStyle w:val="Normal"/>
        <w:spacing w:lineRule="auto" w:line="360" w:before="0" w:after="200"/>
        <w:ind w:left="284" w:hanging="284"/>
        <w:contextualSpacing/>
        <w:rPr/>
      </w:pPr>
      <w:r>
        <w:rPr>
          <w:lang w:val="en-US"/>
        </w:rPr>
        <w:t>SDWG (2012)  Community Earth Systems Model Societal Dimensions Working Group [http://www.cesm.ucar.edu/working_groups/Societal/].</w:t>
      </w:r>
    </w:p>
    <w:p>
      <w:pPr>
        <w:pStyle w:val="Normal"/>
        <w:spacing w:lineRule="auto" w:line="360" w:before="0" w:after="200"/>
        <w:ind w:left="284" w:hanging="284"/>
        <w:contextualSpacing/>
        <w:rPr>
          <w:lang w:val="en-US"/>
        </w:rPr>
      </w:pPr>
      <w:r>
        <w:rPr>
          <w:lang w:val="en-US"/>
        </w:rPr>
        <w:t>Shen X., M.Kimoto and A. Sumi (1998) Role of Land Surface Processes associated with Interannual Variability of broad-scale Asian summer Monsoon as simulated by the CCSR/NIES AGCM. J. Met. Soc Japan, 76, 2, pp 217-236.</w:t>
      </w:r>
    </w:p>
    <w:p>
      <w:pPr>
        <w:pStyle w:val="Normal"/>
        <w:spacing w:lineRule="auto" w:line="360" w:before="0" w:after="200"/>
        <w:ind w:left="284" w:hanging="284"/>
        <w:contextualSpacing/>
        <w:rPr/>
      </w:pPr>
      <w:r>
        <w:rPr>
          <w:lang w:val="en-US"/>
        </w:rPr>
        <w:t>Shukla, J., R. Hagedorn, B. Hoskins, J. Kinter, J. Marotzke, M. Miller, T. N. Palmer, and J. Slingo (2009) Strategies: Revolution in Climate Prediction is Both Necessary and Possible: A Declaration at the World Modelling Summit for Climate Prediction. Bull. Amer. Meteor. Soc., 90, 175–178.</w:t>
      </w:r>
    </w:p>
    <w:p>
      <w:pPr>
        <w:pStyle w:val="Normal"/>
        <w:spacing w:lineRule="auto" w:line="360" w:before="0" w:after="200"/>
        <w:ind w:left="284" w:hanging="284"/>
        <w:contextualSpacing/>
        <w:rPr/>
      </w:pPr>
      <w:r>
        <w:rPr>
          <w:lang w:val="en-US"/>
        </w:rPr>
        <w:t>Silvestri, G. E., and C. S. Vera (2003) Antarctic Oscillation signal on precipitation anomalies over southeastern South America. Geophys. Res. Lett., 30, 2115, doi:10.1029/2003GL018277.</w:t>
      </w:r>
    </w:p>
    <w:p>
      <w:pPr>
        <w:pStyle w:val="Normal"/>
        <w:spacing w:lineRule="auto" w:line="360" w:before="0" w:after="200"/>
        <w:ind w:left="284" w:hanging="284"/>
        <w:contextualSpacing/>
        <w:rPr/>
      </w:pPr>
      <w:r>
        <w:rPr>
          <w:lang w:val="en-US"/>
        </w:rPr>
        <w:t>______,______ (2009) Nonstationary Impacts of the Southern Annular Mode on Southern Hemisphere Climate. Journal of Climate.  22, 6142–6148.</w:t>
      </w:r>
    </w:p>
    <w:p>
      <w:pPr>
        <w:pStyle w:val="Normal"/>
        <w:spacing w:lineRule="auto" w:line="360" w:before="0" w:after="200"/>
        <w:ind w:left="284" w:hanging="284"/>
        <w:contextualSpacing/>
        <w:rPr/>
      </w:pPr>
      <w:r>
        <w:rPr>
          <w:lang w:val="en-US"/>
        </w:rPr>
        <w:t>Slingo J., H. Spencer, B. Hoskins, P. Berrisford and E. Black (2005) The meteorology of the Western Indian Ocean, and the influence of the East African Highlands. Phil. Trans. R. Soc. A 15 January 2005, 363 no. 1826 25-42 doi: 10.1098/rsta.2004.1473</w:t>
      </w:r>
    </w:p>
    <w:p>
      <w:pPr>
        <w:pStyle w:val="Normal"/>
        <w:spacing w:lineRule="auto" w:line="360" w:before="0" w:after="200"/>
        <w:ind w:left="284" w:hanging="284"/>
        <w:contextualSpacing/>
        <w:rPr/>
      </w:pPr>
      <w:r>
        <w:rPr>
          <w:lang w:val="en-US"/>
        </w:rPr>
        <w:t>Soares, W. R., and J. A. Marengo (2009) Assessments of moisture fluxes east of the Andes in South America in a global warming scenario. International Journal of Climatology, 29(10), 1395-1414.</w:t>
      </w:r>
    </w:p>
    <w:p>
      <w:pPr>
        <w:pStyle w:val="Normal"/>
        <w:spacing w:lineRule="auto" w:line="360" w:before="0" w:after="200"/>
        <w:ind w:left="284" w:hanging="284"/>
        <w:contextualSpacing/>
        <w:rPr/>
      </w:pPr>
      <w:r>
        <w:rPr>
          <w:lang w:val="en-US"/>
        </w:rPr>
        <w:t>Sperber, K.R, and T. Yasunari (2006) The 1st Pan-WCRP Workshop on Monsoon Climate Systems: Toward Better Prediction of the Monsoons. University of California, Irvine, CA, USA. 15-17 June 2005. WCRP Informal Report No.2/2006.</w:t>
      </w:r>
    </w:p>
    <w:p>
      <w:pPr>
        <w:pStyle w:val="Normal"/>
        <w:spacing w:lineRule="auto" w:line="360" w:before="0" w:after="200"/>
        <w:ind w:left="284" w:hanging="284"/>
        <w:contextualSpacing/>
        <w:rPr/>
      </w:pPr>
      <w:r>
        <w:rPr>
          <w:lang w:val="en-US"/>
        </w:rPr>
        <w:t>Stechmann, S. N., and B. Stevens (2010)  Multiscale Models for Cumulus Cloud Dynamics.  J. Atmos. Sci., 67, 3269-3285, doi:  10.1175/2010JAS3380.1</w:t>
      </w:r>
    </w:p>
    <w:p>
      <w:pPr>
        <w:pStyle w:val="Normal"/>
        <w:spacing w:lineRule="auto" w:line="360" w:before="0" w:after="200"/>
        <w:ind w:left="284" w:hanging="284"/>
        <w:contextualSpacing/>
        <w:rPr/>
      </w:pPr>
      <w:r>
        <w:rPr>
          <w:lang w:val="en-US"/>
        </w:rPr>
        <w:t>Sultan B. and S. Janicot (2003) The West African monsoon dynamics, Part II : The “pre-onset” and the “onset” of the summer monsoon, Journal of Climate, 16, 3407-3427.</w:t>
      </w:r>
    </w:p>
    <w:p>
      <w:pPr>
        <w:pStyle w:val="Normal"/>
        <w:spacing w:lineRule="auto" w:line="360" w:before="0" w:after="200"/>
        <w:ind w:left="284" w:hanging="284"/>
        <w:contextualSpacing/>
        <w:rPr>
          <w:lang w:val="en-US"/>
        </w:rPr>
      </w:pPr>
      <w:r>
        <w:rPr>
          <w:lang w:val="en-US"/>
        </w:rPr>
        <w:t>Tadross M., Suarez P., Lotsch A., Hachigonta S., Mdoka M., Unganai L., Lucio F., Kamdonyo D., Muchinda M. (2009) Growing-season rainfall and scenarios of future change in southeast Africa: implications for cultivating maize. Climate Research. Vol. 40. 147-161.</w:t>
      </w:r>
    </w:p>
    <w:p>
      <w:pPr>
        <w:pStyle w:val="Normal"/>
        <w:spacing w:lineRule="auto" w:line="360" w:before="0" w:after="200"/>
        <w:ind w:left="284" w:hanging="284"/>
        <w:contextualSpacing/>
        <w:rPr/>
      </w:pPr>
      <w:r>
        <w:rPr>
          <w:lang w:val="en-US"/>
        </w:rPr>
        <w:t>Tall, A., Mason, S.J., van Aalst, M., Suarez, P., Ait-Chellouche, Y., Diallo, A.A., Braman, L. (2012)  Using Seasonal Climate Forecasts to Guide Disaster Management: The Red Cross Experience during the 2008 West Africa Floods.  Int. J. Geophysics, Vol 2012, doi:10.1155/2012/986016.</w:t>
      </w:r>
    </w:p>
    <w:p>
      <w:pPr>
        <w:pStyle w:val="Normal"/>
        <w:spacing w:lineRule="auto" w:line="360" w:before="0" w:after="200"/>
        <w:ind w:left="284" w:hanging="284"/>
        <w:contextualSpacing/>
        <w:rPr/>
      </w:pPr>
      <w:r>
        <w:rPr>
          <w:lang w:val="en-US"/>
        </w:rPr>
        <w:t xml:space="preserve">Takle, E. S., W. J. Gutowski, R. A. Arritt, Z. Pan, C. J. Anderson, R. R. da Silva, D. Caya, S.-C. Chen, J. H. Christensen, S.-Y. Hong, H.-M. H. Juang, J. Katzfey, W. M. Lapenta, R. Laprise, P. Lopez, J. McGregor and J. O. Roads (1999)  Project to Intercompare Regional Climate Simulations (PIRCS):  Description and initial results.  </w:t>
      </w:r>
      <w:r>
        <w:rPr>
          <w:i/>
          <w:lang w:val="en-US"/>
        </w:rPr>
        <w:t>J. Geophys. Res.,</w:t>
      </w:r>
      <w:r>
        <w:rPr>
          <w:lang w:val="en-US"/>
        </w:rPr>
        <w:t xml:space="preserve"> 104, 19,443-19,461.</w:t>
      </w:r>
    </w:p>
    <w:p>
      <w:pPr>
        <w:pStyle w:val="Normal"/>
        <w:spacing w:lineRule="auto" w:line="360" w:before="0" w:after="200"/>
        <w:ind w:left="284" w:hanging="284"/>
        <w:contextualSpacing/>
        <w:rPr/>
      </w:pPr>
      <w:r>
        <w:rPr>
          <w:lang w:val="en-US"/>
        </w:rPr>
        <w:t xml:space="preserve">Takle, E. S., J. Roads, B. Rockel, W. J. Gutowski, R. W. Arritt, I. Meinke, C. G.  Jones and A. Zadra (2007) Transferability intercomparison:  An opportunity for new insight on the global water cycle and energy budget.  </w:t>
      </w:r>
      <w:r>
        <w:rPr>
          <w:i/>
          <w:lang w:val="en-US"/>
        </w:rPr>
        <w:t>Bull. Amer. Meteor. Soc.</w:t>
      </w:r>
      <w:r>
        <w:rPr>
          <w:lang w:val="en-US"/>
        </w:rPr>
        <w:t xml:space="preserve"> </w:t>
      </w:r>
      <w:r>
        <w:rPr>
          <w:b/>
          <w:lang w:val="en-US"/>
        </w:rPr>
        <w:t>88,</w:t>
      </w:r>
      <w:r>
        <w:rPr>
          <w:lang w:val="en-US"/>
        </w:rPr>
        <w:t xml:space="preserve"> 375-384 [DOI:10.1175/BAMS-88-3-375].</w:t>
      </w:r>
    </w:p>
    <w:p>
      <w:pPr>
        <w:pStyle w:val="Normal"/>
        <w:spacing w:lineRule="auto" w:line="360" w:before="0" w:after="200"/>
        <w:ind w:left="284" w:hanging="284"/>
        <w:contextualSpacing/>
        <w:rPr/>
      </w:pPr>
      <w:r>
        <w:rPr>
          <w:lang w:val="en-US"/>
        </w:rPr>
        <w:t>Tao, W. K., and M. W. Moncrieff (2009)  Multiscale Cloud System Modeling.  Reviews of Geophysics, 47,  Article No. RG4002 , doi: 10.1029/2008RG000276.</w:t>
      </w:r>
    </w:p>
    <w:p>
      <w:pPr>
        <w:pStyle w:val="Normal"/>
        <w:spacing w:lineRule="auto" w:line="360" w:before="0" w:after="200"/>
        <w:ind w:left="284" w:hanging="284"/>
        <w:contextualSpacing/>
        <w:rPr>
          <w:lang w:val="en-US"/>
        </w:rPr>
      </w:pPr>
      <w:r>
        <w:rPr>
          <w:lang w:val="en-US"/>
        </w:rPr>
        <w:t>Taylor, C. M., Parker, D. J., Lloyd, C. R. and Thorncroft, C. D. (2005) Observations of synoptic-scale land surface variability and its coupling with the atmosphere. Q. J. R. Meteorol. Soc., 131, 913–938.</w:t>
      </w:r>
    </w:p>
    <w:p>
      <w:pPr>
        <w:pStyle w:val="Normal"/>
        <w:spacing w:lineRule="auto" w:line="360" w:before="0" w:after="200"/>
        <w:ind w:left="284" w:hanging="284"/>
        <w:contextualSpacing/>
        <w:rPr/>
      </w:pPr>
      <w:r>
        <w:rPr>
          <w:lang w:val="en-US"/>
        </w:rPr>
        <w:t>Taylor, K. E., R. J. Stouffer and G. A. Meehl (2012) An overview of CMIP5 and the experiment design. Bull. Atmos. Soc., 4, 485-498.</w:t>
      </w:r>
    </w:p>
    <w:p>
      <w:pPr>
        <w:pStyle w:val="Normal"/>
        <w:spacing w:lineRule="auto" w:line="360" w:before="0" w:after="200"/>
        <w:ind w:left="284" w:hanging="284"/>
        <w:contextualSpacing/>
        <w:rPr/>
      </w:pPr>
      <w:r>
        <w:rPr>
          <w:lang w:val="en-US"/>
        </w:rPr>
        <w:t>Tebaldi, C., K. Hayhoe, J.M. Arblaster, and G.A. Meehl (2006) Going to the extremes. An intercomparison of model simulated historical and future changes in extreme events. Climatic Change, 79(3-4), 185-211.</w:t>
      </w:r>
    </w:p>
    <w:p>
      <w:pPr>
        <w:pStyle w:val="Normal"/>
        <w:spacing w:lineRule="auto" w:line="360" w:before="0" w:after="200"/>
        <w:ind w:left="284" w:hanging="284"/>
        <w:contextualSpacing/>
        <w:rPr/>
      </w:pPr>
      <w:r>
        <w:rPr>
          <w:lang w:val="en-US"/>
        </w:rPr>
        <w:t>Todd, M.C. and R. Washington (2004) Climate variability in central equatorial Africa: Influence from the Atlantic sector. Geophys. Res. Lett., 31, L23202, doi:10.1029/2004GL020975.</w:t>
      </w:r>
    </w:p>
    <w:p>
      <w:pPr>
        <w:pStyle w:val="Normal"/>
        <w:spacing w:lineRule="auto" w:line="360" w:before="0" w:after="200"/>
        <w:ind w:left="284" w:hanging="284"/>
        <w:contextualSpacing/>
        <w:rPr/>
      </w:pPr>
      <w:r>
        <w:rPr>
          <w:lang w:val="en-US"/>
        </w:rPr>
        <w:t>Turner, A. G. and J. M. Slingo (2009) Subseasonal extremes of precipitation and active-break cycles of the Indian summer monsoon in a climate change scenario.  Q. J. R. Meteorol. Soc., 133, 548-567.</w:t>
      </w:r>
    </w:p>
    <w:p>
      <w:pPr>
        <w:pStyle w:val="Normal"/>
        <w:spacing w:lineRule="auto" w:line="360" w:before="0" w:after="200"/>
        <w:ind w:left="284" w:hanging="284"/>
        <w:contextualSpacing/>
        <w:rPr/>
      </w:pPr>
      <w:r>
        <w:rPr>
          <w:lang w:val="en-US"/>
        </w:rPr>
        <w:t>Ventrice, M.J., C. D. Thorncroft, and P. E. Roundy (2011) The Madden Julian Oscillation's Influence on African Easterly Waves and Downstream Tropical Cyclogenesis. Mon. Wea. Rev., 139, 2704-2722.</w:t>
      </w:r>
    </w:p>
    <w:p>
      <w:pPr>
        <w:pStyle w:val="Normal"/>
        <w:spacing w:lineRule="auto" w:line="360" w:before="0" w:after="200"/>
        <w:ind w:left="284" w:hanging="284"/>
        <w:contextualSpacing/>
        <w:rPr/>
      </w:pPr>
      <w:r>
        <w:rPr>
          <w:lang w:val="en-US"/>
        </w:rPr>
        <w:t>Vera, C.; J. Baez; M. Douglas; C. B. Emmanuel; J. Marengo; J. Meitin; M. Nicolini; J. Nogues-Paegle; J. Paegle; O. Penalba; P. Salio; C. Saulo; M. A. Silva Dias; P. Silva Dias; and E. Zipser (2006a) The South American Low-Level Jet Experiment (SALLJEX), Bulletin of the American Meteorological Society, 87, 63-77.</w:t>
      </w:r>
    </w:p>
    <w:p>
      <w:pPr>
        <w:pStyle w:val="Normal"/>
        <w:spacing w:lineRule="auto" w:line="360" w:before="0" w:after="200"/>
        <w:ind w:left="284" w:hanging="284"/>
        <w:contextualSpacing/>
        <w:rPr/>
      </w:pPr>
      <w:r>
        <w:rPr>
          <w:lang w:val="en-US"/>
        </w:rPr>
        <w:t>______, W. Higgins, J. Amador, T. Ambrizzi, R. Garreaud, D. Gochis, D. Gutzler, D. Lettenmaier, J. Marengo,  C. R. Mechoso, J. Nogues-Paegle, P. L. Silva Dias, and C. Zhang, (2006b) A Unified View of the American Monsoon Systems. J. Climate, Vol. 19, 4977–5000.</w:t>
      </w:r>
    </w:p>
    <w:p>
      <w:pPr>
        <w:pStyle w:val="Normal"/>
        <w:spacing w:lineRule="auto" w:line="360" w:before="0" w:after="200"/>
        <w:ind w:left="284" w:hanging="284"/>
        <w:contextualSpacing/>
        <w:rPr/>
      </w:pPr>
      <w:r>
        <w:rPr>
          <w:lang w:val="en-US"/>
        </w:rPr>
        <w:t>______, G. Silvestri, B. Liebmann, and P. Gonzalez (2006c) Climate change scenarios for seasonal precipitation in South America from IPCC-AR4 models. Geophys. Res. Lett., 33, L13707, doi:10.1029/2006GL025759.</w:t>
      </w:r>
    </w:p>
    <w:p>
      <w:pPr>
        <w:pStyle w:val="Normal"/>
        <w:spacing w:lineRule="auto" w:line="360" w:before="0" w:after="200"/>
        <w:ind w:left="284" w:hanging="284"/>
        <w:contextualSpacing/>
        <w:rPr/>
      </w:pPr>
      <w:r>
        <w:rPr>
          <w:lang w:val="en-US"/>
        </w:rPr>
        <w:t>______,  M. Barange,  O.P: Dube,  L. Goddard,  D. Griggs,  N. Kobysheva,  E. Odada,  S. Parey,  J. Polovina,  G. Poveda,  B. Seguin and K. Trenberth (2010) Needs assessment for climate information on decadal timescales and longer. Procedia Environmental Sciences 1 (1), pp. 275-286.</w:t>
      </w:r>
    </w:p>
    <w:p>
      <w:pPr>
        <w:pStyle w:val="Normal"/>
        <w:spacing w:lineRule="auto" w:line="360" w:before="0" w:after="200"/>
        <w:ind w:left="284" w:hanging="284"/>
        <w:contextualSpacing/>
        <w:rPr/>
      </w:pPr>
      <w:r>
        <w:rPr>
          <w:lang w:val="en-US"/>
        </w:rPr>
        <w:t>Wang, B., Q. H. Ding, X.H. Fu, I. S. Kang, K. Jin, J. Shukla, and F. Doblas-Reyes (2005) Fundamental challenges in simulation and prediction of summer monsoon rainfall. Geophysical Research Letters, 32(L15711).</w:t>
      </w:r>
    </w:p>
    <w:p>
      <w:pPr>
        <w:pStyle w:val="Normal"/>
        <w:spacing w:lineRule="auto" w:line="360" w:before="0" w:after="200"/>
        <w:ind w:left="284" w:hanging="284"/>
        <w:contextualSpacing/>
        <w:rPr/>
      </w:pPr>
      <w:r>
        <w:rPr>
          <w:lang w:val="en-US"/>
        </w:rPr>
        <w:t>______ , J.-Y. Lee, J. Shukla, I.-S. Kang, C.-K. Park et al. (2009) Advance and prospectus of seasonal prediction: Assessment of APCC/CliPAS 14-model ensemble retrospective seasonal prediction (1980-2004). Clim. Dyn. 33, 93-117.</w:t>
      </w:r>
    </w:p>
    <w:p>
      <w:pPr>
        <w:pStyle w:val="Normal"/>
        <w:spacing w:lineRule="auto" w:line="360" w:before="0" w:after="200"/>
        <w:ind w:left="284" w:hanging="284"/>
        <w:contextualSpacing/>
        <w:rPr/>
      </w:pPr>
      <w:r>
        <w:rPr>
          <w:lang w:val="en-US"/>
        </w:rPr>
        <w:t>Webster, P. J., A. M. Moore, J. P. Loschnigg and R. R. Leben (1999) Coupled ocean-atmosphere dynamics of the Indian Ocean during 1997-98. Nature. 401, 356-360.</w:t>
      </w:r>
    </w:p>
    <w:p>
      <w:pPr>
        <w:pStyle w:val="Normal"/>
        <w:spacing w:lineRule="auto" w:line="360" w:before="0" w:after="200"/>
        <w:ind w:left="284" w:hanging="284"/>
        <w:contextualSpacing/>
        <w:rPr/>
      </w:pPr>
      <w:r>
        <w:rPr>
          <w:lang w:val="en-US"/>
        </w:rPr>
        <w:t>Wheeler, M.C., H.H. Hendon, S. Cleland, H. Meinke, and A. Donald (2009) Impacts of the MJO on Australian rainfall and circulation. J. Climate, 22, 1482-1497.</w:t>
      </w:r>
    </w:p>
    <w:p>
      <w:pPr>
        <w:pStyle w:val="Normal"/>
        <w:spacing w:lineRule="auto" w:line="360" w:before="0" w:after="200"/>
        <w:ind w:left="284" w:hanging="284"/>
        <w:contextualSpacing/>
        <w:rPr/>
      </w:pPr>
      <w:r>
        <w:rPr>
          <w:lang w:val="en-US"/>
        </w:rPr>
        <w:t xml:space="preserve">Wood, R. and C. R. Mechoso (2008) Southeastern Pacific Coupled Climate Field Experiment. </w:t>
      </w:r>
      <w:r>
        <w:rPr>
          <w:i/>
          <w:lang w:val="en-US"/>
        </w:rPr>
        <w:t xml:space="preserve">EOS Trans. AGU, </w:t>
      </w:r>
      <w:r>
        <w:rPr>
          <w:lang w:val="en-US"/>
        </w:rPr>
        <w:t>89(33), 303.</w:t>
      </w:r>
    </w:p>
    <w:p>
      <w:pPr>
        <w:pStyle w:val="Normal"/>
        <w:spacing w:lineRule="auto" w:line="360" w:before="0" w:after="200"/>
        <w:ind w:left="284" w:hanging="284"/>
        <w:contextualSpacing/>
        <w:rPr/>
      </w:pPr>
      <w:r>
        <w:rPr>
          <w:lang w:val="en-US"/>
        </w:rPr>
        <w:t>Wood, R., C. R. Mechoso, C. S. Bretherton, R. A. Weller, B. Huebert, F. Straneo, B. A. Albrecht, H. Coe, G. Allen, G. Vaughan, P. Daum, C. Fairall, D. Chand, L. Gallardo Klenner, R. Garreaud, C. Grados, D. S. Covert, T. S. Bates, R. Krejci, L. M. Russell, S. de Szoeke, A. Brewer, S. E. Yuter, S. R. Springston, A. Chaigneau, T. Toniazzo, P. Minnis, R. Palikonda, S. J. Abel, W. O. J. Brown, S. Williams, J. Fochesatto, J. Brioude, and K. N. Bower (2011) The VAMOS Ocean-Cloud-Atmosphere-Land Study Regional Experiment (VOCALS-REx): Goals, platforms, and field operations. Atmos. Chem. Phys., 11, 627-654.</w:t>
      </w:r>
    </w:p>
    <w:p>
      <w:pPr>
        <w:pStyle w:val="Normal"/>
        <w:spacing w:lineRule="auto" w:line="360" w:before="0" w:after="200"/>
        <w:ind w:left="284" w:hanging="284"/>
        <w:contextualSpacing/>
        <w:rPr/>
      </w:pPr>
      <w:r>
        <w:rPr>
          <w:lang w:val="en-US"/>
        </w:rPr>
        <w:t xml:space="preserve">Wu, G., Liu, Y., Wang, T., Wan, R., Liu, X., Li, W., Wang, Z., Zhang, Q., Duan, A., Liang, X. (2007) The influence of mechanical and thermal forcing by the Tibetan Plateau on Asian climate. Journal of Hydrometeorology, 8, 770-789.  </w:t>
      </w:r>
    </w:p>
    <w:p>
      <w:pPr>
        <w:pStyle w:val="Normal"/>
        <w:spacing w:lineRule="auto" w:line="360" w:before="0" w:after="200"/>
        <w:ind w:left="284" w:hanging="284"/>
        <w:contextualSpacing/>
        <w:rPr/>
      </w:pPr>
      <w:r>
        <w:rPr>
          <w:lang w:val="en-US"/>
        </w:rPr>
        <w:t>Wyant, M. C., R. Wood, C. S. Bretherton, C. R. Mechoso, J. Bacmeister, M. A. Balmaseda, B.  Barrett, F. Codron, P. Earnshaw, J. Fast, C. Hannay, J. W. Kaiser, H. Kitagawa, S. A. Klein, M. Köhler, J. Manganello, H. - L. Pan, F. Sun, S. Wang, and Y. Wang (2010) The PreVOCA experiment: modeling the lower troposphere in the Southeast Pacific.  Atmos. Chem. Phys., 10, Atmos. Chem. Phys., 10, 4757-4774.</w:t>
      </w:r>
    </w:p>
    <w:p>
      <w:pPr>
        <w:pStyle w:val="Normal"/>
        <w:spacing w:lineRule="auto" w:line="360" w:before="0" w:after="200"/>
        <w:ind w:left="284" w:hanging="284"/>
        <w:contextualSpacing/>
        <w:rPr/>
      </w:pPr>
      <w:r>
        <w:rPr>
          <w:lang w:val="en-US"/>
        </w:rPr>
        <w:t>Xie S-P, T. Miyama, Y. Wang, H. Xu, S. P. de Szoeke, R. Justin O. Small, K. J. Richards, T. Mochizuki and T. Awaji (2007) A Regional Ocean–Atmosphere Model for Eastern Pacific Climate: Toward Reducing Tropical Biases. J. Climate 20, 8 pp. 1504-1522.</w:t>
      </w:r>
    </w:p>
    <w:p>
      <w:pPr>
        <w:pStyle w:val="Normal"/>
        <w:spacing w:lineRule="auto" w:line="360" w:before="0" w:after="200"/>
        <w:ind w:left="284" w:hanging="284"/>
        <w:contextualSpacing/>
        <w:rPr/>
      </w:pPr>
      <w:r>
        <w:rPr>
          <w:lang w:val="en-US"/>
        </w:rPr>
        <w:t>Xing, Y. L., A. J. Majda, W. W. Grabowski (2009)  Efficient Sparse Space-Time Algorithms for Superparameterization on Mesoscales.  Monthly Weather Review, 137, 4307-4324, doi: 10.1175/2009MWR2858.1.</w:t>
      </w:r>
    </w:p>
    <w:p>
      <w:pPr>
        <w:pStyle w:val="Normal"/>
        <w:spacing w:lineRule="auto" w:line="360" w:before="0" w:after="200"/>
        <w:ind w:left="284" w:hanging="284"/>
        <w:contextualSpacing/>
        <w:rPr>
          <w:lang w:val="en-US"/>
        </w:rPr>
      </w:pPr>
      <w:r>
        <w:rPr>
          <w:lang w:val="en-US"/>
        </w:rPr>
        <w:t xml:space="preserve">Xue, Y, F. de Sales, W-P. Li, C. R. Mechoso, C. A. Nobre, and H-M. Juang, (2006) Role of Land Surface Processes in South American Monsoon Development. J. Climate, 19, 741–762. doi: </w:t>
      </w:r>
      <w:hyperlink r:id="rId4">
        <w:r>
          <w:rPr>
            <w:rStyle w:val="InternetLink"/>
            <w:color w:val="000000"/>
            <w:lang w:val="en-US"/>
          </w:rPr>
          <w:t>http://dx.doi.org/10.1175/JCLI3667.1</w:t>
        </w:r>
      </w:hyperlink>
    </w:p>
    <w:p>
      <w:pPr>
        <w:pStyle w:val="Normal"/>
        <w:spacing w:lineRule="auto" w:line="360" w:before="0" w:after="200"/>
        <w:ind w:left="284" w:hanging="284"/>
        <w:contextualSpacing/>
        <w:rPr/>
      </w:pPr>
      <w:r>
        <w:rPr>
          <w:lang w:val="en-US"/>
        </w:rPr>
        <w:t xml:space="preserve">Yang G-Y and J. Slingo (2001) The Diurnal Cycle in the Tropics. Mon. Wea. Rev. 129, 4 pp. 784-801 </w:t>
      </w:r>
    </w:p>
    <w:p>
      <w:pPr>
        <w:pStyle w:val="Normal"/>
        <w:spacing w:lineRule="auto" w:line="360" w:before="0" w:after="120"/>
        <w:ind w:left="360" w:right="-72" w:hanging="360"/>
        <w:rPr/>
      </w:pPr>
      <w:bookmarkStart w:id="1" w:name="_ENREF_21"/>
      <w:r>
        <w:rPr>
          <w:lang w:val="en-US" w:eastAsia="en-US"/>
        </w:rPr>
        <w:t xml:space="preserve">Yu, W., W. Q. Han, E. D. Maloney, D. Gochis &amp; S. P. Xie (2011) Observations of eastward propagation of atmospheric intraseasonal oscillations from the Pacific to the Atlantic. </w:t>
      </w:r>
      <w:r>
        <w:rPr>
          <w:i/>
          <w:lang w:val="en-US" w:eastAsia="en-US"/>
        </w:rPr>
        <w:t>Journal of Geophysical Research-Atmospheres,</w:t>
      </w:r>
      <w:r>
        <w:rPr>
          <w:lang w:val="en-US" w:eastAsia="en-US"/>
        </w:rPr>
        <w:t xml:space="preserve"> 116.</w:t>
      </w:r>
      <w:bookmarkEnd w:id="1"/>
    </w:p>
    <w:p>
      <w:pPr>
        <w:pStyle w:val="Normal"/>
        <w:spacing w:lineRule="auto" w:line="360" w:before="0" w:after="200"/>
        <w:ind w:left="284" w:hanging="284"/>
        <w:contextualSpacing/>
        <w:rPr/>
      </w:pPr>
      <w:r>
        <w:rPr>
          <w:lang w:val="en-US"/>
        </w:rPr>
        <w:t>Zamboni, L., F. Kucharski, and C. R. Mechoso (2011) Seasonal variations of the links between the interannual variability over South America and the South Pacific. Clim. Dyn. Published on line, 22 June 2011.</w:t>
      </w:r>
    </w:p>
    <w:p>
      <w:pPr>
        <w:pStyle w:val="Normal"/>
        <w:spacing w:lineRule="auto" w:line="360" w:before="0" w:after="200"/>
        <w:ind w:left="284" w:hanging="284"/>
        <w:contextualSpacing/>
        <w:rPr/>
      </w:pPr>
      <w:r>
        <w:rPr>
          <w:lang w:val="en-US"/>
        </w:rPr>
        <w:t>Zhou, J., and W. K.-M. Lau (2001) Principal modes of interannual and decadal variability of summer rainfall over South America. Int. J. Climatol., 21, 1623–1644.</w:t>
      </w:r>
    </w:p>
    <w:p>
      <w:pPr>
        <w:pStyle w:val="Normal"/>
        <w:spacing w:lineRule="auto" w:line="360" w:before="0" w:after="200"/>
        <w:ind w:left="284" w:hanging="284"/>
        <w:contextualSpacing/>
        <w:rPr/>
      </w:pPr>
      <w:r>
        <w:rPr>
          <w:lang w:val="en-US"/>
        </w:rPr>
        <w:t>Ziervogel, G. (2004) Targeting seasonal climate forecasts for integration into household level decisions: The case of smallholder farmers in Lesotho, Geographical Journal. 170, 6.</w:t>
      </w:r>
    </w:p>
    <w:p>
      <w:pPr>
        <w:pStyle w:val="Normal"/>
        <w:spacing w:lineRule="auto" w:line="360" w:before="0" w:after="200"/>
        <w:ind w:left="284" w:hanging="284"/>
        <w:contextualSpacing/>
        <w:rPr>
          <w:lang w:val="en-US"/>
        </w:rPr>
      </w:pPr>
      <w:r>
        <w:rPr>
          <w:lang w:val="en-US"/>
        </w:rPr>
        <w:t>Zuidema, P. , P. Chang, C. R. Mechoso, and L. Terray (2011) Coupled ocean-atmosphere-land processes in the tropical Atlantic. CLIVAR Exchanges, 16, 1, No. 55, 12-14.</w:t>
      </w:r>
      <w:r>
        <w:br w:type="page"/>
      </w:r>
    </w:p>
    <w:p>
      <w:pPr>
        <w:pStyle w:val="Normal"/>
        <w:spacing w:lineRule="auto" w:line="360" w:before="0" w:after="200"/>
        <w:ind w:left="284" w:hanging="284"/>
        <w:contextualSpacing/>
        <w:jc w:val="center"/>
        <w:rPr>
          <w:b/>
          <w:b/>
          <w:lang w:val="en-US"/>
        </w:rPr>
      </w:pPr>
      <w:r>
        <w:rPr>
          <w:b/>
          <w:lang w:val="en-US"/>
        </w:rPr>
        <w:t>Figure Captions</w:t>
      </w:r>
    </w:p>
    <w:p>
      <w:pPr>
        <w:pStyle w:val="Normal"/>
        <w:spacing w:lineRule="auto" w:line="360" w:before="0" w:after="200"/>
        <w:contextualSpacing/>
        <w:rPr/>
      </w:pPr>
      <w:r>
        <w:rPr>
          <w:lang w:val="en-US"/>
        </w:rPr>
        <w:t xml:space="preserve">Figure 1: Seasonal change in observed lower tropospheric wind (925hPa) over the tropical monsoon regions (JJA minus DJF).  Note the obvious reversal from north-easterly to south-westerly winds near West Africa and India and from anticlockwise to clockwise circulation in tropical South America, from northern hemisphere winter to summer (Courtesy of A. Turner). </w:t>
      </w:r>
    </w:p>
    <w:p>
      <w:pPr>
        <w:pStyle w:val="Normal"/>
        <w:spacing w:lineRule="auto" w:line="360" w:before="0" w:after="200"/>
        <w:contextualSpacing/>
        <w:rPr>
          <w:lang w:val="en-US"/>
        </w:rPr>
      </w:pPr>
      <w:r>
        <w:rPr>
          <w:lang w:val="en-US"/>
        </w:rPr>
      </w:r>
    </w:p>
    <w:p>
      <w:pPr>
        <w:pStyle w:val="Normal"/>
        <w:spacing w:lineRule="auto" w:line="360" w:before="0" w:after="200"/>
        <w:contextualSpacing/>
        <w:rPr>
          <w:lang w:val="en-US"/>
        </w:rPr>
      </w:pPr>
      <w:r>
        <w:rPr>
          <w:lang w:val="en-US"/>
        </w:rPr>
        <w:t>Figure 2: Projected change in precipitation amount over the Asian-Australian monsoon region in June-August (top row) and December-February (bottom row) due to anthropogenic climate change using the CMIP-3 models. The left panels show the 2001-2100 trend in mm/day (21-model average), and the right panels show the number of models (of 21) that have an increasing trend (Figure provided by G. Vecchi (GFDL), following analysis method of Christensen et al. (2007) using the CMIP3 model archive described in Meehl et al. (2007b)).</w:t>
      </w:r>
    </w:p>
    <w:p>
      <w:pPr>
        <w:pStyle w:val="Normal"/>
        <w:spacing w:lineRule="auto" w:line="360" w:before="0" w:after="200"/>
        <w:contextualSpacing/>
        <w:rPr>
          <w:lang w:val="en-US"/>
        </w:rPr>
      </w:pPr>
      <w:r>
        <w:rPr>
          <w:lang w:val="en-US"/>
        </w:rPr>
      </w:r>
    </w:p>
    <w:p>
      <w:pPr>
        <w:pStyle w:val="Normal"/>
        <w:spacing w:lineRule="auto" w:line="360" w:before="0" w:after="200"/>
        <w:contextualSpacing/>
        <w:rPr>
          <w:lang w:val="en-US"/>
        </w:rPr>
      </w:pPr>
      <w:r>
        <w:rPr>
          <w:lang w:val="en-US"/>
        </w:rPr>
        <w:t>Figure 3: a) EOF1 pattern for 10-90 day filtered OLR anomalies during austral summer.  b) Regression map between EOF1 principal component and 850-hPa wind anomalies (vectors) and the associated divergence (shading) (Courtesy of Paula Gonzalez, IRI).</w:t>
      </w:r>
    </w:p>
    <w:p>
      <w:pPr>
        <w:pStyle w:val="Normal"/>
        <w:spacing w:lineRule="auto" w:line="360" w:before="0" w:after="200"/>
        <w:contextualSpacing/>
        <w:rPr>
          <w:lang w:val="en-US"/>
        </w:rPr>
      </w:pPr>
      <w:r>
        <w:rPr>
          <w:lang w:val="en-US"/>
        </w:rPr>
      </w:r>
    </w:p>
    <w:p>
      <w:pPr>
        <w:pStyle w:val="Normal"/>
        <w:spacing w:lineRule="auto" w:line="360" w:before="0" w:after="200"/>
        <w:contextualSpacing/>
        <w:rPr>
          <w:lang w:val="en-US"/>
        </w:rPr>
      </w:pPr>
      <w:r>
        <w:rPr>
          <w:lang w:val="en-US"/>
        </w:rPr>
        <w:t>Figure 4: Three-dimensional schematic view of the West African monsoon (see text for details) (Adapted from Lafore (2007), illustration: François Poulain).</w:t>
      </w:r>
      <w:r>
        <w:br w:type="page"/>
      </w:r>
    </w:p>
    <w:p>
      <w:pPr>
        <w:pStyle w:val="Normal"/>
        <w:spacing w:lineRule="auto" w:line="360" w:before="0" w:after="200"/>
        <w:ind w:left="284" w:hanging="284"/>
        <w:contextualSpacing/>
        <w:rPr>
          <w:lang w:val="en-US"/>
        </w:rPr>
      </w:pPr>
      <w:r>
        <w:rPr>
          <w:lang w:val="en-US" w:eastAsia="en-US"/>
        </w:rPr>
        <w:drawing>
          <wp:inline distT="0" distB="0" distL="0" distR="0">
            <wp:extent cx="6170930" cy="148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 t="-6" r="-1" b="-6"/>
                    <a:stretch>
                      <a:fillRect/>
                    </a:stretch>
                  </pic:blipFill>
                  <pic:spPr bwMode="auto">
                    <a:xfrm>
                      <a:off x="0" y="0"/>
                      <a:ext cx="6170930" cy="1481455"/>
                    </a:xfrm>
                    <a:prstGeom prst="rect">
                      <a:avLst/>
                    </a:prstGeom>
                  </pic:spPr>
                </pic:pic>
              </a:graphicData>
            </a:graphic>
          </wp:inline>
        </w:drawing>
      </w:r>
    </w:p>
    <w:p>
      <w:pPr>
        <w:pStyle w:val="Normal"/>
        <w:spacing w:lineRule="auto" w:line="360" w:before="0" w:after="200"/>
        <w:contextualSpacing/>
        <w:rPr>
          <w:lang w:val="en-US"/>
        </w:rPr>
      </w:pPr>
      <w:r>
        <w:rPr>
          <w:lang w:val="en-US"/>
        </w:rPr>
      </w:r>
    </w:p>
    <w:p>
      <w:pPr>
        <w:pStyle w:val="Normal"/>
        <w:spacing w:lineRule="auto" w:line="360" w:before="0" w:after="200"/>
        <w:contextualSpacing/>
        <w:rPr>
          <w:lang w:val="en-US"/>
        </w:rPr>
      </w:pPr>
      <w:r>
        <w:rPr>
          <w:lang w:val="en-US"/>
        </w:rPr>
      </w:r>
    </w:p>
    <w:p>
      <w:pPr>
        <w:pStyle w:val="Normal"/>
        <w:spacing w:lineRule="auto" w:line="360" w:before="0" w:after="200"/>
        <w:contextualSpacing/>
        <w:rPr>
          <w:lang w:val="en-US"/>
        </w:rPr>
      </w:pPr>
      <w:r>
        <w:rPr>
          <w:lang w:val="en-US"/>
        </w:rPr>
        <w:t>Figure 1: Seasonal change in observed lower tropospheric wind (925hPa) over the tropical monsoon regions (JJA minus DJF).  Note the obvious reversal from north-easterly to south-westerly winds near West Africa and India and from anticlockwise to clockwise circulation in tropical South America, from northern hemisphere winter to summer (Courtesy of A. Turner).</w:t>
      </w:r>
      <w:r>
        <w:br w:type="page"/>
      </w:r>
    </w:p>
    <w:p>
      <w:pPr>
        <w:pStyle w:val="Normal"/>
        <w:spacing w:lineRule="auto" w:line="360" w:before="0" w:after="200"/>
        <w:contextualSpacing/>
        <w:rPr>
          <w:lang w:val="en-US"/>
        </w:rPr>
      </w:pPr>
      <w:r>
        <w:rPr>
          <w:lang w:val="en-US"/>
        </w:rPr>
      </w:r>
    </w:p>
    <w:p>
      <w:pPr>
        <w:pStyle w:val="Normal"/>
        <w:spacing w:lineRule="auto" w:line="360" w:before="0" w:after="200"/>
        <w:contextualSpacing/>
        <w:rPr>
          <w:lang w:val="en-US"/>
        </w:rPr>
      </w:pPr>
      <w:r>
        <w:rPr>
          <w:lang w:val="en-US"/>
        </w:rPr>
      </w:r>
    </w:p>
    <w:p>
      <w:pPr>
        <w:pStyle w:val="Normal"/>
        <w:spacing w:lineRule="auto" w:line="360" w:before="0" w:after="200"/>
        <w:contextualSpacing/>
        <w:rPr>
          <w:sz w:val="24"/>
          <w:szCs w:val="24"/>
          <w:lang w:val="en-US"/>
        </w:rPr>
      </w:pPr>
      <w:r>
        <w:rPr>
          <w:sz w:val="24"/>
          <w:szCs w:val="24"/>
          <w:lang w:val="en-US"/>
        </w:rPr>
        <w:drawing>
          <wp:inline distT="0" distB="0" distL="0" distR="0">
            <wp:extent cx="5353050" cy="444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6" r="-5" b="-6"/>
                    <a:stretch>
                      <a:fillRect/>
                    </a:stretch>
                  </pic:blipFill>
                  <pic:spPr bwMode="auto">
                    <a:xfrm>
                      <a:off x="0" y="0"/>
                      <a:ext cx="5353050" cy="4448175"/>
                    </a:xfrm>
                    <a:prstGeom prst="rect">
                      <a:avLst/>
                    </a:prstGeom>
                  </pic:spPr>
                </pic:pic>
              </a:graphicData>
            </a:graphic>
          </wp:inline>
        </w:drawing>
      </w:r>
    </w:p>
    <w:p>
      <w:pPr>
        <w:pStyle w:val="Normal"/>
        <w:autoSpaceDE w:val="false"/>
        <w:spacing w:lineRule="auto" w:line="360"/>
        <w:rPr>
          <w:sz w:val="24"/>
          <w:szCs w:val="24"/>
          <w:lang w:val="en-US"/>
        </w:rPr>
      </w:pPr>
      <w:r>
        <w:rPr>
          <w:sz w:val="24"/>
          <w:szCs w:val="24"/>
          <w:lang w:val="en-US"/>
        </w:rPr>
      </w:r>
    </w:p>
    <w:p>
      <w:pPr>
        <w:pStyle w:val="Normal"/>
        <w:autoSpaceDE w:val="false"/>
        <w:spacing w:lineRule="auto" w:line="360"/>
        <w:rPr>
          <w:lang w:val="en-US"/>
        </w:rPr>
      </w:pPr>
      <w:r>
        <w:rPr>
          <w:lang w:val="en-US"/>
        </w:rPr>
        <w:t>Figure 2: Projected change in precipitation amount over the Asian-Australian monsoon region in June-August (top row) and December-February (bottom row) due to anthropogenic climate change using the CMIP-3 models. The left panels show the 2001-2100 trend in mm/day (21-model average), and the right panels show the number of models (of 21) that have an increasing trend (Figure provided by G. Vecchi (GFDL), following analysis method of Christensen et al. (2007) using the CMIP3 model archive described in Meehl et al. (2007b)).</w:t>
      </w:r>
    </w:p>
    <w:p>
      <w:pPr>
        <w:pStyle w:val="Normal"/>
        <w:spacing w:lineRule="auto" w:line="360" w:before="0" w:after="200"/>
        <w:contextualSpacing/>
        <w:rPr>
          <w:lang w:val="en-US"/>
        </w:rPr>
      </w:pPr>
      <w:r>
        <w:rPr>
          <w:lang w:val="en-US"/>
        </w:rPr>
        <w:drawing>
          <wp:inline distT="0" distB="0" distL="0" distR="0">
            <wp:extent cx="4566920" cy="2425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575" t="18855" r="12609" b="9083"/>
                    <a:stretch>
                      <a:fillRect/>
                    </a:stretch>
                  </pic:blipFill>
                  <pic:spPr bwMode="auto">
                    <a:xfrm>
                      <a:off x="0" y="0"/>
                      <a:ext cx="4566920" cy="2425700"/>
                    </a:xfrm>
                    <a:prstGeom prst="rect">
                      <a:avLst/>
                    </a:prstGeom>
                  </pic:spPr>
                </pic:pic>
              </a:graphicData>
            </a:graphic>
          </wp:inline>
        </w:drawing>
      </w:r>
    </w:p>
    <w:p>
      <w:pPr>
        <w:pStyle w:val="Normal"/>
        <w:spacing w:lineRule="auto" w:line="360" w:before="0" w:after="200"/>
        <w:contextualSpacing/>
        <w:rPr>
          <w:lang w:val="en-US"/>
        </w:rPr>
      </w:pPr>
      <w:r>
        <w:rPr>
          <w:lang w:val="en-US"/>
        </w:rPr>
      </w:r>
    </w:p>
    <w:p>
      <w:pPr>
        <w:pStyle w:val="Normal"/>
        <w:spacing w:lineRule="auto" w:line="360" w:before="0" w:after="200"/>
        <w:contextualSpacing/>
        <w:rPr>
          <w:lang w:val="en-US"/>
        </w:rPr>
      </w:pPr>
      <w:r>
        <w:rPr>
          <w:lang w:val="en-US"/>
        </w:rPr>
      </w:r>
    </w:p>
    <w:p>
      <w:pPr>
        <w:pStyle w:val="Normal"/>
        <w:spacing w:lineRule="auto" w:line="360" w:before="0" w:after="200"/>
        <w:contextualSpacing/>
        <w:rPr>
          <w:lang w:val="en-US"/>
        </w:rPr>
      </w:pPr>
      <w:r>
        <w:rPr>
          <w:lang w:val="en-US"/>
        </w:rPr>
        <w:t>Figure 3: a) EOF1 pattern for 10-90 day filtered OLR anomalies during austral summer.  b) Regression map between EOF1 principal component and 850-hPa wind anomalies (vectors) and the associated divergence (shading) (Courtesy of Paula Gonzalez, IRI).</w:t>
      </w:r>
      <w:r>
        <w:br w:type="page"/>
      </w:r>
    </w:p>
    <w:p>
      <w:pPr>
        <w:pStyle w:val="Normal"/>
        <w:spacing w:lineRule="auto" w:line="360" w:before="0" w:after="200"/>
        <w:contextualSpacing/>
        <w:rPr>
          <w:lang w:val="en-US"/>
        </w:rPr>
      </w:pPr>
      <w:r>
        <w:rPr>
          <w:lang w:val="en-US"/>
        </w:rPr>
      </w:r>
    </w:p>
    <w:p>
      <w:pPr>
        <w:pStyle w:val="Normal"/>
        <w:spacing w:lineRule="auto" w:line="360" w:before="0" w:after="200"/>
        <w:contextualSpacing/>
        <w:rPr>
          <w:lang w:val="en-US"/>
        </w:rPr>
      </w:pPr>
      <w:r>
        <w:rPr>
          <w:lang w:val="en-US"/>
        </w:rPr>
      </w:r>
    </w:p>
    <w:p>
      <w:pPr>
        <w:pStyle w:val="Normal"/>
        <w:spacing w:lineRule="auto" w:line="360" w:before="0" w:after="200"/>
        <w:contextualSpacing/>
        <w:rPr>
          <w:lang w:val="en-US"/>
        </w:rPr>
      </w:pPr>
      <w:r>
        <w:rPr>
          <w:rFonts w:cs="Times New Roman" w:ascii="Times New Roman" w:hAnsi="Times New Roman"/>
          <w:lang w:val="en-US" w:eastAsia="en-US"/>
        </w:rPr>
        <w:drawing>
          <wp:inline distT="0" distB="0" distL="0" distR="0">
            <wp:extent cx="4925695" cy="24098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7" t="-15" r="-7" b="-15"/>
                    <a:stretch>
                      <a:fillRect/>
                    </a:stretch>
                  </pic:blipFill>
                  <pic:spPr bwMode="auto">
                    <a:xfrm>
                      <a:off x="0" y="0"/>
                      <a:ext cx="4925695" cy="2409825"/>
                    </a:xfrm>
                    <a:prstGeom prst="rect">
                      <a:avLst/>
                    </a:prstGeom>
                  </pic:spPr>
                </pic:pic>
              </a:graphicData>
            </a:graphic>
          </wp:inline>
        </w:drawing>
      </w:r>
    </w:p>
    <w:p>
      <w:pPr>
        <w:pStyle w:val="Normal"/>
        <w:spacing w:lineRule="auto" w:line="360" w:before="0" w:after="200"/>
        <w:contextualSpacing/>
        <w:rPr>
          <w:lang w:val="en-US"/>
        </w:rPr>
      </w:pPr>
      <w:r>
        <w:rPr>
          <w:lang w:val="en-US"/>
        </w:rPr>
      </w:r>
    </w:p>
    <w:p>
      <w:pPr>
        <w:pStyle w:val="Normal"/>
        <w:spacing w:lineRule="auto" w:line="360" w:before="0" w:after="200"/>
        <w:contextualSpacing/>
        <w:rPr>
          <w:lang w:val="en-US"/>
        </w:rPr>
      </w:pPr>
      <w:r>
        <w:rPr>
          <w:lang w:val="en-US"/>
        </w:rPr>
      </w:r>
    </w:p>
    <w:p>
      <w:pPr>
        <w:pStyle w:val="Normal"/>
        <w:spacing w:lineRule="auto" w:line="360" w:before="0" w:after="200"/>
        <w:contextualSpacing/>
        <w:rPr>
          <w:lang w:val="en-US"/>
        </w:rPr>
      </w:pPr>
      <w:r>
        <w:rPr>
          <w:lang w:val="en-US"/>
        </w:rPr>
        <w:t>Figure 4: Three-dimensional schematic view of the West African monsoon (see text for details) (Adapted from Lafore (2007), illustration: François Poulain).</w:t>
      </w:r>
      <w:r>
        <w:br w:type="page"/>
      </w:r>
    </w:p>
    <w:p>
      <w:pPr>
        <w:pStyle w:val="Normal"/>
        <w:spacing w:lineRule="auto" w:line="360" w:before="0" w:after="200"/>
        <w:contextualSpacing/>
        <w:rPr>
          <w:lang w:val="en-US"/>
        </w:rPr>
      </w:pPr>
      <w:r>
        <w:rPr>
          <w:lang w:val="en-US"/>
        </w:rPr>
      </w:r>
    </w:p>
    <w:p>
      <w:pPr>
        <w:pStyle w:val="Normal"/>
        <w:spacing w:lineRule="auto" w:line="360" w:before="0" w:after="200"/>
        <w:contextualSpacing/>
        <w:rPr>
          <w:rFonts w:ascii="Arial Narrow" w:hAnsi="Arial Narrow" w:cs="Arial Narrow"/>
          <w:lang w:val="en-US"/>
        </w:rPr>
      </w:pPr>
      <w:r>
        <w:rPr>
          <w:rFonts w:cs="Arial Narrow" w:ascii="Arial Narrow" w:hAnsi="Arial Narrow"/>
          <w:lang w:val="en-US"/>
        </w:rPr>
        <w:drawing>
          <wp:inline distT="0" distB="0" distL="0" distR="0">
            <wp:extent cx="4632325" cy="2905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10" r="-6" b="-10"/>
                    <a:stretch>
                      <a:fillRect/>
                    </a:stretch>
                  </pic:blipFill>
                  <pic:spPr bwMode="auto">
                    <a:xfrm>
                      <a:off x="0" y="0"/>
                      <a:ext cx="4632325" cy="2905125"/>
                    </a:xfrm>
                    <a:prstGeom prst="rect">
                      <a:avLst/>
                    </a:prstGeom>
                  </pic:spPr>
                </pic:pic>
              </a:graphicData>
            </a:graphic>
          </wp:inline>
        </w:drawing>
      </w:r>
    </w:p>
    <w:p>
      <w:pPr>
        <w:pStyle w:val="Normal"/>
        <w:spacing w:lineRule="auto" w:line="360" w:before="0" w:after="200"/>
        <w:contextualSpacing/>
        <w:rPr>
          <w:rFonts w:ascii="Arial Narrow" w:hAnsi="Arial Narrow" w:cs="Arial Narrow"/>
          <w:lang w:val="en-US"/>
        </w:rPr>
      </w:pPr>
      <w:r>
        <w:rPr>
          <w:rFonts w:cs="Arial Narrow" w:ascii="Arial Narrow" w:hAnsi="Arial Narrow"/>
          <w:lang w:val="en-US"/>
        </w:rPr>
      </w:r>
    </w:p>
    <w:p>
      <w:pPr>
        <w:pStyle w:val="Normal"/>
        <w:spacing w:lineRule="auto" w:line="360" w:before="0" w:after="200"/>
        <w:contextualSpacing/>
        <w:rPr>
          <w:lang w:val="en-US"/>
        </w:rPr>
      </w:pPr>
      <w:r>
        <w:rPr>
          <w:lang w:val="en-US"/>
        </w:rPr>
      </w:r>
    </w:p>
    <w:p>
      <w:pPr>
        <w:pStyle w:val="Normal"/>
        <w:spacing w:lineRule="auto" w:line="360" w:before="0" w:after="200"/>
        <w:contextualSpacing/>
        <w:rPr>
          <w:lang w:val="en-US"/>
        </w:rPr>
      </w:pPr>
      <w:r>
        <w:rPr>
          <w:lang w:val="en-US"/>
        </w:rPr>
        <w:t>Figure 5: Mean diurnal cycle of precipitation averaged over West Africa and for the period 1998-2008. Left panel shows TRMM342B, ERA-interim, the 10 RCM ensemble mean and results from each RCM. Right panel plots in yellow shading the spread of the 50% most accurate RCMs and the full spread of the RCM results.</w:t>
      </w:r>
    </w:p>
    <w:sectPr>
      <w:footerReference w:type="default" r:id="rId10"/>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AdvTT182ff89e">
    <w:altName w:val="Cambria"/>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i/>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sz w:val="24"/>
      <w:szCs w:val="24"/>
      <w:lang w:val="en-US"/>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lang w:val="es-ES"/>
    </w:rPr>
  </w:style>
  <w:style w:type="character" w:styleId="CommentReference">
    <w:name w:val="Comment Reference"/>
    <w:qFormat/>
    <w:rPr>
      <w:sz w:val="18"/>
      <w:szCs w:val="18"/>
    </w:rPr>
  </w:style>
  <w:style w:type="character" w:styleId="CommentTextChar">
    <w:name w:val="Comment Text Char"/>
    <w:qFormat/>
    <w:rPr>
      <w:sz w:val="24"/>
      <w:szCs w:val="24"/>
      <w:lang w:val="es-ES"/>
    </w:rPr>
  </w:style>
  <w:style w:type="character" w:styleId="CommentSubjectChar">
    <w:name w:val="Comment Subject Char"/>
    <w:qFormat/>
    <w:rPr>
      <w:b/>
      <w:bCs/>
      <w:sz w:val="24"/>
      <w:szCs w:val="24"/>
      <w:lang w:val="es-E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
    <w:name w:val="Medium List 2 - Accent 4"/>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MediumList1Accent4">
    <w:name w:val="Medium List 1 - Accent 4"/>
    <w:qFormat/>
    <w:pPr>
      <w:widowControl/>
      <w:bidi w:val="0"/>
    </w:pPr>
    <w:rPr>
      <w:rFonts w:ascii="Calibri" w:hAnsi="Calibri" w:eastAsia="Calibri" w:cs="Times New Roman"/>
      <w:color w:val="auto"/>
      <w:sz w:val="22"/>
      <w:szCs w:val="22"/>
      <w:lang w:val="es-ES" w:bidi="ar-SA" w:eastAsia="zh-CN"/>
    </w:rPr>
  </w:style>
  <w:style w:type="paragraph" w:styleId="LightListAccent3">
    <w:name w:val="Light List - Accent 3"/>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MediumList2Accent2">
    <w:name w:val="Medium List 2 - Accent 2"/>
    <w:qFormat/>
    <w:pPr>
      <w:widowControl/>
      <w:bidi w:val="0"/>
    </w:pPr>
    <w:rPr>
      <w:rFonts w:ascii="Calibri" w:hAnsi="Calibri" w:eastAsia="Calibri" w:cs="Times New Roman"/>
      <w:color w:val="auto"/>
      <w:sz w:val="22"/>
      <w:szCs w:val="22"/>
      <w:lang w:val="es-ES" w:bidi="ar-SA" w:eastAsia="zh-CN"/>
    </w:rPr>
  </w:style>
  <w:style w:type="paragraph" w:styleId="ColorfulShadingAccent1">
    <w:name w:val="Colorful Shading - Accent 1"/>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pmet.res.in/ochamp/extended_abstracts/oral_sessions/oral/OC-000424.doc" TargetMode="External"/><Relationship Id="rId3" Type="http://schemas.openxmlformats.org/officeDocument/2006/relationships/hyperlink" Target="http://www.amma-international.org/IMG/pdf/ISP2_v2.pdf" TargetMode="External"/><Relationship Id="rId4" Type="http://schemas.openxmlformats.org/officeDocument/2006/relationships/hyperlink" Target="http://dx.doi.org/10.1175/JCLI3667.1"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6:40:00Z</dcterms:created>
  <dc:creator>Carolina Vera</dc:creator>
  <dc:description/>
  <cp:keywords/>
  <dc:language>en-US</dc:language>
  <cp:lastModifiedBy>James Hurrell</cp:lastModifiedBy>
  <cp:lastPrinted>2012-08-08T13:25:00Z</cp:lastPrinted>
  <dcterms:modified xsi:type="dcterms:W3CDTF">2012-10-16T16:40:00Z</dcterms:modified>
  <cp:revision>2</cp:revision>
  <dc:subject/>
  <dc:title/>
</cp:coreProperties>
</file>