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title"/>
        <w:numPr>
          <w:ilvl w:val="0"/>
          <w:numId w:val="0"/>
        </w:numPr>
        <w:bidi w:val="0"/>
        <w:ind w:left="0" w:right="0" w:hanging="0"/>
        <w:jc w:val="left"/>
        <w:outlineLvl w:val="0"/>
        <w:rPr/>
      </w:pPr>
      <w:r>
        <w:rPr/>
        <w:t>Attribution of Weather and Climate-Related Events</w:t>
      </w:r>
    </w:p>
    <w:p>
      <w:pPr>
        <w:pStyle w:val="Aug"/>
        <w:bidi w:val="0"/>
        <w:jc w:val="left"/>
        <w:rPr>
          <w:vertAlign w:val="superscript"/>
        </w:rPr>
      </w:pPr>
      <w:r>
        <w:rPr/>
        <w:t>Peter A. Stott</w:t>
      </w:r>
      <w:r>
        <w:rPr>
          <w:vertAlign w:val="superscript"/>
        </w:rPr>
        <w:t>1</w:t>
      </w:r>
      <w:r>
        <w:rPr/>
        <w:t>, Myles Allen</w:t>
      </w:r>
      <w:r>
        <w:rPr>
          <w:vertAlign w:val="superscript"/>
        </w:rPr>
        <w:t>2</w:t>
      </w:r>
      <w:r>
        <w:rPr/>
        <w:t>, Nikolaos Christidis</w:t>
      </w:r>
      <w:r>
        <w:rPr>
          <w:vertAlign w:val="superscript"/>
        </w:rPr>
        <w:t>3</w:t>
      </w:r>
      <w:r>
        <w:rPr/>
        <w:t>, Randall Dole</w:t>
      </w:r>
      <w:r>
        <w:rPr>
          <w:vertAlign w:val="superscript"/>
        </w:rPr>
        <w:t>4</w:t>
      </w:r>
      <w:r>
        <w:rPr/>
        <w:t>,  Martin Hoerling</w:t>
      </w:r>
      <w:r>
        <w:rPr>
          <w:vertAlign w:val="superscript"/>
        </w:rPr>
        <w:t>5</w:t>
      </w:r>
      <w:r>
        <w:rPr/>
        <w:t>, Chris Huntingford</w:t>
      </w:r>
      <w:r>
        <w:rPr>
          <w:vertAlign w:val="superscript"/>
        </w:rPr>
        <w:t>6</w:t>
      </w:r>
      <w:r>
        <w:rPr/>
        <w:t>, Pardeep Pall</w:t>
      </w:r>
      <w:r>
        <w:rPr>
          <w:vertAlign w:val="superscript"/>
        </w:rPr>
        <w:t>7</w:t>
      </w:r>
      <w:r>
        <w:rPr/>
        <w:t>, Judith Perlwitz</w:t>
      </w:r>
      <w:r>
        <w:rPr>
          <w:vertAlign w:val="superscript"/>
        </w:rPr>
        <w:t>8</w:t>
      </w:r>
      <w:r>
        <w:rPr/>
        <w:t>, Dáithí Stone</w:t>
      </w:r>
      <w:r>
        <w:rPr>
          <w:vertAlign w:val="superscript"/>
        </w:rPr>
        <w:t>9</w:t>
      </w:r>
    </w:p>
    <w:p>
      <w:pPr>
        <w:pStyle w:val="Aff"/>
        <w:numPr>
          <w:ilvl w:val="0"/>
          <w:numId w:val="0"/>
        </w:numPr>
        <w:bidi w:val="0"/>
        <w:ind w:left="0" w:right="0" w:hanging="0"/>
        <w:jc w:val="left"/>
        <w:outlineLvl w:val="0"/>
        <w:rPr/>
      </w:pPr>
      <w:r>
        <w:rPr>
          <w:vertAlign w:val="superscript"/>
        </w:rPr>
        <w:t>1</w:t>
      </w:r>
      <w:r>
        <w:rPr/>
        <w:t xml:space="preserve"> Met Office Hadley Centre, FitzRoy Road, Exeter, EX1 3PB, UK (peter.stott@metoffice.gov.uk)</w:t>
      </w:r>
    </w:p>
    <w:p>
      <w:pPr>
        <w:pStyle w:val="Aff"/>
        <w:bidi w:val="0"/>
        <w:jc w:val="left"/>
        <w:rPr/>
      </w:pPr>
      <w:r>
        <w:rPr>
          <w:vertAlign w:val="superscript"/>
        </w:rPr>
        <w:t>2</w:t>
      </w:r>
      <w:r>
        <w:rPr/>
        <w:t xml:space="preserve"> School of Geography and the Environment, Parks Road, University of Oxford, OX1 3QY, UK.(</w:t>
      </w:r>
      <w:hyperlink r:id="rId2">
        <w:r>
          <w:rPr>
            <w:rStyle w:val="InternetLink"/>
          </w:rPr>
          <w:t>myles.allen@ouce.ox.ac.uk</w:t>
        </w:r>
      </w:hyperlink>
      <w:r>
        <w:rPr/>
        <w:t>)</w:t>
      </w:r>
    </w:p>
    <w:p>
      <w:pPr>
        <w:pStyle w:val="Aff"/>
        <w:numPr>
          <w:ilvl w:val="0"/>
          <w:numId w:val="0"/>
        </w:numPr>
        <w:bidi w:val="0"/>
        <w:ind w:left="0" w:right="0" w:hanging="0"/>
        <w:jc w:val="left"/>
        <w:outlineLvl w:val="0"/>
        <w:rPr/>
      </w:pPr>
      <w:r>
        <w:rPr>
          <w:vertAlign w:val="superscript"/>
        </w:rPr>
        <w:t>3</w:t>
      </w:r>
      <w:r>
        <w:rPr/>
        <w:t xml:space="preserve"> Met Office Hadley Centre, FitzRoy Road, Exeter, EX1 3PB, UK (nikos.christidis@metoffice.gov.uk)</w:t>
      </w:r>
    </w:p>
    <w:p>
      <w:pPr>
        <w:pStyle w:val="Aff"/>
        <w:numPr>
          <w:ilvl w:val="0"/>
          <w:numId w:val="0"/>
        </w:numPr>
        <w:bidi w:val="0"/>
        <w:ind w:left="0" w:right="0" w:hanging="0"/>
        <w:jc w:val="left"/>
        <w:outlineLvl w:val="0"/>
        <w:rPr/>
      </w:pPr>
      <w:r>
        <w:rPr>
          <w:vertAlign w:val="superscript"/>
        </w:rPr>
        <w:t>4</w:t>
      </w:r>
      <w:r>
        <w:rPr/>
        <w:t xml:space="preserve"> NOAA  Earth System Research Laboratory, Boulder, Colorado, USA (</w:t>
      </w:r>
      <w:hyperlink r:id="rId3">
        <w:r>
          <w:rPr>
            <w:rStyle w:val="InternetLink"/>
          </w:rPr>
          <w:t>randall.m.dole@noaa.gov</w:t>
        </w:r>
      </w:hyperlink>
      <w:r>
        <w:rPr/>
        <w:t>)</w:t>
      </w:r>
    </w:p>
    <w:p>
      <w:pPr>
        <w:pStyle w:val="Aff"/>
        <w:numPr>
          <w:ilvl w:val="0"/>
          <w:numId w:val="0"/>
        </w:numPr>
        <w:bidi w:val="0"/>
        <w:ind w:left="0" w:right="0" w:hanging="0"/>
        <w:jc w:val="left"/>
        <w:outlineLvl w:val="0"/>
        <w:rPr/>
      </w:pPr>
      <w:r>
        <w:rPr>
          <w:vertAlign w:val="superscript"/>
        </w:rPr>
        <w:t>5</w:t>
      </w:r>
      <w:r>
        <w:rPr/>
        <w:t xml:space="preserve"> NOAA  Earth System Research Laboratory, Boulder, Colorado, USA (martin.hoerling@noaa.gov)</w:t>
      </w:r>
    </w:p>
    <w:p>
      <w:pPr>
        <w:pStyle w:val="Aff"/>
        <w:bidi w:val="0"/>
        <w:jc w:val="left"/>
        <w:rPr/>
      </w:pPr>
      <w:r>
        <w:rPr>
          <w:vertAlign w:val="superscript"/>
        </w:rPr>
        <w:t>6</w:t>
      </w:r>
      <w:r>
        <w:rPr/>
        <w:t>Centre for Ecology and Hydrology, Wallingford, Oxon, OX10 8BB, UK.(chg@ceh.ac.uk)</w:t>
      </w:r>
    </w:p>
    <w:p>
      <w:pPr>
        <w:pStyle w:val="Aff"/>
        <w:bidi w:val="0"/>
        <w:jc w:val="left"/>
        <w:rPr/>
      </w:pPr>
      <w:r>
        <w:rPr>
          <w:vertAlign w:val="superscript"/>
        </w:rPr>
        <w:t>7</w:t>
      </w:r>
      <w:r>
        <w:rPr/>
        <w:t xml:space="preserve"> Institute for Atmospheric and Climate Science, ETH Zurich, Switzerland ; Lawrence Livermore National Laboratory,Berkeley, California, USA. (ppall@llbl.gov)</w:t>
      </w:r>
    </w:p>
    <w:p>
      <w:pPr>
        <w:pStyle w:val="Aff"/>
        <w:bidi w:val="0"/>
        <w:jc w:val="left"/>
        <w:rPr/>
      </w:pPr>
      <w:r>
        <w:rPr>
          <w:vertAlign w:val="superscript"/>
        </w:rPr>
        <w:t>8</w:t>
      </w:r>
      <w:r>
        <w:rPr/>
        <w:t xml:space="preserve"> University of Colorado and NOAA  Earth System Research Laboratory, Boulder, Colorado, USA (judith.perlwitz@noaa.gov)</w:t>
      </w:r>
    </w:p>
    <w:p>
      <w:pPr>
        <w:pStyle w:val="Aff"/>
        <w:bidi w:val="0"/>
        <w:jc w:val="left"/>
        <w:rPr/>
      </w:pPr>
      <w:r>
        <w:rPr>
          <w:vertAlign w:val="superscript"/>
        </w:rPr>
        <w:t>9</w:t>
      </w:r>
      <w:r>
        <w:rPr/>
        <w:t>University of Cape Town, Rondebosch, Western Cape, South Africa ; Lawrence Livermore National Laboratory,Berkeley, California, USA. (dstone@llbl.gov)</w:t>
      </w:r>
    </w:p>
    <w:p>
      <w:pPr>
        <w:pStyle w:val="Aff"/>
        <w:bidi w:val="0"/>
        <w:jc w:val="left"/>
        <w:rPr>
          <w:b/>
          <w:b/>
        </w:rPr>
      </w:pPr>
      <w:r>
        <w:rPr>
          <w:b/>
        </w:rPr>
      </w:r>
    </w:p>
    <w:p>
      <w:pPr>
        <w:pStyle w:val="Normal"/>
        <w:rPr>
          <w:b/>
          <w:b/>
        </w:rPr>
      </w:pPr>
      <w:r>
        <w:rPr>
          <w:b/>
        </w:rPr>
      </w:r>
    </w:p>
    <w:p>
      <w:pPr>
        <w:pStyle w:val="Normal"/>
        <w:numPr>
          <w:ilvl w:val="0"/>
          <w:numId w:val="0"/>
        </w:numPr>
        <w:outlineLvl w:val="0"/>
        <w:rPr>
          <w:b/>
          <w:b/>
        </w:rPr>
      </w:pPr>
      <w:r>
        <w:rPr>
          <w:b/>
        </w:rPr>
        <w:t>Abstract</w:t>
      </w:r>
    </w:p>
    <w:p>
      <w:pPr>
        <w:pStyle w:val="Normal"/>
        <w:rPr/>
      </w:pPr>
      <w:r>
        <w:rPr/>
        <w:t xml:space="preserve">Unusual or extreme weather and climate-related events are of great public concern and interest, yet there are often conflicting messages from scientists about whether such events can be linked to climate change. There is clear evidence that climate has changed as a result of human-induced greenhouse gas emissions, and that across the globe some aspects of extremes have changed as a result. But this does not imply that human influence has significantly altered the probability of occurrence or risk of every recently observed weather or climate-related event, or that such events are likely to become significantly more  or less frequent in the future. Conversely, it is sometimes stated that it is impossible to attribute any individual weather or climate-related event to a particular cause. Such a statement can be interpreted to mean that human-induced climate change could never be shown to be at least partly responsible for any specific weather event, either the probability of its occurrence or its magnitude.  There is clear evidence from recent case studies that individual event attribution is a feasible, if challenging, undertaking. </w:t>
      </w:r>
    </w:p>
    <w:p>
      <w:pPr>
        <w:pStyle w:val="Normal"/>
        <w:rPr/>
      </w:pPr>
      <w:r>
        <w:rPr/>
      </w:r>
    </w:p>
    <w:p>
      <w:pPr>
        <w:pStyle w:val="Normal"/>
        <w:rPr/>
      </w:pPr>
      <w:r>
        <w:rPr/>
        <w:t xml:space="preserve">We propose a way forward, through the development of carefully calibrated physically-based assessments of observed weather and climate-related events, to identify changed risk of such events attributable to particular factors including estimating the contributions of factors to event magnitude.  Although such event-specific assessments have so far only been attempted for a relatively small number of specific cases, we describe research under way, coordinated as part of the international Attribution of Climate-related Events (ACE) initiative, to develop the science needed to better respond </w:t>
      </w:r>
      <w:r>
        <w:rPr>
          <w:szCs w:val="24"/>
        </w:rPr>
        <w:t xml:space="preserve">to the demand for timely, objective, and authoritative explanations of extreme events. </w:t>
      </w:r>
      <w:r>
        <w:rPr>
          <w:rFonts w:cs="Verdana"/>
          <w:szCs w:val="24"/>
        </w:rPr>
        <w:t xml:space="preserve">The paper considers the necessary components of a prospective event attribution system, reviews some specific case studies made to date (Autumn 2000 UK floods, summer 2003 European heatwave, annual 2008 cool US temperatures,  July 2010 Western Russia heatwave) and discusses the challenges involved in developing systems to provide regularly updated and reliable attribution assessments of unusual or extreme weather and climate-related events. </w:t>
      </w:r>
    </w:p>
    <w:p>
      <w:pPr>
        <w:pStyle w:val="Normal"/>
        <w:rPr>
          <w:rFonts w:cs="Verdana"/>
          <w:szCs w:val="24"/>
        </w:rPr>
      </w:pPr>
      <w:r>
        <w:rPr>
          <w:rFonts w:cs="Verdana"/>
          <w:szCs w:val="24"/>
        </w:rPr>
      </w:r>
    </w:p>
    <w:p>
      <w:pPr>
        <w:pStyle w:val="Normal"/>
        <w:numPr>
          <w:ilvl w:val="0"/>
          <w:numId w:val="0"/>
        </w:numPr>
        <w:outlineLvl w:val="0"/>
        <w:rPr>
          <w:rFonts w:cs="Verdana"/>
          <w:szCs w:val="24"/>
        </w:rPr>
      </w:pPr>
      <w:r>
        <w:rPr>
          <w:rFonts w:cs="Verdana"/>
          <w:szCs w:val="24"/>
        </w:rPr>
        <w:t>Keywords: Attribution; Extreme weather, Climate Variability, Climate Change.</w:t>
      </w:r>
    </w:p>
    <w:p>
      <w:pPr>
        <w:pStyle w:val="Normal"/>
        <w:rPr>
          <w:rFonts w:cs="Verdana"/>
          <w:szCs w:val="24"/>
        </w:rPr>
      </w:pPr>
      <w:r>
        <w:rPr>
          <w:rFonts w:cs="Verdana"/>
          <w:szCs w:val="24"/>
        </w:rPr>
      </w:r>
    </w:p>
    <w:p>
      <w:pPr>
        <w:pStyle w:val="Normal"/>
        <w:numPr>
          <w:ilvl w:val="0"/>
          <w:numId w:val="0"/>
        </w:numPr>
        <w:outlineLvl w:val="0"/>
        <w:rPr>
          <w:b/>
          <w:b/>
        </w:rPr>
      </w:pPr>
      <w:r>
        <w:rPr>
          <w:b/>
        </w:rPr>
        <w:t>1 Introduction</w:t>
      </w:r>
    </w:p>
    <w:p>
      <w:pPr>
        <w:pStyle w:val="Normal"/>
        <w:tabs>
          <w:tab w:val="clear" w:pos="720"/>
          <w:tab w:val="left" w:pos="960" w:leader="none"/>
        </w:tabs>
        <w:rPr/>
      </w:pPr>
      <w:r>
        <w:rPr/>
        <w:t xml:space="preserve">Episodes of extreme weather or unusual climatic conditions often cause major economic and human losses. In the aftermath of such events, the scientific community is often faced with the challenge of generating and communicating scientifically robust and timely information about their causes, quantifying their links to human-induced climate change, if any, and evaluating the prospects for better early warning of any enhanced risk of such events a month or more in advance. </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t xml:space="preserve">In this paper we refer to such episodes under the general nomenclature of “weather and climate-related events”. Such events are discrete episodes of extreme weather or unusual climate conditions, often associated with deleterious impacts on society or natural systems, defined using some metric to characterize either the meteorological characteristics of the event or the consequent impact. Examples in the literature considering attribution of weather and climate-related events include the flooding of Vicarage Road in a suburb of Oxford, England (Allen, 2003), the relatively cool annual mean temperatures across North America during 2008 (Perlwitz, 2008), and the extreme summer temperatures in Europe in 2003 (Stott et al, 2004).  Events are often defined as occurring when some relevant threshold is crossed. For example, in their study of the 2003 European heatwave, Stott et al (2004) chose a threshold for mean summer temperatures averaged over a large region of Europe that before 2003 had not been exceeded since the start of the instrumental record in 1851. An attribution analysis of the event in question usually requires a consideration of aspects of the atmospheric and ocean conditions in addition to that captured by a simple metric, but the latter serves to identify the occurrence of the event in question as a discrete meteorological episode.  An event, therefore, has specificity in place and time, and event attribution is concerned with determining the changed probability of the event’s occurrence,due to various factors, or is concerned with determining how various factors contribute to the intensity of the event. </w:t>
      </w:r>
    </w:p>
    <w:p>
      <w:pPr>
        <w:pStyle w:val="Normal"/>
        <w:tabs>
          <w:tab w:val="clear" w:pos="720"/>
          <w:tab w:val="left" w:pos="960" w:leader="none"/>
        </w:tabs>
        <w:rPr/>
      </w:pPr>
      <w:r>
        <w:rPr/>
      </w:r>
    </w:p>
    <w:p>
      <w:pPr>
        <w:pStyle w:val="Normal"/>
        <w:tabs>
          <w:tab w:val="clear" w:pos="720"/>
          <w:tab w:val="left" w:pos="960" w:leader="none"/>
        </w:tabs>
        <w:rPr/>
      </w:pPr>
      <w:r>
        <w:rPr/>
        <w:t xml:space="preserve">The demand for information is often at its greatest in an event’s immediate aftermath, requiring a rapid response from the scientific community. But apparently conflicting views can confuse the public, for example that all weather events are affected by climate change (Trenberth, 2012), or that it is not possible to attribute an extreme weather event to climate change (an oft quoted statement as for example in an online answer to how many people have died from heat waves per ton of carbon emissions, </w:t>
      </w:r>
      <w:hyperlink r:id="rId4">
        <w:r>
          <w:rPr>
            <w:rStyle w:val="InternetLink"/>
          </w:rPr>
          <w:t>http://wiki.answers.com/Q/How_many_people_have_died_from_heat_waves_per_ton_of_carbon_emissions</w:t>
        </w:r>
      </w:hyperlink>
      <w:r>
        <w:rPr/>
        <w:t xml:space="preserve">). </w:t>
      </w:r>
    </w:p>
    <w:p>
      <w:pPr>
        <w:pStyle w:val="Normal"/>
        <w:tabs>
          <w:tab w:val="clear" w:pos="720"/>
          <w:tab w:val="left" w:pos="960" w:leader="none"/>
        </w:tabs>
        <w:rPr/>
      </w:pPr>
      <w:r>
        <w:rPr/>
      </w:r>
    </w:p>
    <w:p>
      <w:pPr>
        <w:pStyle w:val="Normal"/>
        <w:tabs>
          <w:tab w:val="clear" w:pos="720"/>
          <w:tab w:val="left" w:pos="960" w:leader="none"/>
        </w:tabs>
        <w:rPr/>
      </w:pPr>
      <w:r>
        <w:rPr/>
        <w:t xml:space="preserve">The risk is that such potential confusion could undermine the credibility of the science of climate change. As a result there is a need for climate science to better inform decision makers, keenly aware of the need to protect life and property from the impacts of extreme weather and climate, and who wish to know whether any enhanced risk of such events could have been anticipated regardless of whether there has been a human influence (Stott et al, 2011), and whether they are likely to become more or less frequent owing to future climate change (Frame et al, 2012).  </w:t>
      </w:r>
    </w:p>
    <w:p>
      <w:pPr>
        <w:pStyle w:val="Normal"/>
        <w:tabs>
          <w:tab w:val="clear" w:pos="720"/>
          <w:tab w:val="left" w:pos="960" w:leader="none"/>
        </w:tabs>
        <w:rPr/>
      </w:pPr>
      <w:r>
        <w:rPr/>
      </w:r>
    </w:p>
    <w:p>
      <w:pPr>
        <w:pStyle w:val="Normal"/>
        <w:tabs>
          <w:tab w:val="clear" w:pos="720"/>
          <w:tab w:val="left" w:pos="960" w:leader="none"/>
        </w:tabs>
        <w:rPr/>
      </w:pPr>
      <w:r>
        <w:rPr/>
        <w:t xml:space="preserve">A main contributor to any adaptation strategy therefore are reliable assessments of the probabilities of such events, the likely magnitudes that climate-related events might be expected to acquire in a stationary climate, and how those might be changing in time due to human-induced climate change. </w:t>
      </w:r>
    </w:p>
    <w:p>
      <w:pPr>
        <w:pStyle w:val="Normal"/>
        <w:tabs>
          <w:tab w:val="clear" w:pos="720"/>
          <w:tab w:val="left" w:pos="960" w:leader="none"/>
        </w:tabs>
        <w:rPr/>
      </w:pPr>
      <w:r>
        <w:rPr/>
      </w:r>
    </w:p>
    <w:p>
      <w:pPr>
        <w:pStyle w:val="Normal"/>
        <w:tabs>
          <w:tab w:val="clear" w:pos="720"/>
          <w:tab w:val="left" w:pos="960" w:leader="none"/>
        </w:tabs>
        <w:rPr/>
      </w:pPr>
      <w:r>
        <w:rPr/>
        <w:t xml:space="preserve">Climate science has already provided robust evidence that human influence, dominated by emissions of greenhouse gases, has altered the climate system (eg Hegerl et al, 2007; Stott et al, 2010), in such a way as to change the occurrence of extreme temperatures (Zwiers et al, 2011; Christidis et al, 2011; Morak et al, 2011; Morak et al, 2012) and to lead to an intensification of heavy precipitation events over a large fraction of northern hemisphere continents (Min et al, 2011). However, notwithstanding the assertion that all weather events are affected to some extent by climate change (Trenberth, 2012), and recognizing that all events are in fact affected by large-scale climate conditions whether natural or anthropogenic, it is clearly not the case that the occurrence of a specific weather or climate-related event should, </w:t>
      </w:r>
      <w:r>
        <w:rPr>
          <w:i/>
        </w:rPr>
        <w:t>a priori,</w:t>
      </w:r>
      <w:r>
        <w:rPr/>
        <w:t xml:space="preserve"> be assumed attributable unambiguously to human influence. Many types of such events could happen in a stationary climate, and indeed have happened in pre-industrial times (Büntgen et al, 2011) and, some types of events are set to become less not more likely in future (Massey et al, 2012; Christidis and Stott, 2012a). Therefore, attribution assessments that relate to the specific weather or climate-related event in question are required before a conclusion can be drawn about the links between that event and climate change.</w:t>
      </w:r>
    </w:p>
    <w:p>
      <w:pPr>
        <w:pStyle w:val="Normal"/>
        <w:tabs>
          <w:tab w:val="clear" w:pos="720"/>
          <w:tab w:val="left" w:pos="960" w:leader="none"/>
        </w:tabs>
        <w:rPr/>
      </w:pPr>
      <w:r>
        <w:rPr/>
      </w:r>
    </w:p>
    <w:p>
      <w:pPr>
        <w:pStyle w:val="Normal"/>
        <w:tabs>
          <w:tab w:val="clear" w:pos="720"/>
          <w:tab w:val="left" w:pos="960" w:leader="none"/>
        </w:tabs>
        <w:rPr/>
      </w:pPr>
      <w:r>
        <w:rPr/>
        <w:t>Whereas detection is concerned with determining whether or not climate or a system affected by climate has changed in such a way that the change's likelihood of occurrence by chance due to internal variability alone is small, attribution is the process of evaluating the relative contributions of multiple drivers of climate to a change or event with an assignment of statistical confidence (Hegerl et al, 2010). Consequently, all attribution analyses compare what has actually happened with what would have happened if a particular climate driver had not been present, and therefore requires models as well as observations (Hegerl and Zwiers, 2011). An attribution analysis of a weather or climate-related event focuses on a specific region and time period and in the case of an extreme event focuses on the tails of distributions of variables (eg Stott et al, 2004). Attribution is inherently probabilistic and an attribution analysis applied to a specific event is no exception. While in most cases it is not possible to determine that the weather or climate-related event in question could only have happened because of a particular climate driver, it is possible to calculate how the climate driver has changed the likelihood of the event (Allen, 2003).</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t xml:space="preserve">While regular and reliable observational assessments of recent weather and climate-related events are regularly produced (eg the annual State of the Climate report published in the Bulletin of the American Meteorological Society; Blundt and Arndt, 2012), such a regular attribution assessment has only recently been launched for a few selected events (Peterson et al, 2012). However, attribution of extreme weather and climate-related events in this way severely stretches the current state of climate science (Stott et al, 2012a).  Furthermore, mistakenly attributing an increased risk of an extreme event to climate change could, if natural variability is playing the major role, lead to poor adaptation decisions; for example, through allocating resources toward preparing for a greater frequency of such events when in fact they have become less likely (Frame et al, 2012). </w:t>
      </w:r>
    </w:p>
    <w:p>
      <w:pPr>
        <w:pStyle w:val="Normal"/>
        <w:tabs>
          <w:tab w:val="clear" w:pos="720"/>
          <w:tab w:val="left" w:pos="960" w:leader="none"/>
        </w:tabs>
        <w:rPr/>
      </w:pPr>
      <w:r>
        <w:rPr/>
      </w:r>
    </w:p>
    <w:p>
      <w:pPr>
        <w:pStyle w:val="Normal"/>
        <w:rPr>
          <w:rFonts w:cs="Verdana"/>
          <w:szCs w:val="24"/>
        </w:rPr>
      </w:pPr>
      <w:r>
        <w:rPr>
          <w:rFonts w:cs="Verdana"/>
          <w:szCs w:val="24"/>
        </w:rPr>
      </w:r>
    </w:p>
    <w:p>
      <w:pPr>
        <w:pStyle w:val="Normal"/>
        <w:rPr>
          <w:rFonts w:cs="Verdana"/>
          <w:szCs w:val="24"/>
        </w:rPr>
      </w:pPr>
      <w:r>
        <w:rPr>
          <w:rFonts w:cs="Verdana"/>
          <w:szCs w:val="24"/>
        </w:rPr>
      </w:r>
    </w:p>
    <w:p>
      <w:pPr>
        <w:pStyle w:val="Normal"/>
        <w:rPr/>
      </w:pPr>
      <w:r>
        <w:rPr>
          <w:rFonts w:cs="Verdana"/>
          <w:szCs w:val="24"/>
        </w:rPr>
        <w:t xml:space="preserve">The overarching challenge for the community is to move beyond research-mode case studies and to develop systems that can deliver regular, reliable and timely assessments in the aftermath of notable weather and climate-related events, typically in the weeks or months following (and not many years later as is the case with some research-mode studies; eg Pall et al, 2011). In this paper, potential stakeholders are identified who could benefit from such assessments and illustrations provided of specific case studies that have been carried out so far. Progress in developing attribution systems is described. We draw lessons from the research work to date and propose some future research needs. </w:t>
      </w:r>
    </w:p>
    <w:p>
      <w:pPr>
        <w:pStyle w:val="Normal"/>
        <w:rPr/>
      </w:pPr>
      <w:r>
        <w:rPr/>
      </w:r>
    </w:p>
    <w:p>
      <w:pPr>
        <w:pStyle w:val="Normal"/>
        <w:numPr>
          <w:ilvl w:val="0"/>
          <w:numId w:val="0"/>
        </w:numPr>
        <w:outlineLvl w:val="0"/>
        <w:rPr>
          <w:b/>
          <w:b/>
        </w:rPr>
      </w:pPr>
      <w:r>
        <w:rPr>
          <w:b/>
        </w:rPr>
        <w:t xml:space="preserve">2 Relevance of attribution assessments of weather and climate-related  events </w:t>
      </w:r>
    </w:p>
    <w:p>
      <w:pPr>
        <w:pStyle w:val="Normal"/>
        <w:rPr/>
      </w:pPr>
      <w:r>
        <w:rPr/>
        <w:t xml:space="preserve">Here we discuss six reasons why the development of reliable attribution assessments of weather and climate-related events could be relevant to different groups of stakeholders. We describe the potential benefits to climate science, to informing the public, to litigation, for adaptation to ongoing climate change, to geoengineering and for insurance. </w:t>
      </w:r>
    </w:p>
    <w:p>
      <w:pPr>
        <w:pStyle w:val="Normal"/>
        <w:rPr/>
      </w:pPr>
      <w:r>
        <w:rPr/>
      </w:r>
    </w:p>
    <w:p>
      <w:pPr>
        <w:pStyle w:val="Normal"/>
        <w:numPr>
          <w:ilvl w:val="0"/>
          <w:numId w:val="0"/>
        </w:numPr>
        <w:outlineLvl w:val="0"/>
        <w:rPr>
          <w:i/>
          <w:i/>
        </w:rPr>
      </w:pPr>
      <w:r>
        <w:rPr>
          <w:i/>
        </w:rPr>
        <w:t>2.1 Improved climate science</w:t>
      </w:r>
    </w:p>
    <w:p>
      <w:pPr>
        <w:pStyle w:val="Normal"/>
        <w:rPr/>
      </w:pPr>
      <w:r>
        <w:rPr/>
        <w:t>The regular assessment of weather and climate-related extremes is central to a rigorous process that seeks to improve understanding and to ensure the provision of better prediction systems. This involves identifying gaps in how such events are described from the existing observing systems, in better identifying the physical processes by which extremes arise, and in evaluating the suitability of existing models that are used for near-term predictions and long-term projections (Trenberth, 2008).</w:t>
      </w:r>
    </w:p>
    <w:p>
      <w:pPr>
        <w:pStyle w:val="Normal"/>
        <w:rPr/>
      </w:pPr>
      <w:r>
        <w:rPr/>
      </w:r>
    </w:p>
    <w:p>
      <w:pPr>
        <w:pStyle w:val="Normal"/>
        <w:rPr/>
      </w:pPr>
      <w:r>
        <w:rPr/>
        <w:t>Predicting, with known accuracy, the statistics of occurrence of weather or climate-related events that pose imminent and/or long-term threats to lives, property, and overall environmental health and sustainability represents a frontier of climate science (eg Smith et al, 2012; Knutti et al, 2010). At present a wide class of extreme events are not fully understood, including the physics of their causes and how those may link to human-induced climate change, nor are some classes of extremes well represented in many climate models (Seneveriatne et al, 2012).   The development of a carefully calibrated physically based assessment of observed weather and climate-related events must therefore occur in tandem with the appraisal of models, an ongoing evaluation of their suitability, and a quest to improve their representation of physical processes.</w:t>
      </w:r>
    </w:p>
    <w:p>
      <w:pPr>
        <w:pStyle w:val="Normal"/>
        <w:rPr/>
      </w:pPr>
      <w:r>
        <w:rPr/>
      </w:r>
    </w:p>
    <w:p>
      <w:pPr>
        <w:pStyle w:val="Normal"/>
        <w:rPr/>
      </w:pPr>
      <w:r>
        <w:rPr/>
        <w:t>A key element in using a model for event attribution is to assess how reliably the model captures the real-world predictability of the events in question (Christidis et al, 2012). Attribution assessments are thus also central to the ongoing evaluation of predictability.   A routine question regarding extremes is whether the event could have been anticipated a month or more in advance (Dole et al, 2011). Due to the chaotic nature of the climate system many extreme events are inherently unpredictable but this does not prevent attribution provided the model is capable of reliably capturing the statistics of the event. Central to the challenge of attribution is the identification of the forced climate change signal and therefore the extent to which the signal of the climate forcing can be identified above the noise of natural chaotic weather variability (Hegerl and Zwiers, 2011).  A grand scientific challenge is to improve capacities to quantify the climate change signal at regional scales, to determine the extent to which emerging trends are a forced signal or internal variability, and to assess how the probability of extreme events is sensitive to mean climate changes.</w:t>
      </w:r>
    </w:p>
    <w:p>
      <w:pPr>
        <w:pStyle w:val="Normal"/>
        <w:rPr/>
      </w:pPr>
      <w:r>
        <w:rPr/>
      </w:r>
    </w:p>
    <w:p>
      <w:pPr>
        <w:pStyle w:val="Normal"/>
        <w:numPr>
          <w:ilvl w:val="0"/>
          <w:numId w:val="0"/>
        </w:numPr>
        <w:outlineLvl w:val="0"/>
        <w:rPr>
          <w:i/>
          <w:i/>
        </w:rPr>
      </w:pPr>
      <w:r>
        <w:rPr>
          <w:i/>
        </w:rPr>
        <w:t>2.2 General Public</w:t>
      </w:r>
    </w:p>
    <w:p>
      <w:pPr>
        <w:pStyle w:val="Normal"/>
        <w:rPr/>
      </w:pPr>
      <w:r>
        <w:rPr/>
        <w:t xml:space="preserve">There is growing public awareness of climate change (Leiserowitz et al, 2012a) and that this might result in not just changes in averages, but that the frequency or intensity of extremes might vary (Sampei and Aoyagi-Usoi, 2009; Leiserowitz et al, 2012b). Given climate model projections for changes in some extremes, including in some parts of the world more frequent and intense heatwaves and heavy daily rainfall, and in other places less frequent and intense cold spells and snowfall (Seneveriatne et al, 2012), there is often considerable public interest in the possible link between a particular extreme weather or climate-related event (such as a very cold or hot season or year) and climate change, interest that is often at its greatest during or in the immediate aftermath of such events (Schiermeier, 2011). </w:t>
      </w:r>
    </w:p>
    <w:p>
      <w:pPr>
        <w:pStyle w:val="Normal"/>
        <w:rPr/>
      </w:pPr>
      <w:r>
        <w:rPr/>
      </w:r>
    </w:p>
    <w:p>
      <w:pPr>
        <w:pStyle w:val="Normal"/>
        <w:rPr/>
      </w:pPr>
      <w:r>
        <w:rPr/>
      </w:r>
    </w:p>
    <w:p>
      <w:pPr>
        <w:pStyle w:val="Normal"/>
        <w:rPr/>
      </w:pPr>
      <w:r>
        <w:rPr/>
        <w:t xml:space="preserve">Recent examples in the UK include, in 2010, the coldest December in the UK national temperature record from 1910 (BBC, 2011; Met Office, 2010 http://www.metoffice.gov.uk/climate/uk/ineresting/dec2010/), with considerable adverse consequences including closed airports and schools and large economic losses (http://www.guardian.co.uk/uk/2010/dec/17/snow-closes-roads-airports-travel-misery), and the particularly hot spell the following Spring, that included the warmest April in the Central England temperature record stretching back to 1659 (http://www.metoffice.gov.uk/climate/uk/interesting/2011-spring/). In the aftermath, many people were interested in knowing whether such events are expected to happen more often in the future and whether they should be seen as a sign of a changing climate or an unusual occurrence of natural weather. In such circumstances the public often receives equivocal answers (Nature, 2011). </w:t>
      </w:r>
    </w:p>
    <w:p>
      <w:pPr>
        <w:pStyle w:val="Normal"/>
        <w:rPr/>
      </w:pPr>
      <w:r>
        <w:rPr/>
      </w:r>
    </w:p>
    <w:p>
      <w:pPr>
        <w:pStyle w:val="Normal"/>
        <w:rPr/>
      </w:pPr>
      <w:r>
        <w:rPr/>
        <w:t>Given that reliable attribution of extreme weather and climate-related events is important for the public’s understanding of the effects of climate change, and can affect their willingness to support measures to mitigate greenhouse gas emissions (Schiermeier, 2011), what is often lacking in the aftermath of an extreme weather event is a fully informed and timely response based on the best available climate science that enables the public and decision makers to put such an event into the context of both natural variability and climate change. Ideally one would wish such assessments to be issued regularly, applying a pre-defined methodology, and in a timely fashion, as in the case of weather forecasting (although not necessarily to be issued as frequently). This would limit the scope for ad-hoc structural biases, post-hoc reasoning and politicization of scientific information (Frame et al, 2012). While such rapid attribution assessments may be superseded by later more detailed analyses, they are nonetheless potentially of great value, and, like weather forecasts which offer great user value despite the remaining inherent forecast errors, timely probabilistic event attribution assessments should not necessarily be embargoed barring definitive conclusions, providing appropriate validation procedures are put in place and there is careful communication of the remaining uncertainties (Stott et al, 2012b)</w:t>
      </w:r>
    </w:p>
    <w:p>
      <w:pPr>
        <w:pStyle w:val="Normal"/>
        <w:rPr/>
      </w:pPr>
      <w:r>
        <w:rPr/>
      </w:r>
    </w:p>
    <w:p>
      <w:pPr>
        <w:pStyle w:val="Normal"/>
        <w:rPr/>
      </w:pPr>
      <w:r>
        <w:rPr/>
        <w:t xml:space="preserve">As with weather forecasting, a regular attribution process would potentially lead to a continued improvement in reliability and could enhance the prospects for early warning of extreme events through enhanced understanding of predictability (Dole et al, 2011). </w:t>
      </w:r>
    </w:p>
    <w:p>
      <w:pPr>
        <w:pStyle w:val="Normal"/>
        <w:rPr/>
      </w:pPr>
      <w:r>
        <w:rPr/>
        <w:t>In addition, such a regular process meets an important need to be proactive in the attribution activity and not solely reactive to specific events, which may give an unwarranted impression of selectivity and bias (Stott et al, 2012a).</w:t>
      </w:r>
    </w:p>
    <w:p>
      <w:pPr>
        <w:pStyle w:val="Normal"/>
        <w:rPr/>
      </w:pPr>
      <w:r>
        <w:rPr/>
      </w:r>
    </w:p>
    <w:p>
      <w:pPr>
        <w:pStyle w:val="Normal"/>
        <w:rPr/>
      </w:pPr>
      <w:r>
        <w:rPr/>
      </w:r>
    </w:p>
    <w:p>
      <w:pPr>
        <w:pStyle w:val="Normal"/>
        <w:numPr>
          <w:ilvl w:val="0"/>
          <w:numId w:val="0"/>
        </w:numPr>
        <w:outlineLvl w:val="0"/>
        <w:rPr>
          <w:i/>
          <w:i/>
        </w:rPr>
      </w:pPr>
      <w:r>
        <w:rPr>
          <w:i/>
        </w:rPr>
        <w:t xml:space="preserve">2.3 Litigation </w:t>
      </w:r>
    </w:p>
    <w:p>
      <w:pPr>
        <w:pStyle w:val="Normal"/>
        <w:rPr/>
      </w:pPr>
      <w:r>
        <w:rPr/>
        <w:t>The extent to which a specific damaging weather event could be blamed on greenhouse gas emissions is of relevance in legal contexts. There will almost certainly be attempts to seek redress for harm caused by emissions or, as in the case of six states before the US Supreme Court, to force power companies to cut their emissions of greenhouse gases under environmental protection legislation (Adam,  2011). This would require robust evidence presented on the extent to which emissions can be linked to harmful effects (Grossman 2003). Allen et al (2007) argue that an objective operational attribution approach would be of considerable benefit to the courts since it would reduce the extent to which courts rely on expert judgement in legal contexts where the outcome often depends delicately on the exact question being asked. For example, even the same expert might agree that “human influence on climate played a substantial role in causing the European heatwave of 2003” and that “it is impossible to attribute any single weather event to human influence on climate”,  positions that could initially appear to be contradictory to a court. Therefore Allen et al (2007) argue the need for agreed objective operational assessments that could, like routine operational weather forecasts, be used by courts. These would contribute as objective testimony requiring a more minor role for expert judgement in interpretation. A number of questions need to be considered by the legal community including what a court might consider as natural climate, over what time scales are damages relevant, and what levels of reliability, neutrality and acceptability are required for attribution assessments to be successfully used in legal contexts (Allen et al, 2007). These are difficult issues and not those traditionally considered by the climate modelling community.</w:t>
      </w:r>
    </w:p>
    <w:p>
      <w:pPr>
        <w:pStyle w:val="Normal"/>
        <w:rPr/>
      </w:pPr>
      <w:r>
        <w:rPr/>
      </w:r>
    </w:p>
    <w:p>
      <w:pPr>
        <w:pStyle w:val="Normal"/>
        <w:numPr>
          <w:ilvl w:val="0"/>
          <w:numId w:val="0"/>
        </w:numPr>
        <w:outlineLvl w:val="0"/>
        <w:rPr>
          <w:i/>
          <w:i/>
        </w:rPr>
      </w:pPr>
      <w:r>
        <w:rPr>
          <w:i/>
        </w:rPr>
        <w:t>2.4 Adaptation</w:t>
      </w:r>
    </w:p>
    <w:p>
      <w:pPr>
        <w:pStyle w:val="Normal"/>
        <w:rPr/>
      </w:pPr>
      <w:r>
        <w:rPr/>
        <w:t xml:space="preserve">The character of societal responses to extreme climate events often reveals details of the society's resilience and vulnerability, potentially exposing major “adaptability gaps” (Parry et al, 2007). Activities designed for adaptation to climate change can be concerned with time frames ranging from the present through to many decades into the future, while those activities designed to better deal with the rare extremes associated with natural variability may have a different character. Attribution studies can thus be usefully tailored to inform adaptation strategies encompassing natural hazard mitigation as well as to help reduce the vulnerability of societies to human induced climate change (Hoegh-Guldberg, 2011). </w:t>
      </w:r>
    </w:p>
    <w:p>
      <w:pPr>
        <w:pStyle w:val="Normal"/>
        <w:rPr/>
      </w:pPr>
      <w:r>
        <w:rPr/>
      </w:r>
    </w:p>
    <w:p>
      <w:pPr>
        <w:pStyle w:val="Normal"/>
        <w:rPr/>
      </w:pPr>
      <w:r>
        <w:rPr/>
        <w:t xml:space="preserve">By determining the causes of extreme weather events being observed now, robust information can be provided on the extent to which a specific extreme event is a harbinger of the future (eg Beniston, 2004). If a recent extreme weather or climate-related event has shown a society to be vulnerable, that society may want to develop further resilience; alternatively, if an attribution assessment concludes that the event is either likely to remain extremely rare or become less likely in the future, the society may adjust policies, for instance, by judging that such events and their impacts do not constitute a long-term adaptation priority (Hoegh-Guldberg et al., 2011). While it has been argued that attribution studies should not play a role in informing adaptation policies (Hulme et al, 2011), incorporating attribution assessments as part of a regular suite of climate services alongside weather and climate prediction systems should help avoid the misuse of attribution results through politicization and bias (Frame et al, 2012). </w:t>
      </w:r>
    </w:p>
    <w:p>
      <w:pPr>
        <w:pStyle w:val="Normal"/>
        <w:rPr/>
      </w:pPr>
      <w:r>
        <w:rPr/>
      </w:r>
    </w:p>
    <w:p>
      <w:pPr>
        <w:pStyle w:val="Normal"/>
        <w:numPr>
          <w:ilvl w:val="0"/>
          <w:numId w:val="0"/>
        </w:numPr>
        <w:outlineLvl w:val="0"/>
        <w:rPr>
          <w:i/>
          <w:i/>
        </w:rPr>
      </w:pPr>
      <w:r>
        <w:rPr>
          <w:i/>
        </w:rPr>
        <w:t>2.5 Geoengineering</w:t>
      </w:r>
    </w:p>
    <w:p>
      <w:pPr>
        <w:pStyle w:val="Normal"/>
        <w:rPr/>
      </w:pPr>
      <w:r>
        <w:rPr/>
        <w:t xml:space="preserve">With greenhouse gas emissions still following a “business-as-usual” trajectory, geo-engineering, as an option for reducing the risk of dangerous climate change, is an issue rising up the climate change agenda and attribution will likely become an important component of any research and development of such technologies. A recent report by the Royal Society provided a comprehensive assessment of all geo-engineering options that are actively being considered (Royal Society, 2009). It raised a number of concerns about the possible adverse consequences on climate in some regions as a result of attempting to reduce the risks of crossing dangerous thresholds of climate change were society unable to constrain global emissions. Given that geoengineering could be beneficial to some stakeholders and damaging to others, were a damaging weather or climate-related event to occur following a geoengineering intervention, attribution assessments would be of interest to stakeholders seeking compensation for any unwelcome effects as a consequence of attempts at delivering collective overall planetary benefits. Event attribution studies could also inform the design of experiments to test geoengineering options at a local scale before planetary scale implementation, and would also be needed post-implementation to determine whether geoengineering is working in the sense of reducing the occurrence of dangerous extreme weather and climate-related events. </w:t>
      </w:r>
    </w:p>
    <w:p>
      <w:pPr>
        <w:pStyle w:val="Normal"/>
        <w:rPr/>
      </w:pPr>
      <w:r>
        <w:rPr/>
      </w:r>
    </w:p>
    <w:p>
      <w:pPr>
        <w:pStyle w:val="Normal"/>
        <w:numPr>
          <w:ilvl w:val="0"/>
          <w:numId w:val="0"/>
        </w:numPr>
        <w:outlineLvl w:val="0"/>
        <w:rPr>
          <w:i/>
          <w:i/>
        </w:rPr>
      </w:pPr>
      <w:r>
        <w:rPr>
          <w:i/>
        </w:rPr>
        <w:t>2.6 Insurance</w:t>
      </w:r>
    </w:p>
    <w:p>
      <w:pPr>
        <w:pStyle w:val="Normal"/>
        <w:rPr>
          <w:rFonts w:ascii="Times" w:hAnsi="Times" w:cs="Times"/>
          <w:szCs w:val="24"/>
        </w:rPr>
      </w:pPr>
      <w:r>
        <w:rPr>
          <w:rFonts w:cs="Times" w:ascii="Times" w:hAnsi="Times"/>
          <w:szCs w:val="24"/>
        </w:rPr>
        <w:t>The insurance industry relies heavily on observed records and extreme value theory to assess the probability of occurrence of rare weather events (eg Smith, 2003) but both tools may yield incorrect conclusions if the location or shape of the distribution of a particular class of weather event is changing as a result of some external driver on a timescale comparable to the length of record used for model-calibration (Räisänen and Ruokolainen, 2008). Faced with uncertainty about how these risks are changing, but knowing that human influence on climate has altered the occurrence of climate extremes (as discussed above) and therefore that they should distrust historical probabilities, insurers can respond simply by withdrawing cover entirely, as has been observed in certain sectors of the US hurricane insurance market (Haufler, 2009). Providing information on how the risks are changing would thus provide insurers with the possibility to continue cover by altering premiums appropriately.</w:t>
      </w:r>
    </w:p>
    <w:p>
      <w:pPr>
        <w:pStyle w:val="Normal"/>
        <w:rPr/>
      </w:pPr>
      <w:r>
        <w:rPr/>
      </w:r>
    </w:p>
    <w:p>
      <w:pPr>
        <w:pStyle w:val="Normal"/>
        <w:numPr>
          <w:ilvl w:val="0"/>
          <w:numId w:val="0"/>
        </w:numPr>
        <w:outlineLvl w:val="0"/>
        <w:rPr>
          <w:b/>
          <w:b/>
        </w:rPr>
      </w:pPr>
      <w:r>
        <w:rPr>
          <w:b/>
        </w:rPr>
        <w:t xml:space="preserve">3 Development of Event Attribution </w:t>
      </w:r>
    </w:p>
    <w:p>
      <w:pPr>
        <w:pStyle w:val="Normal"/>
        <w:rPr/>
      </w:pPr>
      <w:r>
        <w:rPr/>
        <w:t xml:space="preserve">In recent years event attribution has developed considerably, with a number of studies having been published that quantify the role of human and natural influences on specific weather and climate-related events. </w:t>
      </w:r>
    </w:p>
    <w:p>
      <w:pPr>
        <w:pStyle w:val="Normal"/>
        <w:rPr/>
      </w:pPr>
      <w:r>
        <w:rPr/>
      </w:r>
    </w:p>
    <w:p>
      <w:pPr>
        <w:pStyle w:val="Normal"/>
        <w:rPr/>
      </w:pPr>
      <w:r>
        <w:rPr/>
        <w:t>The approach of using model experiments to calculate how a particular climate driver has changed the probability of an event occurring ((Allen, 2003, Stone and Allen, 2005) has been applied to a number of different cases (eg Stott et al, 2004, Christidis et al, 2010, Pall et al, 2011). The probability of a particular event happening in an ensemble of model simulations representing current conditions is compared with a parallel ensemble of model simulations representing an alternative world that might have occurred had the particular driver been absent. Although many detection and attribution studies that analyse long term changes in climate variables do not require the climate model to simulate the correct amplitude of the responses to forcings, since they include scaling terms that can compensate for under- or over-responsive models (Hegerl and Zwiers, 2011), event attribution studies typically make stronger assumption about the correctness of models, the validity of which needs to be carefully tested (Christidis et al, 2012).</w:t>
      </w:r>
    </w:p>
    <w:p>
      <w:pPr>
        <w:pStyle w:val="Normal"/>
        <w:rPr/>
      </w:pPr>
      <w:r>
        <w:rPr/>
      </w:r>
    </w:p>
    <w:p>
      <w:pPr>
        <w:pStyle w:val="Normal"/>
        <w:rPr/>
      </w:pPr>
      <w:r>
        <w:rPr/>
      </w:r>
    </w:p>
    <w:p>
      <w:pPr>
        <w:pStyle w:val="Normal"/>
        <w:rPr/>
      </w:pPr>
      <w:r>
        <w:rPr/>
        <w:t>The approach for calculating the change in likelihood of an event attributable to a particular climate driver is illustrated schematically in Fig 1. The distribution shown in red represents the current probability distribution of a particular climate variable, and that in green, the equivalent probability distribution of that variable in the world that might have been in the absence of the climate driver. Then for a particular threshold, the probabilities, P1, of exceeding that threshold currently, and P0, of exceeding the threshold in the absence of the climate driver, can be calculated.</w:t>
      </w:r>
    </w:p>
    <w:p>
      <w:pPr>
        <w:pStyle w:val="Normal"/>
        <w:rPr/>
      </w:pPr>
      <w:r>
        <w:rPr/>
      </w:r>
    </w:p>
    <w:p>
      <w:pPr>
        <w:pStyle w:val="Normal"/>
        <w:rPr/>
      </w:pPr>
      <w:r>
        <w:rPr/>
      </w:r>
    </w:p>
    <w:p>
      <w:pPr>
        <w:pStyle w:val="Normal"/>
        <w:numPr>
          <w:ilvl w:val="0"/>
          <w:numId w:val="0"/>
        </w:numPr>
        <w:outlineLvl w:val="0"/>
        <w:rPr/>
      </w:pPr>
      <w:r>
        <w:rPr/>
        <w:t>INSERT FIG 1</w:t>
      </w:r>
    </w:p>
    <w:p>
      <w:pPr>
        <w:pStyle w:val="Normal"/>
        <w:rPr/>
      </w:pPr>
      <w:r>
        <w:rPr/>
        <w:t xml:space="preserve">From these two probabilities the Fraction Attributable Risk (FAR) can be calculated, where FAR = 1-P0/P1 (Allen, 2003). FAR expresses the fraction of risk of a particular threshold being exceeded (e.g., an extreme temperature threshold associated with a heat wave) that can be attributed to a particular driver. For example if the probability that a particular threshold being exceeded has increased by a factor of 4 as a result of human influence on climate, FAR=0.75, and hence three quarters of the risk of that event is attributable to human influence. In this case, under the current climate, on average ¾ of such events could be blamed on human influence. Such a result does not indicate that human influences were responsible for 75% of the observed magnitude of the particular metric being used to define the event. </w:t>
      </w:r>
    </w:p>
    <w:p>
      <w:pPr>
        <w:pStyle w:val="Normal"/>
        <w:rPr/>
      </w:pPr>
      <w:r>
        <w:rPr/>
      </w:r>
    </w:p>
    <w:p>
      <w:pPr>
        <w:pStyle w:val="Normal"/>
        <w:rPr/>
      </w:pPr>
      <w:r>
        <w:rPr/>
      </w:r>
    </w:p>
    <w:p>
      <w:pPr>
        <w:pStyle w:val="Normal"/>
        <w:rPr/>
      </w:pPr>
      <w:r>
        <w:rPr/>
        <w:t xml:space="preserve">By their very definition, the nature of most extreme events means that their probabilities need to be estimated by statistical extrapolation or modelling unless they occur sufficiently commonly that their probabilities can be estimated directly from their observed frequencies. If events are sufficiently frequent it can be possible to carry out a “single-step” attribution analysis (Hegerl et al, 2010), in which observed and modelled changes are compared directly. In this way, Stott et al (2011) detected a significant increase in the observed frequencies of warm seasonal temperatures in many regions that were attributable to human influence. </w:t>
      </w:r>
    </w:p>
    <w:p>
      <w:pPr>
        <w:pStyle w:val="Normal"/>
        <w:rPr/>
      </w:pPr>
      <w:r>
        <w:rPr/>
      </w:r>
    </w:p>
    <w:p>
      <w:pPr>
        <w:pStyle w:val="Normal"/>
        <w:rPr/>
      </w:pPr>
      <w:r>
        <w:rPr/>
        <w:t>It is always necessary to use models to generate simulations of the counter-factual world that did not happen in order to estimate P0, the probability of the event in the absence of a particular climate driver.  It is helpful to express findings in statements that are robust to modeling and observational uncertainties. A number of studies (eg Stott et al, 2004; Pall et al, 2011) have employed a particular formulation to characterize uncertainty in FAR, which states the minimum value that FAR is expected to exceed at some level of likelihood. Thus in the case of European summer temperatures, Stott et al (2004) concluded that despite uncertainty in the precise value of FAR for the threshold chosen in that study as being relevant to the 2003 European heatwave, it was "very likely" (using the IPCC definition of a &gt;90% chance of the statement being correct) that FAR was greater than 0.5, ie that the probability of the threshold being exceeded had more than doubled as a result of human influence. Such statements are also more closely aligned with interests of many potential stakeholders listed in Section 2 who are concerned whether iconic thresholds, such as a doubling of the probability, as in Stott et al (2004), have been passed (e.g. Grossman, 2003). For the same reason, it may also be helpful to determine whether the probability of the event has likely not changed substantially.</w:t>
      </w:r>
    </w:p>
    <w:p>
      <w:pPr>
        <w:pStyle w:val="Normal"/>
        <w:rPr/>
      </w:pPr>
      <w:r>
        <w:rPr/>
      </w:r>
    </w:p>
    <w:p>
      <w:pPr>
        <w:pStyle w:val="Normal"/>
        <w:rPr/>
      </w:pPr>
      <w:r>
        <w:rPr/>
        <w:t>Characterising changes in the shape of tails of extreme event distributions is challenging, so it is important not to read too much into heuristic examples based on idealized distributions such as Fig 1. In some cases (eg Stott et al, 2004; Pall et al, 2011), the change in the distribution of a particular climate variable can be consistent with a constant ratio of exceedance probabilities, P0/P1, over a broad range of thresholds, a point that is important for the robustness of results from such analyses where there is ambiguity about the actual threshold that was exceeded during the event in question and where models have biases that affect the probability of exceeding absolute thresholds in the model. While some such biases can be addressed by an adjustment of the model’s baseline statistics to an observed climatology (eg Otto et al, 2012), others can be harder to correct. For example if a climate model’s representation of phenomena such as the variability of the El Niño/Southern Oscillation is inaccurate this could lead to systematic biases that may only be corrected through model improvements.</w:t>
      </w:r>
    </w:p>
    <w:p>
      <w:pPr>
        <w:pStyle w:val="Normal"/>
        <w:rPr/>
      </w:pPr>
      <w:r>
        <w:rPr/>
      </w:r>
    </w:p>
    <w:p>
      <w:pPr>
        <w:pStyle w:val="Normal"/>
        <w:rPr/>
      </w:pPr>
      <w:r>
        <w:rPr/>
      </w:r>
    </w:p>
    <w:p>
      <w:pPr>
        <w:pStyle w:val="Normal"/>
        <w:widowControl w:val="false"/>
        <w:autoSpaceDE w:val="false"/>
        <w:spacing w:before="0" w:after="80"/>
        <w:rPr/>
      </w:pPr>
      <w:r>
        <w:rPr/>
        <w:t xml:space="preserve">Recent attribution studies have also begun to pose the question how various factors, including human-induced climate change, contributed to the </w:t>
      </w:r>
      <w:r>
        <w:rPr>
          <w:i/>
        </w:rPr>
        <w:t>magnitude</w:t>
      </w:r>
      <w:r>
        <w:rPr/>
        <w:t xml:space="preserve"> of an event (e.g. Perlwitz et al. 2009; Dole et al. 2011, Hoerling et al. 2012).  These investigations are broadly aligned with a class of studies that assess the intensity of the signal of anthropogenic climate change relative to the intensity of the background climate variability (e.g. Hawkins and Sutton 2012).  Of specific interest has been to diagnosis the relative magnitude of specific naturally occurring climate conditions within which an event developed, relative to estimates of the regional impact of human-induced climate change.   </w:t>
      </w:r>
    </w:p>
    <w:p>
      <w:pPr>
        <w:pStyle w:val="Normal"/>
        <w:widowControl w:val="false"/>
        <w:autoSpaceDE w:val="false"/>
        <w:spacing w:before="0" w:after="80"/>
        <w:rPr>
          <w:rFonts w:cs="Helvetica"/>
          <w:color w:val="343434"/>
        </w:rPr>
      </w:pPr>
      <w:r>
        <w:rPr>
          <w:rFonts w:cs="Helvetica"/>
          <w:color w:val="343434"/>
        </w:rPr>
      </w:r>
    </w:p>
    <w:p>
      <w:pPr>
        <w:pStyle w:val="Normal"/>
        <w:widowControl w:val="false"/>
        <w:autoSpaceDE w:val="false"/>
        <w:spacing w:before="0" w:after="80"/>
        <w:rPr/>
      </w:pPr>
      <w:r>
        <w:rPr/>
        <w:t>The predictability of an event and therefore the potential for early warning (including both its amplitude and temporal characteristics) are also investigated in some attribution studies. Diagnosing the ability of a model to capture the physical and statistical properties of a particular event is an important test of its capabilities if it is to be used for attribution. While attribution is possible in the absence of predictability (from initial conditions or from knowledge of the sea-surface temperatures or from other conditions internal to the climate system), a high level of confidence in an attribution assessment can only be justified if the models used are capable of capturing the relevant processes, since anomalous atmospheric flow and unusual oceanic and land surface conditions are often associated with extreme weather (Perlwitz et al, 2009; Dole et al. 2011). An example is that climate models are often criticized for their shortcomings in representing atmospheric blocking although much of this may be related to climatological biases in models (Scaife et al, 2010). But blocking is not the only phenomenon that can challenge models and hence limit confidence in attribution assessments. Therefore attribution assessment should assess the extent to which conclusions drawn about the metrics used to represent a particular event are robust to inadequacies in the representation of such phenomena in the models used; conversely such studies can be valuable in suggesting needs for model improvements.</w:t>
      </w:r>
    </w:p>
    <w:p>
      <w:pPr>
        <w:pStyle w:val="Normal"/>
        <w:rPr/>
      </w:pPr>
      <w:r>
        <w:rPr/>
      </w:r>
    </w:p>
    <w:p>
      <w:pPr>
        <w:pStyle w:val="Normal"/>
        <w:rPr/>
      </w:pPr>
      <w:r>
        <w:rPr/>
        <w:t xml:space="preserve">In many cases, the most damaging weather events will be those that are least predictable, in the sense that, even with a perfect seasonal forecasting system, there would be little basis for anticipating that they would occur when they did a month or more in advance. The 2010 Russian heatwave may be a case in point, with Dole et al (2011) observing that there was no basis for climate predictability (month or longer lead times) of the extreme blocking associated with the heatwave in two models forced by observed sea surface temperatures and sea ice or in the NOAA coupled forecast model used for seasonal predictions. This apparent lack of predictability need not imply lack of understanding: in a chaotic system, certain low-probability events occur infrequently with little warning. It also does not necessarily imply inability to attribute to human influence: as Rahmstorf and Coumou (2011) observe, the probability of occurrence of the 2010 Russian heatwave, while still low, may have been substantially increased by the large-scale warming that has occurred since the 1960s. This conclusion is not inconsistent with the statement that there was little basis for anticipating the heatwave a month or more in advance. </w:t>
      </w:r>
    </w:p>
    <w:p>
      <w:pPr>
        <w:pStyle w:val="Normal"/>
        <w:rPr/>
      </w:pPr>
      <w:r>
        <w:rPr/>
      </w:r>
    </w:p>
    <w:p>
      <w:pPr>
        <w:pStyle w:val="Normal"/>
        <w:rPr/>
      </w:pPr>
      <w:r>
        <w:rPr/>
        <w:t xml:space="preserve">The crucial test of whether models are capable of simulating specific weather events with a view to using them for attribution is the </w:t>
      </w:r>
      <w:r>
        <w:rPr>
          <w:i/>
        </w:rPr>
        <w:t>reliability</w:t>
      </w:r>
      <w:r>
        <w:rPr/>
        <w:t xml:space="preserve"> of seasonal forecasts or hindcasts of the event in question based on these models: that is, when the forecasting system predicts a particular class of event will occur 10% of the time, it is observed to occur 10% of the time (Christidis et al, 2012). As noted above, attaining reliability may often require correction of biases. Whether or not forecasts of the event have any </w:t>
      </w:r>
      <w:r>
        <w:rPr>
          <w:i/>
        </w:rPr>
        <w:t>resolution</w:t>
      </w:r>
      <w:r>
        <w:rPr/>
        <w:t xml:space="preserve"> (that is, whether the combination of initial and boundary conditions that obtain at the time make the forecast probability of the event any different from its climatological probability) is a separate question. Some events are intrinsically unpredictable because they are not affected either by initial conditions or by short-term changes in boundary conditions. These events will often be the most damaging precisely because of this lack of predictability. Because they occur infrequently, direct detection of a trend in occurrence-frequency is also very difficult. Given adequate models and computing resources, however, it may still be possible to assess reliably how these low probabilities are changing and hence how much of the present-day risk can be attributed to external climate drivers.</w:t>
      </w:r>
    </w:p>
    <w:p>
      <w:pPr>
        <w:pStyle w:val="Normal"/>
        <w:rPr/>
      </w:pPr>
      <w:r>
        <w:rPr/>
      </w:r>
    </w:p>
    <w:p>
      <w:pPr>
        <w:pStyle w:val="Normal"/>
        <w:rPr/>
      </w:pPr>
      <w:r>
        <w:rPr/>
        <w:t xml:space="preserve">To illustrate further the challenges involved in event attribution and to describe the main progress made so far in this area, published studies carrying out attribution of specific events are outlined in the next section. </w:t>
      </w:r>
    </w:p>
    <w:p>
      <w:pPr>
        <w:pStyle w:val="Normal"/>
        <w:rPr/>
      </w:pPr>
      <w:r>
        <w:rPr/>
        <w:t>.</w:t>
      </w:r>
    </w:p>
    <w:p>
      <w:pPr>
        <w:pStyle w:val="Normal"/>
        <w:numPr>
          <w:ilvl w:val="0"/>
          <w:numId w:val="0"/>
        </w:numPr>
        <w:outlineLvl w:val="0"/>
        <w:rPr>
          <w:b/>
          <w:b/>
        </w:rPr>
      </w:pPr>
      <w:r>
        <w:rPr>
          <w:b/>
        </w:rPr>
        <w:t>4 Examples of Event Attribution for specific cases</w:t>
      </w:r>
    </w:p>
    <w:p>
      <w:pPr>
        <w:pStyle w:val="Normal"/>
        <w:numPr>
          <w:ilvl w:val="0"/>
          <w:numId w:val="0"/>
        </w:numPr>
        <w:outlineLvl w:val="0"/>
        <w:rPr>
          <w:lang w:val="en-GB"/>
        </w:rPr>
      </w:pPr>
      <w:r>
        <w:rPr>
          <w:i/>
          <w:lang w:val="en-GB"/>
        </w:rPr>
        <w:t xml:space="preserve">4.1 2003 central European summer temperatures </w:t>
      </w:r>
    </w:p>
    <w:p>
      <w:pPr>
        <w:pStyle w:val="Normal"/>
        <w:rPr/>
      </w:pPr>
      <w:r>
        <w:rPr>
          <w:lang w:val="en-GB"/>
        </w:rPr>
        <w:t xml:space="preserve">In their study following the 2003 European heatwave, </w:t>
      </w:r>
      <w:r>
        <w:rPr/>
        <w:t xml:space="preserve">Stott et al (2004) (and later Christidis et al, 2010a, using additional data) analysed the temperature changes averaged over summer for a large part of continental Europe and the Mediterranean. Using an optimal detection analysis of simulations of the HadCM3 coupled climate model with and without anthropgenic forcings, Stott et al (2004) showed that there had been a significant anthropogenic contribution to the observed warming of regional summer mean temperatures. They then used the model to infer the probabilities in the current world (P1) and the world without human influence on climate (P0) of exceeding a particular seasonal mean temperature threshold associated with the year 2003 event. The threshold they chose was the summer mean temperature that was exceeded in 2003 but in no other year (before that) since the start of the instrumental temperature record in 1851, a threshold somewhat lower than that reached in 2003 and a formulation designed to minimise the selection effect of choosing a threshold too closely associated with what actually occurred in 2003. </w:t>
      </w:r>
    </w:p>
    <w:p>
      <w:pPr>
        <w:pStyle w:val="Normal"/>
        <w:rPr/>
      </w:pPr>
      <w:r>
        <w:rPr/>
      </w:r>
    </w:p>
    <w:p>
      <w:pPr>
        <w:pStyle w:val="Normal"/>
        <w:rPr/>
      </w:pPr>
      <w:r>
        <w:rPr/>
        <w:t xml:space="preserve">This multi-step attribution approach yielded an estimate for the Fraction Attributable Risk (FAR) of 2003 European mean summer temperatures where in the first step, a change in the decadal background summer temperature was attributed to human influence, and then in the second step the relationship between year-to-year variability and the decadal background variability in summer temperatures was attributed to processes simulated in a climate model, allowing an inference of the probability of exceeding the threshold in that particular summer to be made. Figure 2a shows the calculated distributions of P0 (green) and P1 (red) expressed as number of occurrences per thousand years where the likelihood distribution represents their uncertainty, a combination of uncertainty in the estimate of the anthropogenic warming in the region and uncertainty in the probability of exceeding the chosen temperature threshold given a particular level of anthropogenic warming (Stott et al, 2004). The derived distribution of FAR is shown in Fig 2b (estimated from the two probability distributions shown in Fig 2a) with the median value also shown. Based on the result that the 10th percentile of the distribution (as shown by the leftmost grey band in Fig 2b) is greater than 0.5, Stott et al (2004) concluded that the probability of seasonal mean temperatures as warm as those observed in Europe in 2003 had very likely at least doubled as a result of human influence. Their conclusion that FAR for their metric is very likely greater than 0.5 serves as the first practical example of how to make a scientifically robust attribution assessment about a specific extreme event. </w:t>
      </w:r>
      <w:r>
        <w:rPr>
          <w:lang w:val="en-GB"/>
        </w:rPr>
        <w:t xml:space="preserve"> Many of the excess deaths in summer 2003 were associated with the period when the heatwave was at its most intense in early August in central Europe (Schar and Jendritzky, 2004). Attribution of the impacts of the heatwave of 2003 would therefore require consideration of a shorter period and a more geographically restricted region than analysed by Stott et al (2004).</w:t>
      </w:r>
    </w:p>
    <w:p>
      <w:pPr>
        <w:pStyle w:val="Normal"/>
        <w:rPr/>
      </w:pPr>
      <w:r>
        <w:rPr/>
      </w:r>
    </w:p>
    <w:p>
      <w:pPr>
        <w:pStyle w:val="Normal"/>
        <w:rPr/>
      </w:pPr>
      <w:r>
        <w:rPr/>
      </w:r>
    </w:p>
    <w:p>
      <w:pPr>
        <w:pStyle w:val="Normal"/>
        <w:numPr>
          <w:ilvl w:val="0"/>
          <w:numId w:val="0"/>
        </w:numPr>
        <w:outlineLvl w:val="0"/>
        <w:rPr/>
      </w:pPr>
      <w:r>
        <w:rPr/>
        <w:t>INSERT FIGURE 2</w:t>
      </w:r>
    </w:p>
    <w:p>
      <w:pPr>
        <w:pStyle w:val="Normal"/>
        <w:rPr>
          <w:i/>
          <w:i/>
        </w:rPr>
      </w:pPr>
      <w:r>
        <w:rPr>
          <w:i/>
        </w:rPr>
      </w:r>
    </w:p>
    <w:p>
      <w:pPr>
        <w:pStyle w:val="Normal"/>
        <w:numPr>
          <w:ilvl w:val="0"/>
          <w:numId w:val="0"/>
        </w:numPr>
        <w:outlineLvl w:val="0"/>
        <w:rPr>
          <w:i/>
          <w:i/>
        </w:rPr>
      </w:pPr>
      <w:r>
        <w:rPr>
          <w:i/>
        </w:rPr>
        <w:t xml:space="preserve">4.2 2000 UK floods </w:t>
      </w:r>
    </w:p>
    <w:p>
      <w:pPr>
        <w:pStyle w:val="Normal"/>
        <w:rPr/>
      </w:pPr>
      <w:r>
        <w:rPr/>
        <w:t xml:space="preserve">Pall et al. (2011) considered the extensive floods that occurred during the record-wet Autumn of year 2000 in England and Wales, and estimated the change in probability of such floods occurring at that time as a result of twentieth-century anthropogenic greenhouse gas emissions. This study again followed a multi-step approach, with the first step attributing the bulk of warming in global sea surface temperatures to anthropogenic greenhouse gas emissions through the use of an established "optimal fingerprinting" regression analysis (Stott et al. 2006, Nozawa et al. 2005).  Because of the lack of observations of events this rare and recognising the largely atmospheric seasonal-timescale nature of the event, the second step used  a seasonal-forecast-resolution atmospheric climate model to generate simulations of possible Autumn 2000 weather. These simulations were conducted both under conditions observed at that time and under parallel conditions that might have been obtained at that time in the absence of increased greenhouse gases, as determined from the first attribution step. </w:t>
      </w:r>
    </w:p>
    <w:p>
      <w:pPr>
        <w:pStyle w:val="Normal"/>
        <w:rPr/>
      </w:pPr>
      <w:r>
        <w:rPr/>
      </w:r>
    </w:p>
    <w:p>
      <w:pPr>
        <w:pStyle w:val="Normal"/>
        <w:rPr/>
      </w:pPr>
      <w:r>
        <w:rPr/>
        <w:t>The observed event was relatively rare and unpredictable, so ensembles of several thousand weather simulations were generated under these two conditions (via climate</w:t>
      </w:r>
      <w:r>
        <w:rPr>
          <w:i/>
        </w:rPr>
        <w:t>prediction</w:t>
      </w:r>
      <w:r>
        <w:rPr/>
        <w:t>.net public volunteer distributed computing) to sufficiently capture such unusual flood-producing weather and its change. Results were fed into a precipitation-runoff model for England and Wales to then simulate a measure of flooding, with the probability of floods of a specific magnitude counted directly from the simulations.  The atmospheric model simulations acted as pseudo-observations for investigating the role of various mechanisms that could lead to changes in flood frequency between the two climates, noting that the reliability of the model in delineating mechanisms therefore becomes critical to the correctness of the findings of such a study. It was found that almost all differences were due to a simple thermodynamic increase in precipitable water, a mechanism that is well understood, although this conclusion is dependent on the reliability of the model in discounting non-thermodynamic changes, such as circulation changes, as major factors. Quite a large uncertainty was found in the magnitude by which the greenhouse gases increased flood risk at the threshold relevant to autumn 2000. Thus there is quite a large spread in the return times of particular values of daily runoff shown in (Fig 3a) under conditions that would have been obtained in the absence of anthropogenic greenhouse warming over the 20</w:t>
      </w:r>
      <w:r>
        <w:rPr>
          <w:vertAlign w:val="superscript"/>
        </w:rPr>
        <w:t>th</w:t>
      </w:r>
      <w:r>
        <w:rPr/>
        <w:t xml:space="preserve"> century, the wide spread being largely driven by uncertainty in the change in sea surface temperatures attributable to greenhouse warming. While Pall et al (2011) found that the precise magnitude of the anthropogenic contribution to flood risk was uncertain, in nine out of ten cases their analysis indicated that twentieth-century anthropogenic greenhouse gas emissions increased the risk of floods occurring in England and Wales in autumn 2000 by more than 20%, and in two out of three cases by more than 90%.</w:t>
      </w:r>
    </w:p>
    <w:p>
      <w:pPr>
        <w:pStyle w:val="Normal"/>
        <w:rPr/>
      </w:pPr>
      <w:r>
        <w:rPr/>
      </w:r>
    </w:p>
    <w:p>
      <w:pPr>
        <w:pStyle w:val="Normal"/>
        <w:rPr/>
      </w:pPr>
      <w:r>
        <w:rPr>
          <w:lang w:val="nl-NL"/>
        </w:rPr>
        <w:t xml:space="preserve">In contrast, Kay et al. </w:t>
      </w:r>
      <w:r>
        <w:rPr/>
        <w:t xml:space="preserve">(2011) showed, using the same climate model experiments, that there was a decrease in the risk of flooding in Spring as a result of a reduced risk of snow-melt-induced run off (Fig 3b). This provides an example of a hypothetical weather-related event that has been made less likely as a result of human influence on climate (and which did not occur in Spring, 2001).  </w:t>
      </w:r>
    </w:p>
    <w:p>
      <w:pPr>
        <w:pStyle w:val="Normal"/>
        <w:numPr>
          <w:ilvl w:val="0"/>
          <w:numId w:val="0"/>
        </w:numPr>
        <w:outlineLvl w:val="0"/>
        <w:rPr/>
      </w:pPr>
      <w:r>
        <w:rPr/>
        <w:t>INSERT FIG 3</w:t>
      </w:r>
    </w:p>
    <w:p>
      <w:pPr>
        <w:pStyle w:val="Normal"/>
        <w:rPr/>
      </w:pPr>
      <w:r>
        <w:rPr/>
      </w:r>
    </w:p>
    <w:p>
      <w:pPr>
        <w:pStyle w:val="Normal"/>
        <w:rPr>
          <w:i/>
          <w:i/>
        </w:rPr>
      </w:pPr>
      <w:r>
        <w:rPr>
          <w:i/>
        </w:rPr>
        <w:t xml:space="preserve">4.3 2008 Cool US </w:t>
      </w:r>
    </w:p>
    <w:p>
      <w:pPr>
        <w:pStyle w:val="Normal"/>
        <w:rPr/>
      </w:pPr>
      <w:r>
        <w:rPr/>
        <w:t xml:space="preserve">Perlwitz et al (2009) studied the nature of the very cool year 2008 climate conditions in North America that diverted strongly from the long term warming trend observed over previous years.  Based on a suite of model experiments their study showed that an anthropogenic warming of North American temperature was overwhelmed by a particularly strong bout of naturally induced cooling resulting from the continent’s sensitivity to widespread coolness of the tropical and northeastern Pacific sea surface temperatures. Fig 4 shows North American surface temperature change for 1970-2007 (left) and departures for 2008 (right) as observed and as simulated by coupled models (CMIP) and atmosphere only models (AMIP) forced with the observed 2008 sea surface temperatures. The observed pattern of temperatures in 2008 (Fig 4b) is much closer to the pattern of temperatures from the ensemble mean of the AMIP models forced with observed SSTs than the observed or modelled trends over recent decades or the 2008 departure as simulated by the mean of the CMIP models (which by averaging will have eliminated most natural internal variability components). There is expected to be a spread of patterns of temperature anomalies in different coupled model ensemble members reflecting the combined effects of external forcings and internal variability. However, the greater agreement between the observed 2008 departure and the spread of simulations in the AMIP models than between the observed 2008 departure and the spread of simulations in the CMIP models led Perlwitz et al (2009) to the conclusion that a large part of the departure from the long term trend during 2008 could be attributed to a particular anomalous state of SST conditions in 2008.  Further, it was found that such a strongly anomalous ocean state and its North American impacts are well simulated by models, indicating their potential for skillful predictions of fluctuations in large scale temperature anomalies over North America. Perlwitz et al (2009) concluded that the cool year in 2008 did not indicate that the climate was likely to embark upon a prolonged period of cooling and, on the contrary, the pace of North American warming was more likely to resume in coming years. </w:t>
      </w:r>
    </w:p>
    <w:p>
      <w:pPr>
        <w:pStyle w:val="Normal"/>
        <w:rPr/>
      </w:pPr>
      <w:r>
        <w:rPr/>
      </w:r>
    </w:p>
    <w:p>
      <w:pPr>
        <w:pStyle w:val="Normal"/>
        <w:numPr>
          <w:ilvl w:val="0"/>
          <w:numId w:val="0"/>
        </w:numPr>
        <w:outlineLvl w:val="0"/>
        <w:rPr/>
      </w:pPr>
      <w:r>
        <w:rPr/>
        <w:t>INSERT FIGURE 4</w:t>
      </w:r>
    </w:p>
    <w:p>
      <w:pPr>
        <w:pStyle w:val="Normal"/>
        <w:rPr/>
      </w:pPr>
      <w:r>
        <w:rPr/>
      </w:r>
    </w:p>
    <w:p>
      <w:pPr>
        <w:pStyle w:val="Normal"/>
        <w:numPr>
          <w:ilvl w:val="0"/>
          <w:numId w:val="0"/>
        </w:numPr>
        <w:outlineLvl w:val="0"/>
        <w:rPr>
          <w:i/>
          <w:i/>
        </w:rPr>
      </w:pPr>
      <w:r>
        <w:rPr>
          <w:i/>
        </w:rPr>
        <w:t xml:space="preserve">4.4 2010 Russian heatwave </w:t>
      </w:r>
    </w:p>
    <w:p>
      <w:pPr>
        <w:pStyle w:val="Normal"/>
        <w:rPr/>
      </w:pPr>
      <w:r>
        <w:rPr/>
        <w:t xml:space="preserve">Dole et al (2011) </w:t>
      </w:r>
      <w:r>
        <w:rPr>
          <w:rFonts w:cs="Arial"/>
          <w:szCs w:val="26"/>
        </w:rPr>
        <w:t xml:space="preserve">considered the relative importance of various physical factors contributing to the extreme heat wave affecting Moscow and adjacent regions, using both observational analyses and model experiments.   They </w:t>
      </w:r>
      <w:r>
        <w:rPr/>
        <w:t>showed that, in contrast to the region affected by the 2003 European heat wave, the primary region affected by the 2010 heat wave had not experienced significant long-term warming in summer over the prior 130-year period, although other studies find a warming trend in the past few decades (Rahmstorf and Coumou, 2011).  CMIP-3 models forced by increasing greenhouse gases and other external forcings showed a small mean warming over the same period, but no significant change in variability.  Ensemble model simulations forced by observed global sea surface temperatures and sea ice conditions also showed no statistically significant response over the heat wave region.  Dole et al. concluded that the extreme magnitude of the 2010 Russian heat wave was caused primarily by internal dynamical processes that led to a very strong and persistent blocking pattern over the heat wave region. They also concluded that regional land surface feedbacks were not important in explaining the heat wave's intensity. While these results did not support increasing greenhouse gases having contributed substantially to the magnitude of the 2010 Russian heat wave, model projections suggest that western Russia  is on the cusp of a period in which the probability of such extreme heatwaves will increase rapidly. Many other regions around the world are already experiencing a rapid increase in the frequency of more moderate extreme temperatures (Jones et al, 2008; Rahmstorf and Coumou, 2011).</w:t>
      </w:r>
    </w:p>
    <w:p>
      <w:pPr>
        <w:pStyle w:val="Normal"/>
        <w:rPr/>
      </w:pPr>
      <w:r>
        <w:rPr/>
      </w:r>
    </w:p>
    <w:p>
      <w:pPr>
        <w:pStyle w:val="Normal"/>
        <w:numPr>
          <w:ilvl w:val="0"/>
          <w:numId w:val="0"/>
        </w:numPr>
        <w:outlineLvl w:val="0"/>
        <w:rPr/>
      </w:pPr>
      <w:r>
        <w:rPr/>
        <w:t xml:space="preserve">INSERT FIGURE 5 </w:t>
      </w:r>
    </w:p>
    <w:p>
      <w:pPr>
        <w:pStyle w:val="Normal"/>
        <w:rPr/>
      </w:pPr>
      <w:r>
        <w:rPr/>
      </w:r>
    </w:p>
    <w:p>
      <w:pPr>
        <w:pStyle w:val="Normal"/>
        <w:rPr/>
      </w:pPr>
      <w:r>
        <w:rPr/>
        <w:t xml:space="preserve">No more basic question exists in climate science than “What caused the event?”  Yet, this obvious and simple query can invite a multitude of answers, which though perhaps scientifically consistent with each other, sometimes bear very different meanings. Whereas Dole et al. (2011) concluded that the Russian heatwave event was mainly caused by natural internal variability, Rahmstorf and Coumou (2011) founded a greatly increased probability of such a heatwave. Otto et al (2012) showed that these outwardly opposite conclusions are in fact reconcilable upon clear distinction of the different questions that each study asked. While Dole et al (2011) asked what factors caused the full magnitude of that heat wave, estimated by some to have been +10°C above normal over Moscow during July 2010 (e.g. Barriopedro et al. 2011), Rahmstorf and Comou (2012) asked what was the probability that a record-breaking heat wave, could have occurred in a stationary climate (see Fig 3c).  The fact that human-induced climate change very likely has increased the odds of breaking a prior record is thus consistent with the fact that most of the magnitude of the event was nonetheless the consequence of natural variability. </w:t>
      </w:r>
    </w:p>
    <w:p>
      <w:pPr>
        <w:pStyle w:val="Normal"/>
        <w:rPr/>
      </w:pPr>
      <w:r>
        <w:rPr/>
      </w:r>
    </w:p>
    <w:p>
      <w:pPr>
        <w:pStyle w:val="Normal"/>
        <w:numPr>
          <w:ilvl w:val="0"/>
          <w:numId w:val="0"/>
        </w:numPr>
        <w:outlineLvl w:val="0"/>
        <w:rPr>
          <w:b/>
          <w:b/>
        </w:rPr>
      </w:pPr>
      <w:r>
        <w:rPr>
          <w:b/>
        </w:rPr>
        <w:t xml:space="preserve">5 Attribution of Climate-related Events Group </w:t>
      </w:r>
    </w:p>
    <w:p>
      <w:pPr>
        <w:pStyle w:val="Normal"/>
        <w:rPr/>
      </w:pPr>
      <w:r>
        <w:rPr/>
        <w:t xml:space="preserve">The studies outlined above indicate the potential for event attribution, but the remaining uncertainties, even for the very small number of specific events so far considered, demonstrate that there are many scientific challenges to be faced in developing a robust assessment process for extreme events. It should also be noted that there is often an appreciable delay between the occurrence of the event in question and the appearance of the peer-reviewed studies.  Meanwhile scientists continue to face demands for more rapid reaction on the links between climate change and unusual weather events, and the number of climate litigation cases is increasing (Adam, 2011).  As a result of this demand, interested scientists from around the world have recently joined together to coordinate their efforts and consider research needs as part of the Attribution of Climate-related Events activity (ACE). The first full meeting was held in August, 2010 (hosted by NOAA and supported by funding from the UK FCO). </w:t>
      </w:r>
    </w:p>
    <w:p>
      <w:pPr>
        <w:pStyle w:val="Normal"/>
        <w:rPr/>
      </w:pPr>
      <w:r>
        <w:rPr/>
      </w:r>
    </w:p>
    <w:p>
      <w:pPr>
        <w:pStyle w:val="Normal"/>
        <w:rPr/>
      </w:pPr>
      <w:r>
        <w:rPr>
          <w:szCs w:val="24"/>
        </w:rPr>
        <w:t xml:space="preserve">In the run up to the meeting, </w:t>
      </w:r>
      <w:r>
        <w:rPr>
          <w:rFonts w:cs="Verdana"/>
          <w:szCs w:val="24"/>
        </w:rPr>
        <w:t xml:space="preserve">there was no shortage of illustrations regarding the question of who cares about the causes for extreme weather and climate-related events with many media stories regarding the Russian heat wave, Pakistan floods, and China floods, and of the concerns about the implications such events held for the immediate future, for example, on food supplies and commodity prices.  The events impressed upon the attendees of this workshop the need for rapid, yet accurate, attribution information.  The attendees also concurred about the links between the development of attribution information and the development of prediction systems.  </w:t>
      </w:r>
    </w:p>
    <w:p>
      <w:pPr>
        <w:pStyle w:val="Normal"/>
        <w:rPr>
          <w:rFonts w:cs="Verdana"/>
          <w:szCs w:val="24"/>
        </w:rPr>
      </w:pPr>
      <w:r>
        <w:rPr>
          <w:rFonts w:cs="Verdana"/>
          <w:szCs w:val="24"/>
        </w:rPr>
      </w:r>
    </w:p>
    <w:p>
      <w:pPr>
        <w:pStyle w:val="Normal"/>
        <w:rPr/>
      </w:pPr>
      <w:r>
        <w:rPr>
          <w:szCs w:val="24"/>
        </w:rPr>
        <w:t xml:space="preserve">The meeting attendees agreed that a comprehensive and authoritative attribution activity, one that meets user needs for coverage and for trustworthiness, will demand enhanced collaboration and coordination of numerous partners in order to provide a test bed for evaluating and applying data, theories, and computational methods. In this regard, the underpinning of a strong and sustained research base to provide the best possible operational systems for attribution was emphasized. </w:t>
      </w:r>
      <w:r>
        <w:rPr>
          <w:rFonts w:cs="Verdana"/>
          <w:szCs w:val="24"/>
        </w:rPr>
        <w:t>The foundations of an authoritative explanation of extreme events begin with a real-time monitoring and climate analysis capability, and availability of historical data sets, such that current events can be placed into a reliable and physically consistent historical context.   Model simulations and experimentation, including the use of multiple models and perturbed physics ensembles, were likewise seen as core elements that provide an essential tool in “connecting the dots” so as to establish plausible cause-effect relationships.  The workshop attendees also emphasized that society and decision makers also need to be provided with a clear statement of the meaning and implications of the scientific findings</w:t>
      </w:r>
      <w:r>
        <w:rPr>
          <w:rFonts w:cs="Verdana"/>
          <w:sz w:val="20"/>
          <w:szCs w:val="26"/>
        </w:rPr>
        <w:t xml:space="preserve">. </w:t>
      </w:r>
    </w:p>
    <w:p>
      <w:pPr>
        <w:pStyle w:val="Normal"/>
        <w:rPr>
          <w:rFonts w:cs="Verdana"/>
          <w:sz w:val="20"/>
          <w:szCs w:val="26"/>
        </w:rPr>
      </w:pPr>
      <w:r>
        <w:rPr>
          <w:rFonts w:cs="Verdana"/>
          <w:sz w:val="20"/>
          <w:szCs w:val="26"/>
        </w:rPr>
      </w:r>
    </w:p>
    <w:p>
      <w:pPr>
        <w:pStyle w:val="Normal"/>
        <w:rPr/>
      </w:pPr>
      <w:r>
        <w:rPr/>
        <w:t>A concrete outcome of the meeting was a proposal for modelling centres to carry out a coordinated set of experiments in order to explore the importance of the experimental design, climate model design, event location and timing, and the inclusion of various anthropogenic factors to increase the robustness of attribution assessments. The experiment has also been endorsed by the CLIVAR C20C group(Kinter and Folland, 2011). Under C20C, modeling centres have already tested the ability of atmosphere only models to simulate observed climate events (Scaife et al, 2008). Under this new attribution component of C20C, several modelling centres around the world will perform time-slice experiments with atmospheric modelling, following the method developed by Pall et al. (2011).  These experiments will cover the period from 1960 to the near-future, allowing an evaluation of how anthropogenic contributions have been changing and also how estimation of these contributions depends on various aspects of the experimental setup.</w:t>
      </w:r>
    </w:p>
    <w:p>
      <w:pPr>
        <w:pStyle w:val="Normal"/>
        <w:rPr/>
      </w:pPr>
      <w:r>
        <w:rPr/>
        <w:t xml:space="preserve"> </w:t>
      </w:r>
    </w:p>
    <w:p>
      <w:pPr>
        <w:pStyle w:val="Normal"/>
        <w:numPr>
          <w:ilvl w:val="0"/>
          <w:numId w:val="0"/>
        </w:numPr>
        <w:outlineLvl w:val="0"/>
        <w:rPr>
          <w:b/>
          <w:b/>
        </w:rPr>
      </w:pPr>
      <w:r>
        <w:rPr>
          <w:b/>
        </w:rPr>
        <w:t>6 Development of near-real time weather and climate event attribution</w:t>
      </w:r>
    </w:p>
    <w:p>
      <w:pPr>
        <w:pStyle w:val="Normal"/>
        <w:numPr>
          <w:ilvl w:val="0"/>
          <w:numId w:val="0"/>
        </w:numPr>
        <w:outlineLvl w:val="0"/>
        <w:rPr>
          <w:i/>
          <w:i/>
        </w:rPr>
      </w:pPr>
      <w:r>
        <w:rPr>
          <w:i/>
        </w:rPr>
        <w:t xml:space="preserve">6.1 Coupled model approaches </w:t>
      </w:r>
    </w:p>
    <w:p>
      <w:pPr>
        <w:pStyle w:val="Normal"/>
        <w:rPr/>
      </w:pPr>
      <w:r>
        <w:rPr/>
        <w:t xml:space="preserve">The analysis of the 2003 European heatwave by Stott et al. (2004) provided a template for how a multi-step attribution analysis using coupled models could be carried out in which changes in the frequency of a specific event under human influences can be inferred based first on an attribution analysis of mean temperatures over a region, and second, on an analysis of the expected change in frequency of exceeding thresholds of extreme temperature due to the effects of internal variability around the baseline of mean temperatures attributed in the first step. This same approach can be applied using regularly updated data to provide assessments of attributable risk immediately following a particular season. Such an approach using coupled models has also been used to estimate the change in the probabilities of exceeding a pre-defined temperature threshold for every season in Europe (Chrisitidis et al, 2010a) and extended to sub-continental scale regions throughout the world (Christidis et al, 2010b, Christidis et al, 2011b). Unlike previous studies that carried out an optimal fingerprinting analysis over the region of interest, these studies employed constraints from a global analysis to estimate the regional temperature distributions. Look-up tables, as shown in Fig 6, of the FAR of a threshold exceedence, can be computed for each region over a range of thresholds thereby providing the potential for regularly updated attribution information to be provided alongside monitoring information about the season just finished and seasonal forecasting information of the season to come. </w:t>
      </w:r>
    </w:p>
    <w:p>
      <w:pPr>
        <w:pStyle w:val="Normal"/>
        <w:rPr/>
      </w:pPr>
      <w:r>
        <w:rPr/>
      </w:r>
    </w:p>
    <w:p>
      <w:pPr>
        <w:pStyle w:val="Normal"/>
        <w:numPr>
          <w:ilvl w:val="0"/>
          <w:numId w:val="0"/>
        </w:numPr>
        <w:outlineLvl w:val="0"/>
        <w:rPr>
          <w:b/>
          <w:b/>
        </w:rPr>
      </w:pPr>
      <w:r>
        <w:rPr>
          <w:b/>
        </w:rPr>
        <w:t>INSERT FIGURE 6</w:t>
      </w:r>
    </w:p>
    <w:p>
      <w:pPr>
        <w:pStyle w:val="Normal"/>
        <w:rPr>
          <w:b/>
          <w:b/>
          <w:i/>
          <w:i/>
        </w:rPr>
      </w:pPr>
      <w:r>
        <w:rPr>
          <w:b/>
          <w:i/>
        </w:rPr>
      </w:r>
    </w:p>
    <w:p>
      <w:pPr>
        <w:pStyle w:val="Normal"/>
        <w:numPr>
          <w:ilvl w:val="0"/>
          <w:numId w:val="0"/>
        </w:numPr>
        <w:outlineLvl w:val="0"/>
        <w:rPr>
          <w:i/>
          <w:i/>
        </w:rPr>
      </w:pPr>
      <w:r>
        <w:rPr>
          <w:i/>
        </w:rPr>
        <w:t xml:space="preserve"> </w:t>
      </w:r>
      <w:r>
        <w:rPr>
          <w:i/>
        </w:rPr>
        <w:t>6.2 Very large ensembles using distributed computing experiments</w:t>
      </w:r>
    </w:p>
    <w:p>
      <w:pPr>
        <w:pStyle w:val="Normal"/>
        <w:rPr/>
      </w:pPr>
      <w:r>
        <w:rPr/>
        <w:t>Attribution approaches that are appropriate for regional precipitation are being developed that use larger ensembles of higher resolution models. In particular the use of atmosphere-only models in which sea surface temperatures are prescribed allows a better discrimination between ensembles of models with each being tied to a particular evolution of SSTs, the approach described in section 5.2 (Pall et al., 2011). An important consideration here is that such an experimental design investigates the change in risk conditional on certain aspects of variability being tied to those observed (eg the state of ENSO) whereas ensembles of coupled models with different climate forcings are able to estimate the overall change in risk associated with the presence of a particular forcing.</w:t>
      </w:r>
    </w:p>
    <w:p>
      <w:pPr>
        <w:pStyle w:val="Normal"/>
        <w:rPr/>
      </w:pPr>
      <w:r>
        <w:rPr/>
      </w:r>
    </w:p>
    <w:p>
      <w:pPr>
        <w:pStyle w:val="Normal"/>
        <w:rPr>
          <w:b/>
          <w:b/>
        </w:rPr>
      </w:pPr>
      <w:r>
        <w:rPr>
          <w:b/>
        </w:rPr>
      </w:r>
    </w:p>
    <w:p>
      <w:pPr>
        <w:pStyle w:val="Normal"/>
        <w:rPr/>
      </w:pPr>
      <w:r>
        <w:rPr/>
        <w:t>In many cases interest may be in weather extremes that are extremely rare and therefore for which either very large ensembles of model simulations need to be made in order to capture the occurrence of such events, or else statistical extrapolation techniques need to be used to make inferences about changes in such extremes based on changes in that part of the distribution that can be modelled.  An important aspect of research therefore is to understand the benefits of the very large ensembles made possible by distributed computing, as well as the limitations of smaller ensembles that could be run more regularly as part of a near-real time attribution service. The climateprediction.net project which has pioneered the use of large ensembles for attribution and prediction has recently included a regional modelling component (the weatherathome.org project) to downscale global models for the Western US, Southern African and European regions. Regional models enable a better representation than global models of small scale processes that are relevant to attribution assessments, particularly of extreme rainfall events.</w:t>
      </w:r>
    </w:p>
    <w:p>
      <w:pPr>
        <w:pStyle w:val="Normal"/>
        <w:rPr/>
      </w:pPr>
      <w:r>
        <w:rPr/>
      </w:r>
    </w:p>
    <w:p>
      <w:pPr>
        <w:pStyle w:val="Normal"/>
        <w:rPr>
          <w:i/>
          <w:i/>
        </w:rPr>
      </w:pPr>
      <w:r>
        <w:rPr>
          <w:i/>
        </w:rPr>
        <w:t>6.3 Analogue methods for diagnosing the influence of circulation characteristics</w:t>
      </w:r>
    </w:p>
    <w:p>
      <w:pPr>
        <w:pStyle w:val="Normal"/>
        <w:rPr/>
      </w:pPr>
      <w:r>
        <w:rPr/>
        <w:t>An approach that can be applied routinely to provide information on recent climate-related events in a timely fashion is to quantify the contribution of large-scale circulations to temperature anomalies, thereby discerning whether recent temperatures are warmer or colder than would be expected from flow-analogues from previous years (Cattiaux et al, 2010a, b, Vautard and Yiou, 2009). Such an approach has been used to show that the cold northwestern European winter of 2009/2010, associated with a very negative value of the North Atlantic Oscillation (NAO) index, would have been even colder without the effects of long-term warming (Cattiaux et al, 2010a). Such approaches do not fully answer the attribution question because they do not quantify the link to human emissions (in explaining the long term warming trend in a region) but they are helpful in putting extreme events into a climate perspective (Peterson et al, 2012).</w:t>
      </w:r>
    </w:p>
    <w:p>
      <w:pPr>
        <w:pStyle w:val="Normal"/>
        <w:rPr/>
      </w:pPr>
      <w:r>
        <w:rPr/>
        <w:t xml:space="preserve"> </w:t>
      </w:r>
    </w:p>
    <w:p>
      <w:pPr>
        <w:pStyle w:val="Normal"/>
        <w:numPr>
          <w:ilvl w:val="0"/>
          <w:numId w:val="0"/>
        </w:numPr>
        <w:outlineLvl w:val="0"/>
        <w:rPr>
          <w:i/>
          <w:i/>
        </w:rPr>
      </w:pPr>
      <w:r>
        <w:rPr>
          <w:i/>
        </w:rPr>
        <w:t xml:space="preserve">6.4 A near-real time attribution capability linked to seasonal forecasting </w:t>
      </w:r>
    </w:p>
    <w:p>
      <w:pPr>
        <w:pStyle w:val="Normal"/>
        <w:rPr/>
      </w:pPr>
      <w:r>
        <w:rPr/>
        <w:t>Stone et al. (2012) have implemented a pilot version of an attribution forecast system that runs in parallel with an existing seasonal forecasting service, following a simplified version of the Pall et al. (2011) experimental design (http://www.csag.uct.ac.za/~daithi/forecast).  Along with the real seasonal forecast, a parallel forecast is run of a non-greenhouse gas world in which human activities had never released greenhouse gases to the atmosphere and the ocean had not warmed in response to those emissions.  Currently this simple implementation mainly serves as an apparatus for learning about how such a linked system can function when using multiple models and as a demonstration to aid in ascertaining the requirements and characteristics that potential users of such a system might demand.  It has however revealed seasonal and regional variations in attributable risk, as well as some apparently robust similarities and differences between attribution and seasonal forecasting products, for instance in that the relative predictability of temperature versus precipitation events can be different in an attribution system when sea surface temperatures are known than in a standard seasonal forecast when sea surface temperatures are predicted.  This system has also provided insights into the advantages and limitations of a pro-active approach.  Pre-defined event definitions have inevitably not conformed to what users might wish to know about after the fact, revealing the need to refine definitions in a balance between relevance and systematic objectivity.  The use of confidence statements involving thresholds of attributable risk, such as that the chance of the event has at least doubled or halved, have provided a clear framework in communication sessions with potential users of such information.  Just as important for such users, though, is the provision of statements of when we can say that any influence is less than a certain threshold.</w:t>
      </w:r>
    </w:p>
    <w:p>
      <w:pPr>
        <w:pStyle w:val="Normal"/>
        <w:rPr/>
      </w:pPr>
      <w:r>
        <w:rPr/>
      </w:r>
    </w:p>
    <w:p>
      <w:pPr>
        <w:pStyle w:val="Normal"/>
        <w:rPr/>
      </w:pPr>
      <w:r>
        <w:rPr/>
        <w:t>The development of a more rigorous near-real time attribution capability is underway at the Met Office Hadley Centre with a focus on system evaluation and validation, and based on ensembles of simulations of the atmosphere version of the seasonal forecasting model with atmosphere-only GCMs and prescribed SSTs (Christidis et al, 2012). The ensembles using the HadGEM3-A atmospheric model are generated using a) random perturbations that represent the uncertainty in a number of parameters (Murphy et al., 2004; Collins et al., 2006) and b) vorticity perturbations that counteract the damping of small scale features introduced by the semi-Lagrangian advection scheme (Bowler et al., 2009). Simulations of the ‘actual’ world employ the anthropogenic and natural forcings used in previous experiments with the HadGEM1 model (Stott et al., 2006) and sea surface temperature (SST) and sea-ice data from the HadISST dataset (Rayner et al., 2003). Simulations for the climate without human influences include natural forcings only (from changes in solar output and due to explosive volcanic eruptions) and remove an estimate of the anthropogenic change in the SSTs and sea-ice from the prescribed HadISST data. Experiments to date have been carried out using an estimate of SST change from the HadGEM1, HadGEM2 and HadCM3 models, while the change in the sea-ice is computed based on empirical relationships derived with HadISST data, a similar approach to Pall et al. (2011).  Notably, the setup of this real-time system is closely aligned to the design of the ACE C20C experiments.</w:t>
      </w:r>
    </w:p>
    <w:p>
      <w:pPr>
        <w:pStyle w:val="Normal"/>
        <w:rPr/>
      </w:pPr>
      <w:r>
        <w:rPr/>
      </w:r>
    </w:p>
    <w:p>
      <w:pPr>
        <w:pStyle w:val="Normal"/>
        <w:rPr/>
      </w:pPr>
      <w:r>
        <w:rPr/>
        <w:t xml:space="preserve">A useful tool in the validation of ensembles for seasonal forecasting is the reliability diagram which plots the observed frequency of an event against the forecast probabilities (Wilks, 1995). Reliability is indicated by the proximity of the plotted curve to the diagonal. Points above/below the diagonal indicate that the forecast model is under/over-forecasting at the respective probability threshold. Reliability diagrams can be constructed for a number of regions to examine the model skill in simulating high and low temperature and precipitation events. An illustrative example is shown in Fig. 7 for forecasts of upper tercile temperature and precipitation events in Europe. The results suggest that the model has much better skill in capturing the predictability of temperature than of precipitation in the chosen region. Such reliability diagrams, supplemented by comparisons of observed and modeled distributions of the variable being attributed, can be used to inform the confidence that can be placed in attribution assessments. In situations where there is a high degree of predictability, for example in the case of the large scale pattern of North American temperatures in 2008 as analysed by Perlwitz (2010) and discussed above, a necessary component of model fidelity is that it is able to capture the predictable features of the weather or climate-related event in question. Where there is little predictability, the model should be able to capture the main impacts that attributable changes in climate could have on the statistics of the event in question. </w:t>
      </w:r>
    </w:p>
    <w:p>
      <w:pPr>
        <w:pStyle w:val="Normal"/>
        <w:rPr>
          <w:b/>
          <w:b/>
        </w:rPr>
      </w:pPr>
      <w:r>
        <w:rPr>
          <w:b/>
        </w:rPr>
      </w:r>
    </w:p>
    <w:p>
      <w:pPr>
        <w:pStyle w:val="Normal"/>
        <w:numPr>
          <w:ilvl w:val="0"/>
          <w:numId w:val="0"/>
        </w:numPr>
        <w:outlineLvl w:val="0"/>
        <w:rPr>
          <w:b/>
          <w:b/>
        </w:rPr>
      </w:pPr>
      <w:r>
        <w:rPr>
          <w:b/>
        </w:rPr>
        <w:t>7 Discussion: Lessons learned and future research needs</w:t>
      </w:r>
    </w:p>
    <w:p>
      <w:pPr>
        <w:pStyle w:val="Normal"/>
        <w:rPr>
          <w:b/>
          <w:b/>
        </w:rPr>
      </w:pPr>
      <w:r>
        <w:rPr>
          <w:b/>
        </w:rPr>
      </w:r>
    </w:p>
    <w:p>
      <w:pPr>
        <w:pStyle w:val="Normal"/>
        <w:rPr/>
      </w:pPr>
      <w:r>
        <w:rPr/>
      </w:r>
    </w:p>
    <w:p>
      <w:pPr>
        <w:pStyle w:val="Normal"/>
        <w:rPr/>
      </w:pPr>
      <w:r>
        <w:rPr/>
        <w:t xml:space="preserve">Based on the requirements for attribution assessments outlined in section 2 </w:t>
      </w:r>
    </w:p>
    <w:p>
      <w:pPr>
        <w:pStyle w:val="Normal"/>
        <w:rPr/>
      </w:pPr>
      <w:r>
        <w:rPr/>
        <w:t>it is clear that attribution forms a key part of any climate service, the essential bridge between monitoring and prediction services, that puts recent weather and climate-related events into a long term context . An important benefit of well defined attribution assessments is in avoiding the</w:t>
      </w:r>
      <w:r>
        <w:rPr>
          <w:i/>
        </w:rPr>
        <w:t xml:space="preserve"> </w:t>
      </w:r>
      <w:r>
        <w:rPr/>
        <w:t xml:space="preserve">apparent discrepancies that can arise between the conclusions of different attribution studies, for example those of the Russian heatwave of 2010 discussed above. While a variety of stakeholders require reliable information in the immediate aftermath of extreme events (section 2), for other purposes, for example to inform litigation, more complete information could be required at a later date . It will be important to identify the tolerance of potential decision-making processes to uncertainties and errors in observations and models, and therefore the levels of confidence attached to attribution assessments . Some extreme events are amenable for </w:t>
      </w:r>
      <w:r>
        <w:rPr>
          <w:i/>
        </w:rPr>
        <w:t>a priori</w:t>
      </w:r>
      <w:r>
        <w:rPr/>
        <w:t xml:space="preserve"> analysis of their probability of occurrence (for instance, droughts and heat waves), given expectations of near-term changes in sea surface conditions or external radiative forcings. Thus attribution assessments for the coming season, year, or decade could be conducted for regional scales with suitable methods</w:t>
      </w:r>
    </w:p>
    <w:p>
      <w:pPr>
        <w:pStyle w:val="Normal"/>
        <w:rPr/>
      </w:pPr>
      <w:r>
        <w:rPr/>
      </w:r>
    </w:p>
    <w:p>
      <w:pPr>
        <w:pStyle w:val="Normal"/>
        <w:rPr/>
      </w:pPr>
      <w:r>
        <w:rPr/>
      </w:r>
    </w:p>
    <w:p>
      <w:pPr>
        <w:pStyle w:val="Normal"/>
        <w:rPr/>
      </w:pPr>
      <w:r>
        <w:rPr/>
      </w:r>
    </w:p>
    <w:p>
      <w:pPr>
        <w:pStyle w:val="Normal"/>
        <w:rPr/>
      </w:pPr>
      <w:r>
        <w:rPr/>
        <w:t>Observational records of sufficient length and quality are required to define extreme events in relevant contexts and to characterise the range of variability in the particular climate variable and region of interest. In many regions observational data are not available over multi-decadal timescales or the data contains unphysical jumps or trends (inhomogeneities) related to measurement errors, changes in observational systems, or other non-physical factors (eg Stott and Thorne, 2010). In many regions therefore extending the type of study made by Pall et al (2011) of extreme river flow in the UK will be very challenging given the large gaps in many observational datasets. For example, the study showing human contribution to more intense precipitation extremes by Min et al (2011) was restricted to limited regions of the Northern Hemisphere.  Improvements in the robustness of the climate observing system, including improvements in in-situ observations, supported by remote observations and weather-forecast-related products (e.g. climate quality reanalyses), will be required to develop more reliable monitoring and attribution systems (Trenberth, 2008). Estimates of remaining observational uncertainties including their time dependence will also be a very important ingredient for robust event attribution assessments (Thorne et al, 2011).</w:t>
      </w:r>
    </w:p>
    <w:p>
      <w:pPr>
        <w:pStyle w:val="Normal"/>
        <w:rPr/>
      </w:pPr>
      <w:r>
        <w:rPr/>
      </w:r>
    </w:p>
    <w:p>
      <w:pPr>
        <w:pStyle w:val="Normal"/>
        <w:rPr/>
      </w:pPr>
      <w:r>
        <w:rPr/>
      </w:r>
    </w:p>
    <w:p>
      <w:pPr>
        <w:pStyle w:val="Normal"/>
        <w:rPr/>
      </w:pPr>
      <w:r>
        <w:rPr/>
        <w:t xml:space="preserve">Physical understanding complements a statistical modelling approach and is essential for developing confidence in modelling and statistically based approaches.  The 2010 Russian heat wave and the 2011 Texas heat wave/drought were  examples of  climate extremes in which dynamical processes played a dominant role in the event’s origin, with its extreme intensity likely aided by land surface feedbacks (Dole et al. 2011, Hoerling et al. 2012).  Many climate extremes typically reflect regional climate controls (eg Alexander, 2011) as well as remote linkages (teleconnections) to global climate.  Rigorous attribution assessments will therefore require validation that physical and dynamical processes are sufficiently well represented in the models being used . </w:t>
      </w:r>
    </w:p>
    <w:p>
      <w:pPr>
        <w:pStyle w:val="Normal"/>
        <w:rPr/>
      </w:pPr>
      <w:r>
        <w:rPr/>
      </w:r>
    </w:p>
    <w:p>
      <w:pPr>
        <w:pStyle w:val="Normal"/>
        <w:rPr/>
      </w:pPr>
      <w:r>
        <w:rPr/>
      </w:r>
    </w:p>
    <w:p>
      <w:pPr>
        <w:pStyle w:val="Normal"/>
        <w:rPr/>
      </w:pPr>
      <w:r>
        <w:rPr/>
        <w:t xml:space="preserve">Models are required in order to generate the counterfactual worlds in which particular factors are absent. Multiple models help assess structural modelling uncertainty and large ensembles help sample the tails of distributions. Ensemble sizes need to be tailored for the application, recognising that not all event attribution requires very large ensembles. For example Perlwitz et al (2009)  and Dole et al (2011) find that 50 member ensembles are adequate for identifying a shift in the mean. However, larger ensembles or statistical models may be required to indentify changes in the tails of distributions. </w:t>
      </w:r>
      <w:r>
        <w:rPr>
          <w:rFonts w:cs="Times" w:ascii="Times" w:hAnsi="Times"/>
          <w:szCs w:val="24"/>
        </w:rPr>
        <w:t>To the extent that causal factors can be identified and model deficiencies addressed, the development of event attribution could lead to improved predictions of such events in the futur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t>Pre-agreed procedures and regular assessments conducted regardless of whether extreme weather events occur in a particular region or not favour largely objective results not distorted by selection effects (Stott et al, 2012a). Nevertheless, some level of expert judgement will always be necessary for defining those procedures and in interpreting the robustness of and confidence in results. Any such judgement can only be based on a careful consideration of the reliability of an attribution assessment and therefore on the extent to which there is a good physical understanding of the causal links behind the event in question.</w:t>
      </w:r>
    </w:p>
    <w:p>
      <w:pPr>
        <w:pStyle w:val="Normal"/>
        <w:rPr>
          <w:rFonts w:ascii="Times" w:hAnsi="Times" w:cs="Times"/>
          <w:i/>
          <w:i/>
          <w:szCs w:val="24"/>
        </w:rPr>
      </w:pPr>
      <w:r>
        <w:rPr>
          <w:rFonts w:cs="Times" w:ascii="Times" w:hAnsi="Times"/>
          <w:i/>
          <w:szCs w:val="24"/>
        </w:rPr>
      </w:r>
    </w:p>
    <w:p>
      <w:pPr>
        <w:pStyle w:val="Normal"/>
        <w:rPr/>
      </w:pPr>
      <w:r>
        <w:rPr/>
        <w:t>Human influences have increased the risk of some extreme weather- and climate-related events, reduced the risk of others, and for some may not have affected the risk substantially. A few published studies have made assessments of particular events, reporting an attributable human influence on the probability of some (including the Autumn 2000 flooding in the UK, the 2003 European heatwave),  the magnitude of others as being attributable to natural variability (the Russian heatwave of 2010 and the Texas heat wave of 2011) and showing that some cold events are consistent with the interplay of on-going global warming and internal variability (eg the cold North American temperatures in 2008, the cold European winter of 2009-2010). While such initial studies demonstrate the potential for event attribution they also highlight many of the challenges still to be faced, as discussed in this article. An important consideration is that regional attribution resulting from one region is not necessarily portable to another region even when the two regions are relatively close geographically. Therefore future research will need to consider a wider range of regions and event types as well as investigate the robustness of attribution results for events already considered.</w:t>
      </w:r>
    </w:p>
    <w:p>
      <w:pPr>
        <w:pStyle w:val="Normal"/>
        <w:rPr/>
      </w:pPr>
      <w:r>
        <w:rPr/>
      </w:r>
    </w:p>
    <w:p>
      <w:pPr>
        <w:pStyle w:val="Normal"/>
        <w:rPr/>
      </w:pPr>
      <w:r>
        <w:rPr/>
        <w:t xml:space="preserve"> </w:t>
      </w:r>
    </w:p>
    <w:p>
      <w:pPr>
        <w:pStyle w:val="Normal"/>
        <w:rPr/>
      </w:pPr>
      <w:r>
        <w:rPr/>
      </w:r>
    </w:p>
    <w:p>
      <w:pPr>
        <w:pStyle w:val="Normal"/>
        <w:rPr/>
      </w:pPr>
      <w:r>
        <w:rPr/>
        <w:t>The potential of weather and climate-related event attribution to societies can only be realised with the further underpinning of research needed to develop physical understanding, and improve the observational and modelling basis. As the scientific underpinning develops, it will be important to have realistic expectations of what can be achieved. While it is possible for an event attribution service to provide quantitative results, it is much harder to provide carefully assessed results that include sufficiently well calibrated information that would enable a user to fully understand the qualities and limitations of the information provided. Therefore future progress in serving the needs of the public, policy makers and other stakeholders depends on further development of the underpinning climate science and effective communication of attribution results, including their remaining uncertainties.</w:t>
      </w:r>
    </w:p>
    <w:p>
      <w:pPr>
        <w:pStyle w:val="Normal"/>
        <w:rPr/>
      </w:pPr>
      <w:r>
        <w:rPr/>
      </w:r>
    </w:p>
    <w:p>
      <w:pPr>
        <w:pStyle w:val="Normal"/>
        <w:numPr>
          <w:ilvl w:val="0"/>
          <w:numId w:val="0"/>
        </w:numPr>
        <w:outlineLvl w:val="0"/>
        <w:rPr>
          <w:b/>
          <w:b/>
        </w:rPr>
      </w:pPr>
      <w:r>
        <w:rPr>
          <w:b/>
        </w:rPr>
        <w:t>Acknowledgements</w:t>
      </w:r>
    </w:p>
    <w:p>
      <w:pPr>
        <w:pStyle w:val="Normal"/>
        <w:tabs>
          <w:tab w:val="clear" w:pos="720"/>
          <w:tab w:val="left" w:pos="960" w:leader="none"/>
        </w:tabs>
        <w:rPr>
          <w:u w:val="single"/>
        </w:rPr>
      </w:pPr>
      <w:r>
        <w:rPr>
          <w:u w:val="single"/>
        </w:rPr>
        <w:t>The authors acknowledge the support of the UK FCO in funding meetings of the Attribution of Climate-related Events initiative. The authors acknowledge the support of the International Detection and Attribution Group by the US Department of Energy’s Office of Science, Office of Biological and Environmental Research and the US National Oceanic and Atmospheric Administration’s Climate Program Office. DAS received funding from Microsoft Research. PAS and NC were supported by the Joint DECC/Defra Met Office Hadley Centre Climate Programme (GA01101). CH acknowledges the Centre for Ecology and Hydrology Science Budget.</w:t>
      </w:r>
    </w:p>
    <w:p>
      <w:pPr>
        <w:pStyle w:val="Normal"/>
        <w:tabs>
          <w:tab w:val="clear" w:pos="720"/>
          <w:tab w:val="left" w:pos="960" w:leader="none"/>
        </w:tabs>
        <w:rPr>
          <w:u w:val="single"/>
        </w:rPr>
      </w:pPr>
      <w:r>
        <w:rPr>
          <w:u w:val="single"/>
        </w:rPr>
      </w:r>
    </w:p>
    <w:p>
      <w:pPr>
        <w:pStyle w:val="Bibcit"/>
        <w:numPr>
          <w:ilvl w:val="0"/>
          <w:numId w:val="0"/>
        </w:numPr>
        <w:bidi w:val="0"/>
        <w:ind w:left="0" w:right="0" w:hanging="0"/>
        <w:jc w:val="left"/>
        <w:outlineLvl w:val="0"/>
        <w:rPr>
          <w:b/>
          <w:b/>
          <w:bCs/>
        </w:rPr>
      </w:pPr>
      <w:r>
        <w:rPr>
          <w:b/>
          <w:bCs/>
        </w:rPr>
        <w:t>References</w:t>
      </w:r>
    </w:p>
    <w:p>
      <w:pPr>
        <w:pStyle w:val="Bibcit"/>
        <w:bidi w:val="0"/>
        <w:jc w:val="left"/>
        <w:rPr>
          <w:bCs/>
        </w:rPr>
      </w:pPr>
      <w:r>
        <w:rPr>
          <w:bCs/>
        </w:rPr>
        <w:t xml:space="preserve">Adam, D. (2011) Climate change in court. Nature Climate Change, 1,127-130. </w:t>
      </w:r>
    </w:p>
    <w:p>
      <w:pPr>
        <w:pStyle w:val="Bibcit"/>
        <w:bidi w:val="0"/>
        <w:jc w:val="left"/>
        <w:rPr>
          <w:bCs/>
        </w:rPr>
      </w:pPr>
      <w:r>
        <w:rPr>
          <w:bCs/>
        </w:rPr>
        <w:t>Alexander, L. V. (2011) Climate science : extreme heat rooted in dry soils. Nature Geoscience, 4, 12-13, doi:10.1038/ngeo1045.</w:t>
      </w:r>
    </w:p>
    <w:p>
      <w:pPr>
        <w:pStyle w:val="Bibcit"/>
        <w:bidi w:val="0"/>
        <w:jc w:val="left"/>
        <w:rPr>
          <w:bCs/>
        </w:rPr>
      </w:pPr>
      <w:r>
        <w:rPr>
          <w:bCs/>
        </w:rPr>
        <w:t>Allen MR, PA Stott (2003).Estimating signal amplitudes in optimal fingerprinting, part I: theory. Clim Dyn 21: 477-491.</w:t>
      </w:r>
    </w:p>
    <w:p>
      <w:pPr>
        <w:pStyle w:val="Normal"/>
        <w:rPr/>
      </w:pPr>
      <w:r>
        <w:rPr/>
        <w:t>Arribas A, Glover, M., Maidens, A., Peterson, K., Gordon, M.,  MacLachlan, C. (2009) Towards a new generation of seasonal forecasting systems. Fisica de la Tierra 21: 219-224</w:t>
      </w:r>
    </w:p>
    <w:p>
      <w:pPr>
        <w:pStyle w:val="Normal"/>
        <w:rPr/>
      </w:pPr>
      <w:r>
        <w:rPr/>
        <w:t xml:space="preserve">BBC, 2011 : Last December UK’s Coldest for 100 Years. Online piece available at </w:t>
      </w:r>
      <w:hyperlink r:id="rId5">
        <w:r>
          <w:rPr>
            <w:rStyle w:val="InternetLink"/>
          </w:rPr>
          <w:t>http://www.bbc.co.uk/news/science-environment-12119329</w:t>
        </w:r>
      </w:hyperlink>
    </w:p>
    <w:p>
      <w:pPr>
        <w:pStyle w:val="Normal"/>
        <w:overflowPunct w:val="false"/>
        <w:spacing w:lineRule="atLeast" w:line="0"/>
        <w:rPr>
          <w:rFonts w:eastAsia="Arial Unicode MS"/>
          <w:kern w:val="2"/>
          <w:szCs w:val="24"/>
          <w:lang w:eastAsia="hi-IN" w:bidi="hi-IN"/>
        </w:rPr>
      </w:pPr>
      <w:r>
        <w:rPr>
          <w:rFonts w:eastAsia="Arial Unicode MS"/>
          <w:kern w:val="2"/>
          <w:szCs w:val="24"/>
          <w:lang w:eastAsia="hi-IN" w:bidi="hi-IN"/>
        </w:rPr>
        <w:t>Beniston, M.  2004.  The 2003 heat wave in Europe: a shape of things to come? An analysis based on Swiss climatological data and model simulations.  Geophysical Research Letters, 31, L02202, 10.1029/2003GL018857.</w:t>
      </w:r>
    </w:p>
    <w:p>
      <w:pPr>
        <w:pStyle w:val="Normal"/>
        <w:rPr>
          <w:rFonts w:eastAsia="Arial Unicode MS"/>
          <w:kern w:val="2"/>
          <w:szCs w:val="24"/>
          <w:lang w:eastAsia="hi-IN" w:bidi="hi-IN"/>
        </w:rPr>
      </w:pPr>
      <w:r>
        <w:rPr>
          <w:rFonts w:eastAsia="Arial Unicode MS"/>
          <w:kern w:val="2"/>
          <w:szCs w:val="24"/>
          <w:lang w:eastAsia="hi-IN" w:bidi="hi-IN"/>
        </w:rPr>
      </w:r>
    </w:p>
    <w:p>
      <w:pPr>
        <w:pStyle w:val="Normal"/>
        <w:rPr/>
      </w:pPr>
      <w:r>
        <w:rPr/>
        <w:t>Bowler N.E., Arribas, A., Beare, S. E., Mylne, K. R., Shutts, G. J. (2009) The local ETKF and SKEB: Upgrades to the MOGREPS short-range ensemble prediction system. Quart J Roy Met Soc 135: 767-776</w:t>
      </w:r>
    </w:p>
    <w:p>
      <w:pPr>
        <w:pStyle w:val="Normal"/>
        <w:rPr/>
      </w:pPr>
      <w:r>
        <w:rPr/>
        <w:t>Büntgen, U., Brázdil, R., Heussner, K.-U., Hofmann, J., Kontic, R., Kyncl, T., Pfister, C., Chromá, K., Tegel, W. (2011) Combined dendro-documentary evidence of Central European hydroclimatic springtime extremes over the last millennium. Quaternary Science Reviews, 30, 3947-3959.</w:t>
      </w:r>
    </w:p>
    <w:p>
      <w:pPr>
        <w:pStyle w:val="Normal"/>
        <w:rPr/>
      </w:pPr>
      <w:r>
        <w:rPr/>
        <w:t>Cattiaux, J., R. Vautard, C. Cassou, P. Yiou, V. Masson-Delmotte, F. Codron (2010a) Winter 2010 in Europe: A cold extreme in a warming climate. Geophys. Res. Lett., 37, L20704, doi:10.10129/2010GL044613.</w:t>
      </w:r>
    </w:p>
    <w:p>
      <w:pPr>
        <w:pStyle w:val="Normal"/>
        <w:rPr>
          <w:bCs/>
        </w:rPr>
      </w:pPr>
      <w:r>
        <w:rPr/>
        <w:t>Cattiaux, J., R. Vautard, P. Yiou (2010b) North-Atlantic SST amplified recent wintertime European land temperature extremes and trends. Climate Dyn., 26, 2113-2128, doi:10.1007/s00382-010-0869-0.</w:t>
      </w:r>
    </w:p>
    <w:p>
      <w:pPr>
        <w:pStyle w:val="Bibcit"/>
        <w:bidi w:val="0"/>
        <w:jc w:val="left"/>
        <w:rPr>
          <w:bCs/>
        </w:rPr>
      </w:pPr>
      <w:r>
        <w:rPr>
          <w:bCs/>
        </w:rPr>
        <w:t xml:space="preserve">Christidis, N., Stott, P. A., Brown, S., Hegerl, G. C. Caesar, J. (2005) Detection of changes in temperature extremes during the second half of the 20th century GRL, 32, doi:10.1029/2005GL023885. </w:t>
      </w:r>
    </w:p>
    <w:p>
      <w:pPr>
        <w:pStyle w:val="Bibcit"/>
        <w:bidi w:val="0"/>
        <w:jc w:val="left"/>
        <w:rPr>
          <w:bCs/>
        </w:rPr>
      </w:pPr>
      <w:r>
        <w:rPr>
          <w:bCs/>
        </w:rPr>
        <w:t>Christidis, N., P. A. Stott, G. S. Jones, H. Shiogama, T. Nozawa, J. Luterbacher (2010a) Human activity and anomalously warm seasons in Europe. International Journal of Climatology, doi:10.1002/joc.2262.</w:t>
      </w:r>
    </w:p>
    <w:p>
      <w:pPr>
        <w:pStyle w:val="Bibcit"/>
        <w:bidi w:val="0"/>
        <w:jc w:val="left"/>
        <w:rPr>
          <w:bCs/>
        </w:rPr>
      </w:pPr>
      <w:r>
        <w:rPr>
          <w:bCs/>
        </w:rPr>
        <w:t>Christidis, N., P. A. Stott, , F. W. Zwiers, H. Shiogama, T. Nozawa (2010b) Probabilistic estimates of recent changes in temperature: A multi-scale attribution analysis Climate Dynamics.34, 1139-1156, doi:10.1007/s00382-009-0615-7.</w:t>
      </w:r>
    </w:p>
    <w:p>
      <w:pPr>
        <w:pStyle w:val="Bibcit"/>
        <w:bidi w:val="0"/>
        <w:jc w:val="left"/>
        <w:rPr>
          <w:bCs/>
        </w:rPr>
      </w:pPr>
      <w:r>
        <w:rPr>
          <w:bCs/>
        </w:rPr>
        <w:t xml:space="preserve">Christidis, N., P. A. Stott, Brown, S. J. (2011a) The role of human activity in the recent warming of extremely warm days J. Climate., 24, 1922-1930, doi:10.1175/2011JCLI4150.1. </w:t>
      </w:r>
    </w:p>
    <w:p>
      <w:pPr>
        <w:pStyle w:val="Bibcit"/>
        <w:bidi w:val="0"/>
        <w:jc w:val="left"/>
        <w:rPr>
          <w:bCs/>
        </w:rPr>
      </w:pPr>
      <w:r>
        <w:rPr>
          <w:bCs/>
        </w:rPr>
        <w:t xml:space="preserve">Christidis, N., Stott, P. A., Zwiers, F. W., Shiogama, H., Nozawa, T. (2011b) The contribution of anthropogenic forcings to regional changes in temperature during the last decade. Climate Dynamics. doi 10.1007/s00382-011-1184-0. </w:t>
      </w:r>
    </w:p>
    <w:p>
      <w:pPr>
        <w:pStyle w:val="Bibcit"/>
        <w:bidi w:val="0"/>
        <w:jc w:val="left"/>
        <w:rPr>
          <w:bCs/>
        </w:rPr>
      </w:pPr>
      <w:r>
        <w:rPr>
          <w:bCs/>
        </w:rPr>
        <w:t xml:space="preserve">Christidis, N., Stott. P. A. (2012) Lengthened odds of the cold UK winter of 2010/11 attributable to human influence. In “Explaining Extreme Events of 2011 from a Climate Perspective. BAMS, State of the Climate – A (Peterson, T., Stott, P A., Herring, S. Eds). In press. (To be published in July issue). </w:t>
      </w:r>
    </w:p>
    <w:p>
      <w:pPr>
        <w:pStyle w:val="Bibcit"/>
        <w:bidi w:val="0"/>
        <w:jc w:val="left"/>
        <w:rPr>
          <w:lang w:val="en-GB"/>
        </w:rPr>
      </w:pPr>
      <w:r>
        <w:rPr>
          <w:bCs/>
        </w:rPr>
        <w:t>Christidis, N., Stott, P. A., Scaife, A. A., Arribas, A., Jones, G. S., Copesy, D., Knight, J. R., Tennant, W.J. (2012) A new HadGEM3-A based system for attribution of weather and climate-related extreme events. J. Climate. Submitted.</w:t>
      </w:r>
    </w:p>
    <w:p>
      <w:pPr>
        <w:pStyle w:val="Normal"/>
        <w:spacing w:lineRule="auto" w:line="360"/>
        <w:rPr/>
      </w:pPr>
      <w:r>
        <w:rPr>
          <w:lang w:val="en-GB"/>
        </w:rPr>
        <w:t>Collins M, Booth, B. B. B.,Harris, G. R., Murphy, J. M., Sexton, D. M. H., Webb, M. J. (2006</w:t>
      </w:r>
      <w:r>
        <w:rPr/>
        <w:t>) Towards</w:t>
      </w:r>
      <w:r>
        <w:rPr>
          <w:lang w:val="en-GB"/>
        </w:rPr>
        <w:t xml:space="preserve"> </w:t>
      </w:r>
      <w:r>
        <w:rPr/>
        <w:t>quantifying</w:t>
      </w:r>
      <w:r>
        <w:rPr>
          <w:lang w:val="en-GB"/>
        </w:rPr>
        <w:t xml:space="preserve"> </w:t>
      </w:r>
      <w:r>
        <w:rPr/>
        <w:t>uncertainty</w:t>
      </w:r>
      <w:r>
        <w:rPr>
          <w:lang w:val="en-GB"/>
        </w:rPr>
        <w:t xml:space="preserve"> in </w:t>
      </w:r>
      <w:r>
        <w:rPr/>
        <w:t>transient</w:t>
      </w:r>
      <w:r>
        <w:rPr>
          <w:lang w:val="en-GB"/>
        </w:rPr>
        <w:t xml:space="preserve"> </w:t>
      </w:r>
      <w:r>
        <w:rPr/>
        <w:t>climate</w:t>
      </w:r>
      <w:r>
        <w:rPr>
          <w:lang w:val="en-GB"/>
        </w:rPr>
        <w:t xml:space="preserve"> change, Clim Dyn 27 : 127-147.</w:t>
      </w:r>
    </w:p>
    <w:p>
      <w:pPr>
        <w:pStyle w:val="Normal"/>
        <w:spacing w:lineRule="auto" w:line="360"/>
        <w:rPr>
          <w:bCs/>
          <w:lang w:val="fr-FR"/>
        </w:rPr>
      </w:pPr>
      <w:r>
        <w:rPr>
          <w:lang w:val="en-GB"/>
        </w:rPr>
        <w:t xml:space="preserve">Coumou, D., S. Rahmstorf (2012) A decade of weather extremes. </w:t>
      </w:r>
      <w:r>
        <w:rPr>
          <w:lang w:val="fr-FR"/>
        </w:rPr>
        <w:t>Nature Climate Change, doi :10.1038/NCLIMATE1452.</w:t>
      </w:r>
    </w:p>
    <w:p>
      <w:pPr>
        <w:pStyle w:val="Bibcit"/>
        <w:bidi w:val="0"/>
        <w:jc w:val="left"/>
        <w:rPr>
          <w:bCs/>
        </w:rPr>
      </w:pPr>
      <w:r>
        <w:rPr>
          <w:bCs/>
        </w:rPr>
        <w:t xml:space="preserve">Dole, R., et al. (2011) Was there a basis for anticipating the 2010 Russian heat wave? Geophys. Res. Lett. 38, doi:10.1029/2010GL046582. </w:t>
      </w:r>
    </w:p>
    <w:p>
      <w:pPr>
        <w:pStyle w:val="Bibcit"/>
        <w:bidi w:val="0"/>
        <w:jc w:val="left"/>
        <w:rPr>
          <w:bCs/>
        </w:rPr>
      </w:pPr>
      <w:r>
        <w:rPr>
          <w:bCs/>
        </w:rPr>
        <w:t>Frame, D. J., Allen, M. R., Palmer, T. N., Sear, C. B., Stott, P. A. 2012. Should climate science inform adaptation funding ? To be submitted to Science.</w:t>
      </w:r>
    </w:p>
    <w:p>
      <w:pPr>
        <w:pStyle w:val="Bibcit"/>
        <w:bidi w:val="0"/>
        <w:spacing w:before="0" w:after="120"/>
        <w:jc w:val="left"/>
        <w:rPr/>
      </w:pPr>
      <w:r>
        <w:rPr>
          <w:rFonts w:cs="Lucida Grande;Times New Roman" w:ascii="Lucida Grande;Times New Roman" w:hAnsi="Lucida Grande;Times New Roman"/>
          <w:color w:val="404040"/>
          <w:sz w:val="26"/>
          <w:szCs w:val="26"/>
        </w:rPr>
        <w:t>Haufler, V. (Lead Author);</w:t>
      </w:r>
      <w:hyperlink r:id="rId6">
        <w:r>
          <w:rPr>
            <w:rStyle w:val="InternetLink"/>
            <w:rFonts w:cs="Lucida Grande;Times New Roman" w:ascii="Lucida Grande;Times New Roman" w:hAnsi="Lucida Grande;Times New Roman"/>
          </w:rPr>
          <w:t>Maggie L. Walser</w:t>
        </w:r>
      </w:hyperlink>
      <w:r>
        <w:rPr>
          <w:rFonts w:cs="Lucida Grande;Times New Roman" w:ascii="Lucida Grande;Times New Roman" w:hAnsi="Lucida Grande;Times New Roman"/>
          <w:color w:val="404040"/>
          <w:sz w:val="26"/>
          <w:szCs w:val="26"/>
        </w:rPr>
        <w:t xml:space="preserve"> (Topic Editor) (2009) "Insurance and reinsurance in a changing climate". In: Encyclopedia of Earth. Eds. Cutler J. Cleveland (Washington, D.C.: Environmental Information Coalition, National Council for Science and the Environment). [First published in the Encyclopedia of Earth July 24, 2009; Last revised Date August 30, 2011; Retrieved May 18, 2012 &lt;</w:t>
      </w:r>
      <w:hyperlink r:id="rId7">
        <w:r>
          <w:rPr>
            <w:rStyle w:val="InternetLink"/>
            <w:rFonts w:cs="Lucida Grande;Times New Roman" w:ascii="Lucida Grande;Times New Roman" w:hAnsi="Lucida Grande;Times New Roman"/>
          </w:rPr>
          <w:t>http://www.eoearth.org/article/Insurance_and_reinsurance_in_a_changing_climate</w:t>
        </w:r>
      </w:hyperlink>
      <w:r>
        <w:rPr>
          <w:rFonts w:cs="Lucida Grande;Times New Roman" w:ascii="Lucida Grande;Times New Roman" w:hAnsi="Lucida Grande;Times New Roman"/>
          <w:color w:val="404040"/>
          <w:sz w:val="26"/>
          <w:szCs w:val="26"/>
        </w:rPr>
        <w:t>&gt;</w:t>
      </w:r>
    </w:p>
    <w:p>
      <w:pPr>
        <w:pStyle w:val="Bibcit"/>
        <w:bidi w:val="0"/>
        <w:spacing w:before="0" w:after="120"/>
        <w:jc w:val="left"/>
        <w:rPr/>
      </w:pPr>
      <w:r>
        <w:rPr>
          <w:bCs/>
        </w:rPr>
        <w:t xml:space="preserve">Hawkins, E., and R. Sutton, 2012: Time of emergence of climate signals.  </w:t>
      </w:r>
      <w:r>
        <w:rPr>
          <w:bCs/>
          <w:i/>
        </w:rPr>
        <w:t>Geophys. Res. Lett,</w:t>
      </w:r>
      <w:r>
        <w:rPr>
          <w:bCs/>
        </w:rPr>
        <w:t xml:space="preserve"> </w:t>
      </w:r>
      <w:r>
        <w:rPr>
          <w:b/>
          <w:bCs/>
        </w:rPr>
        <w:t>39</w:t>
      </w:r>
      <w:r>
        <w:rPr>
          <w:bCs/>
        </w:rPr>
        <w:t>, doi_10.1029/2011GL050087.</w:t>
      </w:r>
    </w:p>
    <w:p>
      <w:pPr>
        <w:pStyle w:val="Bibcit"/>
        <w:bidi w:val="0"/>
        <w:jc w:val="left"/>
        <w:rPr>
          <w:bCs/>
        </w:rPr>
      </w:pPr>
      <w:r>
        <w:rPr>
          <w:bCs/>
        </w:rPr>
        <w:t>Hegerl, G. C., O. Hoegh-Guldberg, G. Casassa, M. P. Hoerling, R. S. Kovats, C. Parmesan, D. W. Pierce, and P. A. Stott. (2010) Good practice guidance paper on detection and attribution related to anthropogenic climate change.  In: Meeting Report of the Intergovernmental Panel on Climate Change Expert Meeting on Detection and Attribution of Anthropogenic Climate Change. Eds T. F. Stocker, C. B. Field, D. Qin, V. Barros, G.-K. Plattner, M. Tignor, P. M. Midgely, and K. L. Ebi.  IPCC Working Group I Technical Support Unit, University of Bern, Bern, Switzerland.</w:t>
      </w:r>
    </w:p>
    <w:p>
      <w:pPr>
        <w:pStyle w:val="Bibcit"/>
        <w:bidi w:val="0"/>
        <w:spacing w:before="0" w:after="120"/>
        <w:jc w:val="left"/>
        <w:rPr/>
      </w:pPr>
      <w:r>
        <w:rPr>
          <w:bCs/>
        </w:rPr>
        <w:t xml:space="preserve">Hegerl, G.C. and Zwiers, F. W. (2011) Use of models in detection and attribution of climate change. </w:t>
      </w:r>
      <w:r>
        <w:rPr>
          <w:bCs/>
          <w:lang w:val="nl-NL"/>
        </w:rPr>
        <w:t>WIREs Climate Change, 2, 570-591.</w:t>
      </w:r>
    </w:p>
    <w:p>
      <w:pPr>
        <w:pStyle w:val="Bibcit"/>
        <w:bidi w:val="0"/>
        <w:spacing w:before="0" w:after="120"/>
        <w:jc w:val="left"/>
        <w:rPr/>
      </w:pPr>
      <w:r>
        <w:rPr>
          <w:lang w:val="nl-NL"/>
        </w:rPr>
        <w:t xml:space="preserve">Hoegh-Guldberg, O., Hegerl, G., Root, T., Zwiers, F., Stott, P., Pierce, D., Allen, M., (2011). </w:t>
      </w:r>
      <w:r>
        <w:rPr/>
        <w:t>Difficult but not impossible. Nature Climate Change, 2.</w:t>
      </w:r>
    </w:p>
    <w:p>
      <w:pPr>
        <w:pStyle w:val="Bibcit"/>
        <w:bidi w:val="0"/>
        <w:spacing w:before="0" w:after="120"/>
        <w:jc w:val="left"/>
        <w:rPr/>
      </w:pPr>
      <w:r>
        <w:rPr>
          <w:bCs/>
        </w:rPr>
        <w:t xml:space="preserve">Hoerling, M. P., and CoAuthors, 2012: Anatomy of an extreme event.  </w:t>
      </w:r>
      <w:r>
        <w:rPr>
          <w:bCs/>
          <w:i/>
        </w:rPr>
        <w:t>J. Climate</w:t>
      </w:r>
      <w:r>
        <w:rPr>
          <w:bCs/>
        </w:rPr>
        <w:t xml:space="preserve">, submitted. </w:t>
      </w:r>
    </w:p>
    <w:p>
      <w:pPr>
        <w:pStyle w:val="Bibcit"/>
        <w:bidi w:val="0"/>
        <w:jc w:val="left"/>
        <w:rPr>
          <w:bCs/>
        </w:rPr>
      </w:pPr>
      <w:r>
        <w:rPr>
          <w:bCs/>
        </w:rPr>
        <w:t>Jones, G. S., Stott, P. A., Christidis, N. (2008) Human contribution to rapidly increasing frequency of very warm Northern hemisphere summers. J. Geophys. Res., 113, D02109, doi:10.1029/2007JD008914.</w:t>
      </w:r>
    </w:p>
    <w:p>
      <w:pPr>
        <w:pStyle w:val="Normal"/>
        <w:rPr/>
      </w:pPr>
      <w:r>
        <w:rPr/>
        <w:t xml:space="preserve">Kalnay, E., M. Kanamitsu, R. Kistler, W. Collins, D. Deaven, L. Gandin, M. Iredell, S. Saha, G. White, J. Woollen, Y. Zhu, A. Leetmaa, R. Reynolds, M. Chelliah, W. Ebisuzaki, W. Higgins, J. Janowiak, K. C. Mo, C. Ropelewski, J. Wang, R. Jenne, and D. Joseph (1996) The NCEP/NCAR 40-year reanalysis project. </w:t>
      </w:r>
      <w:r>
        <w:rPr>
          <w:i/>
        </w:rPr>
        <w:t>BAMS</w:t>
      </w:r>
      <w:r>
        <w:rPr/>
        <w:t>, 77, 437-470.</w:t>
      </w:r>
    </w:p>
    <w:p>
      <w:pPr>
        <w:pStyle w:val="Bibcit"/>
        <w:bidi w:val="0"/>
        <w:jc w:val="left"/>
        <w:rPr>
          <w:bCs/>
        </w:rPr>
      </w:pPr>
      <w:r>
        <w:rPr>
          <w:bCs/>
        </w:rPr>
        <w:t>Kay, A. L., Crooks, S. M., Pall, P., Stone, D. A. (2011) Attribution of Autumn/Winter 2000 flood risk in England to anthropogenic climate change: A catchment-based study. J. Hydrology, 406, 97-112.</w:t>
      </w:r>
    </w:p>
    <w:p>
      <w:pPr>
        <w:pStyle w:val="Bibcit"/>
        <w:bidi w:val="0"/>
        <w:jc w:val="left"/>
        <w:rPr>
          <w:bCs/>
        </w:rPr>
      </w:pPr>
      <w:r>
        <w:rPr>
          <w:bCs/>
        </w:rPr>
        <w:t>Kinter, J., and C. Folland (2011) The international CLIVAR Climate of the 20th Century project: report of the Fifth Workshop.  CLIVAR Exchanges, 57, 39-42.</w:t>
      </w:r>
    </w:p>
    <w:p>
      <w:pPr>
        <w:pStyle w:val="Bibcit"/>
        <w:bidi w:val="0"/>
        <w:jc w:val="left"/>
        <w:rPr>
          <w:bCs/>
        </w:rPr>
      </w:pPr>
      <w:r>
        <w:rPr>
          <w:bCs/>
        </w:rPr>
        <w:t>Knutti, R., Furrrer, R., Tebaldi, C., Cermak, J., Meehl, G. A. (2010) Challenges in combining projections from multiple climate models. J. Climate, 23, 2739-2758.</w:t>
      </w:r>
    </w:p>
    <w:p>
      <w:pPr>
        <w:pStyle w:val="Bibcit"/>
        <w:bidi w:val="0"/>
        <w:jc w:val="left"/>
        <w:rPr>
          <w:bCs/>
        </w:rPr>
      </w:pPr>
      <w:r>
        <w:rPr>
          <w:bCs/>
        </w:rPr>
        <w:t xml:space="preserve">Leiserowitz, A., Maibach, E., Roser-Renouf, C., &amp; Hmielowski, J. D. (2012a) Climate change in the American Mind: Americans’ global warming beliefs and attitudes in March 2012. Yale University and George Mason University. New Haven, CT: Yale Project on Climate Change Communication. Available at </w:t>
      </w:r>
    </w:p>
    <w:p>
      <w:pPr>
        <w:pStyle w:val="Bibcit"/>
        <w:bidi w:val="0"/>
        <w:spacing w:before="0" w:after="120"/>
        <w:jc w:val="left"/>
        <w:rPr>
          <w:bCs/>
        </w:rPr>
      </w:pPr>
      <w:hyperlink r:id="rId8">
        <w:r>
          <w:rPr>
            <w:rStyle w:val="InternetLink"/>
          </w:rPr>
          <w:t>http://environment.yale.edu/climate/files/Climate-Beliefs-March-2012.pdf</w:t>
        </w:r>
      </w:hyperlink>
    </w:p>
    <w:p>
      <w:pPr>
        <w:pStyle w:val="Bibcit"/>
        <w:bidi w:val="0"/>
        <w:jc w:val="left"/>
        <w:rPr>
          <w:bCs/>
        </w:rPr>
      </w:pPr>
      <w:r>
        <w:rPr>
          <w:bCs/>
        </w:rPr>
        <w:t>Leiserowitz, A., Maibach, E., Roser-Renouf, C., &amp; Hmielowski, J. D. (2012b) Extreme Weather, Climate &amp; Preparedness in the American Mind. Yale University and George Mason University. New Haven, CT: Yale Project on Climate Change Communication. Available at http://environment.yale.edu/climate/files/Extreme-Weather-Climate-Preparedness.pdf</w:t>
      </w:r>
    </w:p>
    <w:p>
      <w:pPr>
        <w:pStyle w:val="Bibcit"/>
        <w:bidi w:val="0"/>
        <w:spacing w:before="0" w:after="120"/>
        <w:jc w:val="left"/>
        <w:rPr/>
      </w:pPr>
      <w:r>
        <w:rPr>
          <w:rFonts w:cs="Lucida Grande;Times New Roman"/>
          <w:color w:val="2B4769"/>
          <w:szCs w:val="26"/>
        </w:rPr>
        <w:t xml:space="preserve">Massey, N., Aina, T., Rye, C., Otto, F.E.L., Wilson, S., Jones, R. G., Allen, M. R. (2012) Have the odds of warm November temperatures and of cold December temperatures in Central England changed ? In </w:t>
      </w:r>
      <w:r>
        <w:rPr>
          <w:bCs/>
        </w:rPr>
        <w:t>“Explaining Extreme Events of 2011 from a Climate Perspective. BAMS, State of the Climate – A (Peterson, T., Stott, P A., Herring, S. Eds). In press. (To be published in July issue).</w:t>
      </w:r>
    </w:p>
    <w:p>
      <w:pPr>
        <w:pStyle w:val="Bibcit"/>
        <w:bidi w:val="0"/>
        <w:spacing w:before="0" w:after="120"/>
        <w:jc w:val="left"/>
        <w:rPr/>
      </w:pPr>
      <w:r>
        <w:rPr>
          <w:rFonts w:cs="Lucida Grande;Times New Roman"/>
          <w:color w:val="2B4769"/>
          <w:szCs w:val="26"/>
        </w:rPr>
        <w:t xml:space="preserve">Morak, S., Hegerl G. Kenyon J (2011): </w:t>
      </w:r>
      <w:hyperlink r:id="rId9">
        <w:r>
          <w:rPr>
            <w:rStyle w:val="InternetLink"/>
          </w:rPr>
          <w:t>Detectable Regional Changes in the Number of Warm Nights</w:t>
        </w:r>
      </w:hyperlink>
      <w:r>
        <w:rPr>
          <w:rFonts w:cs="Lucida Grande;Times New Roman"/>
          <w:color w:val="2B4769"/>
          <w:szCs w:val="26"/>
        </w:rPr>
        <w:t>. Geophys. Res. Let., 38, L17703.</w:t>
      </w:r>
    </w:p>
    <w:p>
      <w:pPr>
        <w:pStyle w:val="Bibcit"/>
        <w:bidi w:val="0"/>
        <w:jc w:val="left"/>
        <w:rPr>
          <w:bCs/>
        </w:rPr>
      </w:pPr>
      <w:r>
        <w:rPr>
          <w:rFonts w:cs="Lucida Grande;Times New Roman"/>
          <w:color w:val="2B4769"/>
          <w:szCs w:val="26"/>
        </w:rPr>
        <w:t>Morak, S., Hegerl, N. Christidis (2012): Detectable Changes in Temperature Extremes. Submitted to Journal of Climate</w:t>
      </w:r>
    </w:p>
    <w:p>
      <w:pPr>
        <w:pStyle w:val="Bibcit"/>
        <w:bidi w:val="0"/>
        <w:jc w:val="left"/>
        <w:rPr>
          <w:bCs/>
        </w:rPr>
      </w:pPr>
      <w:r>
        <w:rPr>
          <w:bCs/>
        </w:rPr>
        <w:t>Min, S.-K., X. Zhang, F. W. Zwiers, and G. C. Hegerl (2011) Human contribution to more intense precipitation extremes. Nature, 470, 378-381.</w:t>
      </w:r>
    </w:p>
    <w:p>
      <w:pPr>
        <w:pStyle w:val="Normal"/>
        <w:rPr/>
      </w:pPr>
      <w:r>
        <w:rPr/>
        <w:t>Murphy JM, DMH Sexton, DN Barnett, GS Jones, MJ Webb, M Collins, DA Stainforth (2004) Quantification of modelling uncertainties in a large ensemble of climate change simulations. Nature 430: 768–772</w:t>
      </w:r>
    </w:p>
    <w:p>
      <w:pPr>
        <w:pStyle w:val="Normal"/>
        <w:rPr/>
      </w:pPr>
      <w:r>
        <w:rPr/>
        <w:t>Nature editorial (2011) Heavy weather. Nature, 477, 131-132.</w:t>
      </w:r>
    </w:p>
    <w:p>
      <w:pPr>
        <w:pStyle w:val="Normal"/>
        <w:rPr/>
      </w:pPr>
      <w:r>
        <w:rPr/>
        <w:t>Otto, F. E. L., Massey, N., van Oldenborgh, G. J., Jones, R. G., Allen, M.R. (2012) Reconciling two approaches to attribution of the 2010 Russian heatwave. Geophys. Res. Lett., 39, L04702, doi:10.1029/2011GL050422</w:t>
      </w:r>
    </w:p>
    <w:p>
      <w:pPr>
        <w:pStyle w:val="Normal"/>
        <w:rPr/>
      </w:pPr>
      <w:r>
        <w:rPr/>
        <w:t>Pall P, Aina, T., Stone, D. A., Stott, P. A., Nozawa, T., Hilberts, A. G. J., Lohmann, D., Allen, M. R. (2011) Anthropogenic greenhouse gas contribution to flood risk in England and Wales in autumn 2000. Nature 470: 382-385</w:t>
      </w:r>
    </w:p>
    <w:p>
      <w:pPr>
        <w:pStyle w:val="Normal"/>
        <w:rPr>
          <w:bCs/>
        </w:rPr>
      </w:pPr>
      <w:r>
        <w:rPr/>
        <w:t>Parry, M. L., Canziani, O. F., Palutikof, J. P.,van der Linden, P. J., Hanson, C. E. (eds) (2007) Contribution of WGII to the Fourth Assessment Report of the Intergovenmental Panel on Climate Change, 2007.</w:t>
      </w:r>
    </w:p>
    <w:p>
      <w:pPr>
        <w:pStyle w:val="Bibcit"/>
        <w:bidi w:val="0"/>
        <w:jc w:val="left"/>
        <w:rPr>
          <w:bCs/>
        </w:rPr>
      </w:pPr>
      <w:r>
        <w:rPr>
          <w:bCs/>
        </w:rPr>
        <w:t>Perlwitz, J., M. Hoerling, J. Eischeid, T. Xu, and A. Kumar (2009) A strong bout of natural cooling in 2008, Geophysical Research Letters, 36.</w:t>
      </w:r>
    </w:p>
    <w:p>
      <w:pPr>
        <w:pStyle w:val="Normal"/>
        <w:rPr/>
      </w:pPr>
      <w:r>
        <w:rPr/>
        <w:t xml:space="preserve">Rayner NA, DE Parker, EB Horton, CK Folland, LV Alexander, DP Rowell; EC Kent, A Kaplan (2003) Global analyses of sea surface temperature, sea ice, and night marine air temperature since the late nineteenth century. J Geophys Res 108, doi:10.1029/2002JD002670 </w:t>
      </w:r>
    </w:p>
    <w:p>
      <w:pPr>
        <w:pStyle w:val="Normal"/>
        <w:rPr/>
      </w:pPr>
      <w:r>
        <w:rPr/>
      </w:r>
    </w:p>
    <w:p>
      <w:pPr>
        <w:pStyle w:val="Normal"/>
        <w:rPr/>
      </w:pPr>
      <w:r>
        <w:rPr/>
        <w:t>Rahmstorf, S. and Coumou, D. (2011) Increase of extreme events in a warming world. PNAS, doi:10.1073/pnas.1101766108.</w:t>
      </w:r>
    </w:p>
    <w:p>
      <w:pPr>
        <w:pStyle w:val="Normal"/>
        <w:rPr/>
      </w:pPr>
      <w:r>
        <w:rPr/>
        <w:t>Räisänen, J. and L. Ruokolainen (2008) Estimating present climate in a warming world: a model-based approach.  Climate Dynamics, 31, 573-585.</w:t>
      </w:r>
    </w:p>
    <w:p>
      <w:pPr>
        <w:pStyle w:val="Normal"/>
        <w:rPr/>
      </w:pPr>
      <w:r>
        <w:rPr/>
        <w:t>Sampei and Aoyagi-Usoi, (2009) Mass-media coverage, its influence on public awareness of climate-change issue, and implications for Japan’s national campaign to reduce greenhouse gas emissions. Global Environmental Change, 19, 203-212.</w:t>
      </w:r>
    </w:p>
    <w:p>
      <w:pPr>
        <w:pStyle w:val="Normal"/>
        <w:rPr>
          <w:lang w:val="en-GB"/>
        </w:rPr>
      </w:pPr>
      <w:r>
        <w:rPr>
          <w:lang w:val="en-GB"/>
        </w:rPr>
        <w:t>Scaife, A. A. et al (2008) The CLIVAR C20C project: selected twentieth century climate events. Clim. Dyn., doi:10.1007/s00382-008-0451-1.</w:t>
      </w:r>
    </w:p>
    <w:p>
      <w:pPr>
        <w:pStyle w:val="Normal"/>
        <w:rPr/>
      </w:pPr>
      <w:r>
        <w:rPr/>
        <w:t>Scaife, A. A., Woolings, T., Knight, J., Martin, G., Hinton, T. (2010) Atmospheric blocking and mean biases in models. J. Climate, 23, 6143-6152.</w:t>
      </w:r>
    </w:p>
    <w:p>
      <w:pPr>
        <w:pStyle w:val="Normal"/>
        <w:rPr/>
      </w:pPr>
      <w:r>
        <w:rPr/>
        <w:t>Schar, C., Jendritzky, G. (2004). Hot news from Summer 2003. Nature, 432, 559-560.</w:t>
      </w:r>
    </w:p>
    <w:p>
      <w:pPr>
        <w:pStyle w:val="Normal"/>
        <w:rPr/>
      </w:pPr>
      <w:r>
        <w:rPr/>
        <w:t>Schiermeier, Q. (2011) Extreme measures. Nature, 477, 148-1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cs="Helvetica"/>
          <w:szCs w:val="24"/>
        </w:rPr>
      </w:pPr>
      <w:r>
        <w:rPr>
          <w:rFonts w:cs="Helvetica"/>
          <w:szCs w:val="16"/>
        </w:rPr>
        <w:t>Seneviratne, S.I., N. Nicholls, D. Easterling, C.M. Goodess, S. Kanae, J. Kossin, Y. Luo, J. Marengo, K. McInnes, M. Rahimi,</w:t>
      </w:r>
      <w:r>
        <w:rPr>
          <w:rFonts w:cs="Helvetica"/>
          <w:szCs w:val="24"/>
        </w:rPr>
        <w:t xml:space="preserve"> </w:t>
      </w:r>
      <w:r>
        <w:rPr>
          <w:rFonts w:cs="Helvetica"/>
          <w:szCs w:val="16"/>
        </w:rPr>
        <w:t>M. Reichstein, A. Sorteberg, C. Vera, and X. Zhang, 2012: Changes in climate extremes and their impacts on the natural</w:t>
      </w:r>
      <w:r>
        <w:rPr>
          <w:rFonts w:cs="Helvetica"/>
          <w:szCs w:val="24"/>
        </w:rPr>
        <w:t xml:space="preserve"> </w:t>
      </w:r>
      <w:r>
        <w:rPr>
          <w:rFonts w:cs="Helvetica"/>
          <w:szCs w:val="16"/>
        </w:rPr>
        <w:t>physical environment. In: Managing the Risks of Extreme Events and Disasters to Advance Climate Change Adaptation</w:t>
      </w:r>
      <w:r>
        <w:rPr>
          <w:rFonts w:cs="Helvetica"/>
          <w:szCs w:val="24"/>
        </w:rPr>
        <w:t xml:space="preserve"> </w:t>
      </w:r>
      <w:r>
        <w:rPr>
          <w:rFonts w:cs="Helvetica"/>
          <w:szCs w:val="16"/>
        </w:rPr>
        <w:t>[Field, C.B., V. Barros, T.F. Stocker, D. Qin, D.J. Dokken, K.L. Ebi, M.D. Mastrandrea, K.J. Mach, G.-K. Plattner, S.K. Allen,</w:t>
      </w:r>
      <w:r>
        <w:rPr>
          <w:rFonts w:cs="Helvetica"/>
          <w:szCs w:val="24"/>
        </w:rPr>
        <w:t xml:space="preserve"> </w:t>
      </w:r>
      <w:r>
        <w:rPr>
          <w:rFonts w:cs="Helvetica"/>
          <w:szCs w:val="16"/>
        </w:rPr>
        <w:t>M. Tignor, and P.M. Midgley (eds.)]. A Special Report of Working Groups I and II of the Intergovernmental Panel on Climate</w:t>
      </w:r>
      <w:r>
        <w:rPr>
          <w:rFonts w:cs="Helvetica"/>
          <w:szCs w:val="24"/>
        </w:rPr>
        <w:t xml:space="preserve"> </w:t>
      </w:r>
      <w:r>
        <w:rPr>
          <w:rFonts w:cs="Helvetica"/>
          <w:szCs w:val="16"/>
        </w:rPr>
        <w:t>Change (IPCC). Cambridge University Press, Cambridge, UK, and New York, NY, USA, pp. 109-2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cs="Helvetica"/>
          <w:szCs w:val="24"/>
        </w:rPr>
      </w:pPr>
      <w:r>
        <w:rPr>
          <w:rFonts w:cs="Helvetica"/>
          <w:szCs w:val="24"/>
        </w:rPr>
      </w:r>
    </w:p>
    <w:p>
      <w:pPr>
        <w:pStyle w:val="Normal"/>
        <w:rPr/>
      </w:pPr>
      <w:r>
        <w:rPr>
          <w:rFonts w:cs="Verdana"/>
          <w:szCs w:val="24"/>
        </w:rPr>
        <w:t xml:space="preserve">Smith, R. L. (2003). Statistics of extremes, with applications in environment, insurance and finance. In </w:t>
      </w:r>
      <w:r>
        <w:rPr>
          <w:rFonts w:cs="Verdana"/>
          <w:i/>
          <w:iCs/>
          <w:szCs w:val="24"/>
        </w:rPr>
        <w:t>Extreme Values in Finance, Telecommunications and the Environment</w:t>
      </w:r>
      <w:r>
        <w:rPr>
          <w:rFonts w:cs="Verdana"/>
          <w:szCs w:val="24"/>
        </w:rPr>
        <w:t xml:space="preserve"> (B. Finkenstadt and H. Rootzen, eds.). Chapman and Hall/CRC Press, London.</w:t>
      </w:r>
    </w:p>
    <w:p>
      <w:pPr>
        <w:pStyle w:val="Normal"/>
        <w:rPr/>
      </w:pPr>
      <w:r>
        <w:rPr/>
        <w:t>Smith DM, Cusack, S., Colman, A. W., Folland, C. K., Harris, G. R., Murphy, J. M. (2007) Improved surface temperature prediction for the coming decade from a global climate model. Science 317: 796-799.</w:t>
      </w:r>
    </w:p>
    <w:p>
      <w:pPr>
        <w:pStyle w:val="Normal"/>
        <w:rPr/>
      </w:pPr>
      <w:r>
        <w:rPr/>
        <w:t>Smith, D.M., Scaife, A. A., Kirtman, B. P. (2012) What is the current state of scientific knowledge with regard to seasonal and decadal forecasting ? Env. Res. Lett., 7, doi:10.1088/1748-9326/7/1/015602.</w:t>
      </w:r>
    </w:p>
    <w:p>
      <w:pPr>
        <w:pStyle w:val="Normal"/>
        <w:rPr/>
      </w:pPr>
      <w:r>
        <w:rPr/>
      </w:r>
    </w:p>
    <w:p>
      <w:pPr>
        <w:pStyle w:val="Normal"/>
        <w:rPr>
          <w:bCs/>
        </w:rPr>
      </w:pPr>
      <w:r>
        <w:rPr/>
        <w:t>Stone, D. A., Lennard, C., Tadross, M.,Allen, M. R., Stott, P. A., Pall, P. (2012) A weather risk attribution forecast system for Africa and the world. In preparation.</w:t>
      </w:r>
    </w:p>
    <w:p>
      <w:pPr>
        <w:pStyle w:val="Bibcit"/>
        <w:bidi w:val="0"/>
        <w:jc w:val="left"/>
        <w:rPr>
          <w:bCs/>
        </w:rPr>
      </w:pPr>
      <w:r>
        <w:rPr>
          <w:bCs/>
        </w:rPr>
        <w:t>Stott, P. A., Stone, D. A., Allen, M. R. (2004) Human contribution to the European heatwave of 2003. Nature, 432, 610-614.</w:t>
      </w:r>
    </w:p>
    <w:p>
      <w:pPr>
        <w:pStyle w:val="Bibcit"/>
        <w:bidi w:val="0"/>
        <w:spacing w:before="0" w:after="120"/>
        <w:jc w:val="left"/>
        <w:rPr/>
      </w:pPr>
      <w:r>
        <w:rPr/>
        <w:t>Stott PA, Jones, G. S., Lowe, J. A., Thorne, P., Durman, C. F., Johns, T. C., Thelen, J.-C. (2006) Transient climate simulations with the HadGEM1 climate model: causes of past warming and future climate change. J Climate 19: 2763-2782</w:t>
      </w:r>
    </w:p>
    <w:p>
      <w:pPr>
        <w:pStyle w:val="Bibcit"/>
        <w:bidi w:val="0"/>
        <w:jc w:val="left"/>
        <w:rPr>
          <w:bCs/>
        </w:rPr>
      </w:pPr>
      <w:r>
        <w:rPr>
          <w:bCs/>
        </w:rPr>
        <w:t>Stott, P. A., N. P. Gillett, G. C. Hegerl, D. Karoly, D. Stone, X. Zhang, F. Zwiers (2010) Detection and attribution of climate change: a regional perspective. Wiley Interdisciplinary Reviews: Climate Change. 1, 192-211.</w:t>
      </w:r>
    </w:p>
    <w:p>
      <w:pPr>
        <w:pStyle w:val="Bibcit"/>
        <w:bidi w:val="0"/>
        <w:jc w:val="left"/>
        <w:rPr>
          <w:bCs/>
        </w:rPr>
      </w:pPr>
      <w:r>
        <w:rPr>
          <w:bCs/>
        </w:rPr>
        <w:t>Stott, P. A., Thorne, P. W. (2010) How best to log local temperatures ?, Nature, 465, 158-159.</w:t>
      </w:r>
    </w:p>
    <w:p>
      <w:pPr>
        <w:pStyle w:val="Bibcit"/>
        <w:bidi w:val="0"/>
        <w:jc w:val="left"/>
        <w:rPr>
          <w:bCs/>
        </w:rPr>
      </w:pPr>
      <w:r>
        <w:rPr>
          <w:bCs/>
        </w:rPr>
        <w:t>Stott, P. A., Christidis, N., Betts, R. A. (2011) Changing return periods of weather-related impacts: the attribution challenge. Climatic Change, 109, 263-268.</w:t>
      </w:r>
    </w:p>
    <w:p>
      <w:pPr>
        <w:pStyle w:val="Bibcit"/>
        <w:bidi w:val="0"/>
        <w:spacing w:before="0" w:after="120"/>
        <w:jc w:val="left"/>
        <w:rPr/>
      </w:pPr>
      <w:r>
        <w:rPr>
          <w:bCs/>
        </w:rPr>
        <w:t>Stott, P. A., Peterson, T. C., Herring, S. (2012a) Introduction in “Explaining Extreme Events of 2011 from a Climate Perspective. BAMS, State of the Climate – A (Peterson, T., Stott, P A., Herring, S. Eds). In press. (To be published in July issue).</w:t>
      </w:r>
    </w:p>
    <w:p>
      <w:pPr>
        <w:pStyle w:val="Bibcit"/>
        <w:bidi w:val="0"/>
        <w:spacing w:before="0" w:after="120"/>
        <w:jc w:val="left"/>
        <w:rPr/>
      </w:pPr>
      <w:r>
        <w:rPr>
          <w:bCs/>
        </w:rPr>
        <w:t>Stott, P. A., Peterson, T. C., Herring, S. (2012b) Conclusions in “Explaining Extreme Events of 2011 from a Climate Perspective. BAMS, State of the Climate – A (Peterson, T., Stott, P A., Herring, S. Eds). In press. (To be published in July issue).</w:t>
      </w:r>
    </w:p>
    <w:p>
      <w:pPr>
        <w:pStyle w:val="Bibcit"/>
        <w:bidi w:val="0"/>
        <w:jc w:val="left"/>
        <w:rPr>
          <w:bCs/>
        </w:rPr>
      </w:pPr>
      <w:r>
        <w:rPr>
          <w:bCs/>
        </w:rPr>
        <w:t>Thorne, P. W. et al (2011) Guiding the creation of a comprehensive temperature resource for twenty-first century climate science. BAMS, November 2011 issue.</w:t>
      </w:r>
    </w:p>
    <w:p>
      <w:pPr>
        <w:pStyle w:val="Bibcit"/>
        <w:bidi w:val="0"/>
        <w:jc w:val="left"/>
        <w:rPr>
          <w:bCs/>
        </w:rPr>
      </w:pPr>
      <w:r>
        <w:rPr>
          <w:bCs/>
        </w:rPr>
        <w:t xml:space="preserve">Trenberth, K. E., Jones, P. D., Ambenje, P., Bajariu, R., Easterling, D., Klein Tank, A., Parker, D., Rahimzadeh, F., Renwick, J. A., Ruticucci, M., Soden, B., Zhai, P. (2007): Observations: Surface and Atmospheric Climate Change. In: Climate Change 2007: The Physical Science Basis. Contribution of Working Group I to the Fourth Assessment Report of the Intergovernmental Panel on Climate Change [Solomon, S., D. Qin, M. Manning, Z. Chen, M. Marquis, K. B. Averyt, M. Tignor and H. L. Miller (eds)]. Cambridge University Press, Cambridge, United Kingdom and New York, NY, USA. </w:t>
      </w:r>
    </w:p>
    <w:p>
      <w:pPr>
        <w:pStyle w:val="Bibcit"/>
        <w:bidi w:val="0"/>
        <w:jc w:val="left"/>
        <w:rPr>
          <w:bCs/>
          <w:lang w:val="en-GB"/>
        </w:rPr>
      </w:pPr>
      <w:r>
        <w:rPr>
          <w:bCs/>
          <w:lang w:val="en-GB"/>
        </w:rPr>
        <w:t>Trenberth, K. E. (2008) Observational needs for climate prediction and adaptation. WMO Bulletin, 57, 17-21.</w:t>
      </w:r>
    </w:p>
    <w:p>
      <w:pPr>
        <w:pStyle w:val="Bibcit"/>
        <w:bidi w:val="0"/>
        <w:jc w:val="left"/>
        <w:rPr>
          <w:bCs/>
          <w:lang w:val="en-GB"/>
        </w:rPr>
      </w:pPr>
      <w:r>
        <w:rPr>
          <w:bCs/>
          <w:lang w:val="en-GB"/>
        </w:rPr>
        <w:t>Wilks, D. S. (1995) Statistical methods in the atmospheric sciences: an introduction. Academic Press, 467pp.</w:t>
      </w:r>
    </w:p>
    <w:p>
      <w:pPr>
        <w:pStyle w:val="Bibcit"/>
        <w:bidi w:val="0"/>
        <w:spacing w:before="0" w:after="120"/>
        <w:jc w:val="left"/>
        <w:rPr/>
      </w:pPr>
      <w:r>
        <w:rPr>
          <w:bCs/>
          <w:lang w:val="en-GB"/>
        </w:rPr>
        <w:t xml:space="preserve">Zwiers, F. W., Zhang, X., </w:t>
      </w:r>
      <w:r>
        <w:rPr>
          <w:bCs/>
        </w:rPr>
        <w:t>Feng, Y. (2011) Anthropogenic influence on long return period daily temperature extremes at regional scales. Journal of Climate.</w:t>
      </w:r>
    </w:p>
    <w:p>
      <w:pPr>
        <w:pStyle w:val="Bibcit"/>
        <w:bidi w:val="0"/>
        <w:jc w:val="left"/>
        <w:rPr>
          <w:b/>
          <w:b/>
          <w:bCs/>
        </w:rPr>
      </w:pPr>
      <w:r>
        <w:rPr>
          <w:b/>
          <w:bCs/>
        </w:rPr>
      </w:r>
      <w:r>
        <w:br w:type="page"/>
      </w:r>
    </w:p>
    <w:p>
      <w:pPr>
        <w:pStyle w:val="Normal"/>
        <w:numPr>
          <w:ilvl w:val="0"/>
          <w:numId w:val="0"/>
        </w:numPr>
        <w:outlineLvl w:val="0"/>
        <w:rPr>
          <w:b/>
          <w:b/>
        </w:rPr>
      </w:pPr>
      <w:r>
        <w:rPr>
          <w:b/>
        </w:rPr>
        <w:t>Figures</w:t>
      </w:r>
    </w:p>
    <w:p>
      <w:pPr>
        <w:pStyle w:val="Normal"/>
        <w:rPr>
          <w:b/>
          <w:b/>
        </w:rPr>
      </w:pPr>
      <w:r>
        <w:rPr>
          <w:b/>
          <w:lang w:val="en-GB"/>
        </w:rPr>
        <w:drawing>
          <wp:inline distT="0" distB="0" distL="0" distR="0">
            <wp:extent cx="539496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394960" cy="3712210"/>
                    </a:xfrm>
                    <a:prstGeom prst="rect">
                      <a:avLst/>
                    </a:prstGeom>
                  </pic:spPr>
                </pic:pic>
              </a:graphicData>
            </a:graphic>
          </wp:inline>
        </w:drawing>
      </w:r>
    </w:p>
    <w:p>
      <w:pPr>
        <w:pStyle w:val="Normal"/>
        <w:rPr/>
      </w:pPr>
      <w:r>
        <w:rPr>
          <w:b/>
        </w:rPr>
        <w:t>Fig. 1</w:t>
      </w:r>
      <w:r>
        <w:rPr>
          <w:u w:val="single"/>
        </w:rPr>
        <w:t xml:space="preserve"> A schematic illustration of the distributions of a climatic variable with (red) and without (green) the effect of anthropogenic forcings. The hatched areas mark the probability of exceeding a threshold value in the two climates. The FAR is the fractional change in the probability 1 - ( P</w:t>
      </w:r>
      <w:r>
        <w:rPr>
          <w:u w:val="single"/>
          <w:vertAlign w:val="subscript"/>
        </w:rPr>
        <w:t xml:space="preserve">0 </w:t>
      </w:r>
      <w:r>
        <w:rPr>
          <w:u w:val="single"/>
        </w:rPr>
        <w:t>/ P</w:t>
      </w:r>
      <w:r>
        <w:rPr>
          <w:u w:val="single"/>
          <w:vertAlign w:val="subscript"/>
        </w:rPr>
        <w:t xml:space="preserve">1 </w:t>
      </w:r>
      <w:r>
        <w:rPr>
          <w:u w:val="single"/>
        </w:rPr>
        <w:t>).</w:t>
      </w:r>
    </w:p>
    <w:p>
      <w:pPr>
        <w:pStyle w:val="Normal"/>
        <w:rPr>
          <w:u w:val="single"/>
        </w:rPr>
      </w:pPr>
      <w:r>
        <w:rPr>
          <w:u w:val="single"/>
        </w:rPr>
      </w:r>
    </w:p>
    <w:p>
      <w:pPr>
        <w:pStyle w:val="Normal"/>
        <w:rPr/>
      </w:pPr>
      <w:r>
        <w:rPr/>
      </w:r>
    </w:p>
    <w:p>
      <w:pPr>
        <w:pStyle w:val="Normal"/>
        <w:rPr>
          <w:lang w:val="en-GB"/>
        </w:rPr>
      </w:pPr>
      <w:r>
        <w:rPr>
          <w:lang w:val="en-GB"/>
        </w:rPr>
        <w:drawing>
          <wp:inline distT="0" distB="0" distL="0" distR="0">
            <wp:extent cx="3968115" cy="512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3968115" cy="5125085"/>
                    </a:xfrm>
                    <a:prstGeom prst="rect">
                      <a:avLst/>
                    </a:prstGeom>
                  </pic:spPr>
                </pic:pic>
              </a:graphicData>
            </a:graphic>
          </wp:inline>
        </w:drawing>
      </w:r>
    </w:p>
    <w:p>
      <w:pPr>
        <w:pStyle w:val="Normal"/>
        <w:rPr/>
      </w:pPr>
      <w:r>
        <w:rPr/>
        <w:t>Fig 2: Change in risk of mean European summer temperatures exceeding the 1.6 K</w:t>
      </w:r>
    </w:p>
    <w:p>
      <w:pPr>
        <w:pStyle w:val="Normal"/>
        <w:rPr/>
      </w:pPr>
      <w:r>
        <w:rPr/>
        <w:t>threshold. a, Histograms of instantaneous return periods under late-twentieth-century</w:t>
      </w:r>
    </w:p>
    <w:p>
      <w:pPr>
        <w:pStyle w:val="Normal"/>
        <w:rPr/>
      </w:pPr>
      <w:r>
        <w:rPr/>
        <w:t>conditions in the absence of anthropogenic climate change (green line) and with</w:t>
      </w:r>
    </w:p>
    <w:p>
      <w:pPr>
        <w:pStyle w:val="Normal"/>
        <w:rPr/>
      </w:pPr>
      <w:r>
        <w:rPr/>
        <w:t>anthropogenic climate change (red line). b, Fraction attributable risk (FAR). Also shown, as the vertical line, is the ‘best estimate’ FAR, the mean risk attributable to anthropogenic factors averaged over the distribution. From Stott et al (2004). Bands of white and shade underneath the curve represent ten percent bands of the distribution (ie 0 to 10%, 10-20% etc).</w:t>
      </w:r>
    </w:p>
    <w:p>
      <w:pPr>
        <w:pStyle w:val="Normal"/>
        <w:rPr/>
      </w:pPr>
      <w:r>
        <w:rPr/>
      </w:r>
    </w:p>
    <w:p>
      <w:pPr>
        <w:pStyle w:val="Normal"/>
        <w:rPr/>
      </w:pPr>
      <w:r>
        <w:rPr/>
      </w:r>
    </w:p>
    <w:p>
      <w:pPr>
        <w:pStyle w:val="Normal"/>
        <w:rPr>
          <w:lang w:val="en-GB"/>
        </w:rPr>
      </w:pPr>
      <w:r>
        <w:rPr>
          <w:lang w:val="en-GB"/>
        </w:rPr>
        <w:drawing>
          <wp:inline distT="0" distB="0" distL="0" distR="0">
            <wp:extent cx="5389245"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9" r="-3" b="-9"/>
                    <a:stretch>
                      <a:fillRect/>
                    </a:stretch>
                  </pic:blipFill>
                  <pic:spPr bwMode="auto">
                    <a:xfrm>
                      <a:off x="0" y="0"/>
                      <a:ext cx="5389245" cy="1897380"/>
                    </a:xfrm>
                    <a:prstGeom prst="rect">
                      <a:avLst/>
                    </a:prstGeom>
                  </pic:spPr>
                </pic:pic>
              </a:graphicData>
            </a:graphic>
          </wp:inline>
        </w:drawing>
      </w:r>
    </w:p>
    <w:p>
      <w:pPr>
        <w:pStyle w:val="Normal"/>
        <w:rPr/>
      </w:pPr>
      <w:r>
        <w:rPr/>
        <w:t>Figure 3. (a) and (b) Return times for precipitation-induced floods aggregated over England and Wales for (a) conditions corresponding to October to December 2000 and (b) conditions corresponding to January to March 2001 with (for both panels) boundary conditions as observed (blue) and under a range of simulations of the conditions that would have obtained in the absence of anthropogenic greenhouse warming over the 20th century (green) – adapted from from Pall et al. (2011) and Kay et al., 2011). (c) Return periods of temperature-geopotential height conditions estimated for the 1960s (green) and the 2000s (blue). The vertical black arrow shows the anomaly of the Russian heatwave 2010 (black horizontal line) compared to the July mean temperatures of the 1960s (dashed line). The vertical red arrow gives the increase in temperature for the event whereas the horizontal red arrow shows the change in the return period. From Otto et al (2012).</w:t>
      </w:r>
    </w:p>
    <w:p>
      <w:pPr>
        <w:pStyle w:val="Normal"/>
        <w:rPr/>
      </w:pPr>
      <w:r>
        <w:rPr/>
      </w:r>
    </w:p>
    <w:p>
      <w:pPr>
        <w:pStyle w:val="Normal"/>
        <w:rPr/>
      </w:pPr>
      <w:r>
        <w:rPr/>
      </w:r>
    </w:p>
    <w:p>
      <w:pPr>
        <w:pStyle w:val="Normal"/>
        <w:rPr>
          <w:lang w:val="en-GB"/>
        </w:rPr>
      </w:pPr>
      <w:r>
        <w:rPr>
          <w:lang w:val="en-GB"/>
        </w:rPr>
        <w:drawing>
          <wp:inline distT="0" distB="0" distL="0" distR="0">
            <wp:extent cx="5353685" cy="705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5353685" cy="7052945"/>
                    </a:xfrm>
                    <a:prstGeom prst="rect">
                      <a:avLst/>
                    </a:prstGeom>
                  </pic:spPr>
                </pic:pic>
              </a:graphicData>
            </a:graphic>
          </wp:inline>
        </w:drawing>
      </w:r>
    </w:p>
    <w:p>
      <w:pPr>
        <w:pStyle w:val="Normal"/>
        <w:rPr/>
      </w:pPr>
      <w:r>
        <w:rPr/>
      </w:r>
    </w:p>
    <w:p>
      <w:pPr>
        <w:pStyle w:val="Normal"/>
        <w:widowControl w:val="false"/>
        <w:suppressAutoHyphens w:val="false"/>
        <w:autoSpaceDE w:val="false"/>
        <w:spacing w:lineRule="auto" w:line="240"/>
        <w:rPr/>
      </w:pPr>
      <w:r>
        <w:rPr/>
        <w:t xml:space="preserve">Fig 4 : </w:t>
      </w:r>
      <w:r>
        <w:rPr>
          <w:sz w:val="20"/>
        </w:rPr>
        <w:t>(left) North American surface temperature change for 1970–2007 [K/38 yr] and (right) departures for 2008 (in [K] relative to 1971–2000 mean) based on (a and b) observations, (c and d) ensemble CMIP simulations, and (e and f) ensemble AMIP simulations. Inset in Figures 1d and 1f are probability distribution functions of the individual simulated annual 2008 surface temperature departures area-averaged over North America. The observed 2008 departure was near zero. (Figure 1 from Perlwitz et al. 2009) "Reproduced by permission of American Geophysical Union."</w:t>
      </w:r>
    </w:p>
    <w:p>
      <w:pPr>
        <w:pStyle w:val="Normal"/>
        <w:widowControl w:val="false"/>
        <w:suppressAutoHyphens w:val="false"/>
        <w:autoSpaceDE w:val="false"/>
        <w:spacing w:lineRule="auto" w:line="240"/>
        <w:rPr>
          <w:sz w:val="20"/>
        </w:rPr>
      </w:pPr>
      <w:r>
        <w:rPr>
          <w:sz w:val="20"/>
        </w:rPr>
      </w:r>
    </w:p>
    <w:p>
      <w:pPr>
        <w:pStyle w:val="Normal"/>
        <w:rPr>
          <w:sz w:val="20"/>
        </w:rPr>
      </w:pPr>
      <w:r>
        <w:rPr>
          <w:sz w:val="20"/>
        </w:rPr>
      </w:r>
    </w:p>
    <w:p>
      <w:pPr>
        <w:pStyle w:val="Normal"/>
        <w:rPr>
          <w:lang w:val="en-GB"/>
        </w:rPr>
      </w:pPr>
      <w:r>
        <w:rPr>
          <w:lang w:val="en-GB"/>
        </w:rPr>
        <w:drawing>
          <wp:inline distT="0" distB="0" distL="0" distR="0">
            <wp:extent cx="3733165" cy="603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 r="-6" b="-4"/>
                    <a:stretch>
                      <a:fillRect/>
                    </a:stretch>
                  </pic:blipFill>
                  <pic:spPr bwMode="auto">
                    <a:xfrm>
                      <a:off x="0" y="0"/>
                      <a:ext cx="3733165" cy="6039485"/>
                    </a:xfrm>
                    <a:prstGeom prst="rect">
                      <a:avLst/>
                    </a:prstGeom>
                  </pic:spPr>
                </pic:pic>
              </a:graphicData>
            </a:graphic>
          </wp:inline>
        </w:drawing>
      </w:r>
    </w:p>
    <w:p>
      <w:pPr>
        <w:pStyle w:val="Normal"/>
        <w:rPr/>
      </w:pPr>
      <w:r>
        <w:rPr/>
      </w:r>
    </w:p>
    <w:p>
      <w:pPr>
        <w:pStyle w:val="Normal"/>
        <w:widowControl w:val="false"/>
        <w:suppressAutoHyphens w:val="false"/>
        <w:autoSpaceDE w:val="false"/>
        <w:spacing w:lineRule="auto" w:line="240"/>
        <w:rPr/>
      </w:pPr>
      <w:r>
        <w:rPr/>
        <w:t xml:space="preserve">Fig 5 : </w:t>
      </w:r>
      <w:r>
        <w:rPr>
          <w:sz w:val="20"/>
        </w:rPr>
        <w:t>(top) Daily Moscow temperature record from November 1 2009 to October 31 2010, with daily departures computed with respect to the climatological seasonal cycle. Data are from the Global Summary of the Day produced by National Climatic Data Center. (middle) Observed time series</w:t>
      </w:r>
    </w:p>
    <w:p>
      <w:pPr>
        <w:pStyle w:val="Normal"/>
        <w:widowControl w:val="false"/>
        <w:suppressAutoHyphens w:val="false"/>
        <w:autoSpaceDE w:val="false"/>
        <w:spacing w:lineRule="auto" w:line="240"/>
        <w:rPr/>
      </w:pPr>
      <w:r>
        <w:rPr>
          <w:sz w:val="20"/>
        </w:rPr>
        <w:t>of western Russia July temperature anomalies for the period 1880 to 2010 indicated as positive (red) and negative (blue) temperature anomalies relative to the base period from 1880 to 2009. Numbers indicate the years of the ten most extreme positive anomalies. The red asterisk indicates year 2010. The light and dark shaded areas represents the envelopes of positive and negative monthly mean temperature extremes based on 22 CMIP3 model simulations for normalized and non</w:t>
      </w:r>
      <w:r>
        <w:rPr>
          <w:rFonts w:cs="Marker Felt;Times New Roman" w:ascii="Marker Felt;Times New Roman" w:hAnsi="Marker Felt;Times New Roman"/>
          <w:sz w:val="20"/>
        </w:rPr>
        <w:t>‐</w:t>
      </w:r>
      <w:r>
        <w:rPr>
          <w:sz w:val="20"/>
        </w:rPr>
        <w:t xml:space="preserve"> normalized anomaly time series respectively. (bottom) Map of observed July temperature trend [</w:t>
      </w:r>
      <w:r>
        <w:rPr>
          <w:sz w:val="13"/>
          <w:szCs w:val="13"/>
        </w:rPr>
        <w:t>o</w:t>
      </w:r>
      <w:r>
        <w:rPr>
          <w:sz w:val="20"/>
        </w:rPr>
        <w:t xml:space="preserve"> C/130yrs] for July 1880– 2009. Box shows the area used to define “ western Russia”  surface temperatures. "Reproduced by permission of American Geophysical Union."</w:t>
      </w:r>
    </w:p>
    <w:p>
      <w:pPr>
        <w:pStyle w:val="Normal"/>
        <w:rPr>
          <w:sz w:val="20"/>
        </w:rPr>
      </w:pPr>
      <w:r>
        <w:rPr>
          <w:sz w:val="20"/>
        </w:rPr>
      </w:r>
    </w:p>
    <w:p>
      <w:pPr>
        <w:pStyle w:val="Normal"/>
        <w:rPr/>
      </w:pPr>
      <w:r>
        <w:rPr/>
      </w:r>
    </w:p>
    <w:p>
      <w:pPr>
        <w:pStyle w:val="Normal"/>
        <w:rPr>
          <w:b/>
          <w:b/>
        </w:rPr>
      </w:pPr>
      <w:r>
        <w:rPr/>
        <w:drawing>
          <wp:inline distT="0" distB="0" distL="0" distR="0">
            <wp:extent cx="5268595" cy="375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2" r="-1" b="-2"/>
                    <a:stretch>
                      <a:fillRect/>
                    </a:stretch>
                  </pic:blipFill>
                  <pic:spPr bwMode="auto">
                    <a:xfrm>
                      <a:off x="0" y="0"/>
                      <a:ext cx="5268595" cy="3750310"/>
                    </a:xfrm>
                    <a:prstGeom prst="rect">
                      <a:avLst/>
                    </a:prstGeom>
                  </pic:spPr>
                </pic:pic>
              </a:graphicData>
            </a:graphic>
          </wp:inline>
        </w:drawing>
      </w:r>
    </w:p>
    <w:p>
      <w:pPr>
        <w:pStyle w:val="Normal"/>
        <w:rPr/>
      </w:pPr>
      <w:r>
        <w:rPr>
          <w:b/>
        </w:rPr>
        <w:t>Fig. 6</w:t>
      </w:r>
      <w:r>
        <w:rPr/>
        <w:t xml:space="preserve"> Estimates of the FAR in nine different regions measuring how much anthropogenic forcings have increased the likelihood of exceeding a pre-specified annual mean temperature anomaly threshold during 2000-2009. Results are shown for a range of thresholds increasing from zero by multiples of the standard deviation which represents the effect of internal climate variability. The green and the black hatched areas illustrate the 5-95% range of the FAR computed with HadGEM1 and MIROC fingerprints respectively. The vertical blue line marks the annual mean temperature anomaly in 2000-2009. The vertical black line corresponds to the maximum annual mean temperature anomaly since 1900. The horizontal grey lines mark the FAR values which correspond to an increase in the likelihood of exceeding a threshold by a factor of 2, 3 and 4. </w:t>
      </w:r>
      <w:r>
        <w:rPr>
          <w:sz w:val="22"/>
          <w:szCs w:val="22"/>
        </w:rPr>
        <w:t xml:space="preserve">Regions are : </w:t>
      </w:r>
      <w:r>
        <w:rPr>
          <w:sz w:val="22"/>
          <w:szCs w:val="22"/>
          <w:lang w:val="en-GB"/>
        </w:rPr>
        <w:t>Global (GLB), Northern Australia (NAU), Southern South America (SSA), Central North America (CAN), Northern Europe (NEU), Southeast Asia (SEA), Southern Africa (SAF), Greenland (GRN), Antarctica (ANT).</w:t>
      </w:r>
      <w:r>
        <w:rPr/>
        <w:t xml:space="preserve"> From Christidis et al, 2011b.</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drawing>
          <wp:inline distT="0" distB="0" distL="0" distR="0">
            <wp:extent cx="5102225"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 t="-2" r="-1" b="-2"/>
                    <a:stretch>
                      <a:fillRect/>
                    </a:stretch>
                  </pic:blipFill>
                  <pic:spPr bwMode="auto">
                    <a:xfrm>
                      <a:off x="0" y="0"/>
                      <a:ext cx="5102225" cy="3648075"/>
                    </a:xfrm>
                    <a:prstGeom prst="rect">
                      <a:avLst/>
                    </a:prstGeom>
                  </pic:spPr>
                </pic:pic>
              </a:graphicData>
            </a:graphic>
          </wp:inline>
        </w:drawing>
      </w:r>
    </w:p>
    <w:p>
      <w:pPr>
        <w:pStyle w:val="Normal"/>
        <w:rPr/>
      </w:pPr>
      <w:r>
        <w:rPr/>
        <w:t>Fig 7: Reliability diagrams that assess the forecast skill of the model in predicting seasonal mean temperature (left panel) and precipitation (right panel) values averaged over Europe above the upper tercile of the 1971-2000 climatology. The NCEP/NCAR reanalysis was used to compute the observed frequency (</w:t>
      </w:r>
      <w:r>
        <w:rPr>
          <w:i/>
        </w:rPr>
        <w:t>Kalnay et al.</w:t>
      </w:r>
      <w:r>
        <w:rPr/>
        <w:t>, 1996).</w:t>
      </w:r>
    </w:p>
    <w:p>
      <w:pPr>
        <w:pStyle w:val="Normal"/>
        <w:rPr/>
      </w:pPr>
      <w:r>
        <w:rPr/>
      </w:r>
    </w:p>
    <w:sectPr>
      <w:headerReference w:type="default" r:id="rId17"/>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Minion Pro">
    <w:altName w:val="Cambria"/>
    <w:charset w:val="00"/>
    <w:family w:val="roman"/>
    <w:pitch w:val="default"/>
  </w:font>
  <w:font w:name="Times">
    <w:altName w:val="Times New Roman"/>
    <w:charset w:val="00"/>
    <w:family w:val="roman"/>
    <w:pitch w:val="variable"/>
  </w:font>
  <w:font w:name="Lucida Grande">
    <w:altName w:val="Times New Roman"/>
    <w:charset w:val="00"/>
    <w:family w:val="auto"/>
    <w:pitch w:val="variable"/>
  </w:font>
  <w:font w:name="Marker Fe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240" w:after="60"/>
      <w:outlineLvl w:val="1"/>
    </w:pPr>
    <w:rPr>
      <w:rFonts w:ascii="Arial" w:hAnsi="Arial" w:eastAsia="MS Minngs;Arial Unicode MS"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240" w:before="240" w:after="60"/>
      <w:outlineLvl w:val="2"/>
    </w:pPr>
    <w:rPr>
      <w:rFonts w:ascii="Arial" w:hAnsi="Arial" w:eastAsia="MS Minngs;Arial Unicode MS"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Heading3Char">
    <w:name w:val="Heading 3 Char"/>
    <w:qFormat/>
    <w:rPr>
      <w:rFonts w:ascii="Cambria" w:hAnsi="Cambria" w:cs="Times New Roman"/>
      <w:b/>
      <w:bCs/>
      <w:sz w:val="26"/>
      <w:szCs w:val="26"/>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Char Char"/>
    <w:qFormat/>
    <w:rPr>
      <w:rFonts w:ascii="Arial" w:hAnsi="Arial" w:eastAsia="MS Minngs;Arial Unicode MS" w:cs="Arial"/>
      <w:b/>
      <w:sz w:val="26"/>
      <w:lang w:val="en-GB" w:bidi="ar-SA"/>
    </w:rPr>
  </w:style>
  <w:style w:type="character" w:styleId="CharChar1">
    <w:name w:val="Char Char1"/>
    <w:qFormat/>
    <w:rPr>
      <w:rFonts w:ascii="Arial" w:hAnsi="Arial" w:eastAsia="MS Minngs;Arial Unicode MS" w:cs="Arial"/>
      <w:b/>
      <w:i/>
      <w:sz w:val="28"/>
      <w:lang w:val="en-GB" w:bidi="ar-SA"/>
    </w:rPr>
  </w:style>
  <w:style w:type="character" w:styleId="PChar">
    <w:name w:val="p Char"/>
    <w:qFormat/>
    <w:rPr>
      <w:sz w:val="24"/>
      <w:lang w:val="en-GB" w:bidi="ar-SA"/>
    </w:rPr>
  </w:style>
  <w:style w:type="character" w:styleId="PniChar">
    <w:name w:val="p-ni Char"/>
    <w:qFormat/>
    <w:rPr>
      <w:rFonts w:cs="Times New Roman"/>
      <w:sz w:val="24"/>
      <w:lang w:val="en-GB" w:bidi="ar-SA"/>
    </w:rPr>
  </w:style>
  <w:style w:type="character" w:styleId="BibcitChar">
    <w:name w:val="bibcit Char"/>
    <w:basedOn w:val="PniChar"/>
    <w:qFormat/>
    <w:rPr/>
  </w:style>
  <w:style w:type="character" w:styleId="AckChar">
    <w:name w:val="ack Char"/>
    <w:basedOn w:val="PniChar"/>
    <w:qFormat/>
    <w:rPr/>
  </w:style>
  <w:style w:type="character" w:styleId="SuppChar">
    <w:name w:val="supp Char"/>
    <w:basedOn w:val="AckChar"/>
    <w:qFormat/>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lang w:val="en-US" w:bidi="ar-SA"/>
    </w:rPr>
  </w:style>
  <w:style w:type="character" w:styleId="CharChar2">
    <w:name w:val="Char Char2"/>
    <w:qFormat/>
    <w:rPr>
      <w:lang w:val="en-US" w:bidi="ar-SA"/>
    </w:rPr>
  </w:style>
  <w:style w:type="character" w:styleId="BodyTextChar">
    <w:name w:val="Body Text Char"/>
    <w:qFormat/>
    <w:rPr>
      <w:rFonts w:cs="Times New Roman"/>
      <w:sz w:val="20"/>
      <w:szCs w:val="20"/>
      <w:lang w:val="en-US" w:bidi="ar-SA"/>
    </w:rPr>
  </w:style>
  <w:style w:type="character" w:styleId="HeaderChar">
    <w:name w:val="Header Char"/>
    <w:qFormat/>
    <w:rPr>
      <w:rFonts w:cs="Times New Roman"/>
      <w:sz w:val="20"/>
      <w:szCs w:val="20"/>
      <w:lang w:val="en-US" w:bidi="ar-SA"/>
    </w:rPr>
  </w:style>
  <w:style w:type="character" w:styleId="FooterChar">
    <w:name w:val="Footer Char"/>
    <w:qFormat/>
    <w:rPr>
      <w:rFonts w:cs="Times New Roman"/>
      <w:sz w:val="20"/>
      <w:szCs w:val="20"/>
      <w:lang w:val="en-US" w:bidi="ar-SA"/>
    </w:rPr>
  </w:style>
  <w:style w:type="character" w:styleId="BalloonTextChar">
    <w:name w:val="Balloon Text Char"/>
    <w:qFormat/>
    <w:rPr>
      <w:rFonts w:cs="Times New Roman"/>
      <w:sz w:val="2"/>
      <w:lang w:val="en-US" w:bidi="ar-SA"/>
    </w:rPr>
  </w:style>
  <w:style w:type="character" w:styleId="CommentTextChar1">
    <w:name w:val="Comment Text Char1"/>
    <w:qFormat/>
    <w:rPr>
      <w:rFonts w:cs="Times New Roman"/>
      <w:sz w:val="20"/>
      <w:szCs w:val="20"/>
      <w:lang w:val="en-US" w:bidi="ar-SA"/>
    </w:rPr>
  </w:style>
  <w:style w:type="character" w:styleId="CommentSubjectChar">
    <w:name w:val="Comment Subject Char"/>
    <w:qFormat/>
    <w:rPr>
      <w:rFonts w:cs="Times New Roman"/>
      <w:b/>
      <w:bCs/>
      <w:sz w:val="20"/>
      <w:szCs w:val="20"/>
      <w:lang w:val="en-US" w:bidi="ar-SA"/>
    </w:rPr>
  </w:style>
  <w:style w:type="paragraph" w:styleId="Heading">
    <w:name w:val="Heading"/>
    <w:basedOn w:val="Normal"/>
    <w:next w:val="TextBody"/>
    <w:qFormat/>
    <w:pPr>
      <w:keepNext w:val="true"/>
      <w:spacing w:before="240" w:after="120"/>
    </w:pPr>
    <w:rPr>
      <w:rFonts w:ascii="Liberation Sans;Arial" w:hAnsi="Liberation Sans;Arial" w:cs="DejaVu Sans"/>
      <w:sz w:val="28"/>
      <w:szCs w:val="28"/>
    </w:rPr>
  </w:style>
  <w:style w:type="paragraph" w:styleId="TextBody">
    <w:name w:val="Body Text"/>
    <w:basedOn w:val="Normal"/>
    <w:pPr>
      <w:autoSpaceDE w:val="false"/>
      <w:spacing w:lineRule="auto" w:line="240"/>
    </w:pPr>
    <w:rPr>
      <w:rFonts w:ascii="Arial" w:hAnsi="Arial" w:cs="Arial"/>
      <w:b/>
      <w:bCs/>
      <w:szCs w:val="24"/>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P">
    <w:name w:val="p"/>
    <w:qFormat/>
    <w:pPr>
      <w:widowControl/>
      <w:suppressAutoHyphens w:val="true"/>
      <w:bidi w:val="0"/>
      <w:spacing w:lineRule="atLeast" w:line="480" w:before="0" w:after="360"/>
      <w:ind w:left="0" w:right="0" w:firstLine="567"/>
    </w:pPr>
    <w:rPr>
      <w:rFonts w:ascii="Times New Roman" w:hAnsi="Times New Roman" w:eastAsia="Arial" w:cs="Times New Roman"/>
      <w:color w:val="auto"/>
      <w:sz w:val="24"/>
      <w:szCs w:val="20"/>
      <w:lang w:val="en-US" w:bidi="ar-SA" w:eastAsia="zh-CN"/>
    </w:rPr>
  </w:style>
  <w:style w:type="paragraph" w:styleId="Pni">
    <w:name w:val="p-ni"/>
    <w:basedOn w:val="P"/>
    <w:qFormat/>
    <w:pPr>
      <w:spacing w:before="0" w:after="240"/>
      <w:ind w:left="0" w:right="0"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Bibcit">
    <w:name w:val="bibcit"/>
    <w:basedOn w:val="Pni"/>
    <w:qFormat/>
    <w:pPr>
      <w:spacing w:before="0" w:after="120"/>
    </w:pPr>
    <w:rPr/>
  </w:style>
  <w:style w:type="paragraph" w:styleId="Ack">
    <w:name w:val="ack"/>
    <w:basedOn w:val="Pni"/>
    <w:qFormat/>
    <w:pPr/>
    <w:rPr>
      <w:sz w:val="20"/>
    </w:rPr>
  </w:style>
  <w:style w:type="paragraph" w:styleId="Meth1hd">
    <w:name w:val="meth1hd"/>
    <w:basedOn w:val="Pni"/>
    <w:next w:val="Meth1"/>
    <w:qFormat/>
    <w:pPr/>
    <w:rPr/>
  </w:style>
  <w:style w:type="paragraph" w:styleId="Meth1ttl">
    <w:name w:val="meth1ttl"/>
    <w:basedOn w:val="Meth1hd"/>
    <w:qFormat/>
    <w:pPr/>
    <w:rPr>
      <w:b/>
    </w:rPr>
  </w:style>
  <w:style w:type="paragraph" w:styleId="Received">
    <w:name w:val="received"/>
    <w:basedOn w:val="Pni"/>
    <w:qFormat/>
    <w:pPr/>
    <w:rPr>
      <w:sz w:val="20"/>
    </w:rPr>
  </w:style>
  <w:style w:type="paragraph" w:styleId="Corr">
    <w:name w:val="corr"/>
    <w:basedOn w:val="Meth1ttl"/>
    <w:qFormat/>
    <w:pPr/>
    <w:rPr>
      <w:b w:val="false"/>
      <w:sz w:val="20"/>
    </w:rPr>
  </w:style>
  <w:style w:type="paragraph" w:styleId="LEGEND">
    <w:name w:val="LEGEND"/>
    <w:basedOn w:val="Pni"/>
    <w:qFormat/>
    <w:pPr/>
    <w:rPr>
      <w:rFonts w:ascii="Arial" w:hAnsi="Arial" w:cs="Arial"/>
    </w:rPr>
  </w:style>
  <w:style w:type="paragraph" w:styleId="TBLROW">
    <w:name w:val="TBLROW"/>
    <w:basedOn w:val="Pni"/>
    <w:qFormat/>
    <w:pPr>
      <w:spacing w:lineRule="atLeast" w:line="360"/>
    </w:pPr>
    <w:rPr>
      <w:rFonts w:ascii="Arial" w:hAnsi="Arial" w:cs="Arial"/>
      <w:sz w:val="20"/>
    </w:rPr>
  </w:style>
  <w:style w:type="paragraph" w:styleId="TBLTTL">
    <w:name w:val="TBLTTL"/>
    <w:basedOn w:val="TBLROW"/>
    <w:qFormat/>
    <w:pPr/>
    <w:rPr>
      <w:b/>
      <w:sz w:val="24"/>
    </w:rPr>
  </w:style>
  <w:style w:type="paragraph" w:styleId="TBLFN">
    <w:name w:val="TBLFN"/>
    <w:basedOn w:val="TBLROW"/>
    <w:qFormat/>
    <w:pPr/>
    <w:rPr/>
  </w:style>
  <w:style w:type="paragraph" w:styleId="Footnote">
    <w:name w:val="footnote"/>
    <w:basedOn w:val="Pni"/>
    <w:qFormat/>
    <w:pPr/>
    <w:rPr>
      <w:sz w:val="20"/>
    </w:rPr>
  </w:style>
  <w:style w:type="paragraph" w:styleId="Sec1ttl">
    <w:name w:val="sec1ttl"/>
    <w:basedOn w:val="Abs"/>
    <w:qFormat/>
    <w:pPr/>
    <w:rPr/>
  </w:style>
  <w:style w:type="paragraph" w:styleId="Fd">
    <w:name w:val="fd"/>
    <w:basedOn w:val="Pni"/>
    <w:qFormat/>
    <w:pPr>
      <w:tabs>
        <w:tab w:val="clear" w:pos="720"/>
        <w:tab w:val="right" w:pos="8505" w:leader="none"/>
      </w:tabs>
    </w:pPr>
    <w:rPr/>
  </w:style>
  <w:style w:type="paragraph" w:styleId="BX">
    <w:name w:val="BX"/>
    <w:basedOn w:val="LEGEND"/>
    <w:qFormat/>
    <w:pPr/>
    <w:rPr/>
  </w:style>
  <w:style w:type="paragraph" w:styleId="Supp">
    <w:name w:val="supp"/>
    <w:basedOn w:val="Ack"/>
    <w:qFormat/>
    <w:pPr/>
    <w:rPr/>
  </w:style>
  <w:style w:type="paragraph" w:styleId="Meth1">
    <w:name w:val="meth1"/>
    <w:basedOn w:val="Meth1hd"/>
    <w:qFormat/>
    <w:pPr>
      <w:ind w:left="0" w:right="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Minion Pro;Cambria" w:hAnsi="Minion Pro;Cambria" w:eastAsia="Arial" w:cs="Minion Pro;Cambria"/>
      <w:color w:val="000000"/>
      <w:sz w:val="24"/>
      <w:szCs w:val="24"/>
      <w:lang w:val="en-US" w:bidi="ar-SA" w:eastAsia="zh-CN"/>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es.allen@ouce.ox.ac.uk" TargetMode="External"/><Relationship Id="rId3" Type="http://schemas.openxmlformats.org/officeDocument/2006/relationships/hyperlink" Target="mailto:randall.m.dole@noaa.gov" TargetMode="External"/><Relationship Id="rId4" Type="http://schemas.openxmlformats.org/officeDocument/2006/relationships/hyperlink" Target="http://wiki.answers.com/Q/How_many_people_have_died_from_heat_waves_per_ton_of_carbon_emissions" TargetMode="External"/><Relationship Id="rId5" Type="http://schemas.openxmlformats.org/officeDocument/2006/relationships/hyperlink" Target="http://www.bbc.co.uk/news/science-environment-12119329" TargetMode="External"/><Relationship Id="rId6" Type="http://schemas.openxmlformats.org/officeDocument/2006/relationships/hyperlink" Target="http://www.eoearth.org/profile/Maggie.walser" TargetMode="External"/><Relationship Id="rId7" Type="http://schemas.openxmlformats.org/officeDocument/2006/relationships/hyperlink" Target="http://www.eoearth.org/article/Insurance_and_reinsurance_in_a_changing_climate" TargetMode="External"/><Relationship Id="rId8" Type="http://schemas.openxmlformats.org/officeDocument/2006/relationships/hyperlink" Target="http://environment.yale.edu/climate/files/Climate-Beliefs-March-2012.pdf" TargetMode="External"/><Relationship Id="rId9" Type="http://schemas.openxmlformats.org/officeDocument/2006/relationships/hyperlink" Target="http://www.geos.ed.ac.uk/homes/ghegerl/morak_grl.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37:00Z</dcterms:created>
  <dc:creator>Bruce Goatly</dc:creator>
  <dc:description/>
  <cp:keywords/>
  <dc:language>en-US</dc:language>
  <cp:lastModifiedBy>peter.stott</cp:lastModifiedBy>
  <cp:lastPrinted>2012-10-25T14:22:00Z</cp:lastPrinted>
  <dcterms:modified xsi:type="dcterms:W3CDTF">2012-10-25T17:06:00Z</dcterms:modified>
  <cp:revision>6</cp:revision>
  <dc:subject/>
  <dc:title>Nature template - PC Word 97</dc:title>
</cp:coreProperties>
</file>